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12" w:firstLine="708"/>
        <w:rPr>
          <w:b w:val="false"/>
          <w:b w:val="false"/>
          <w:sz w:val="22"/>
        </w:rPr>
      </w:pPr>
      <w:r>
        <w:rPr>
          <w:b w:val="false"/>
          <w:sz w:val="22"/>
        </w:rPr>
        <w:t>Załącznik nr 17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do uchwały nr ...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Rady Miejskiej Jeleniej Góry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z dnia ...</w:t>
      </w:r>
    </w:p>
    <w:p>
      <w:pPr>
        <w:pStyle w:val="Heading1"/>
        <w:rPr/>
      </w:pPr>
      <w:r>
        <w:rPr/>
        <w:t>Projekt wieloletniego programu inwestycyjnego na lata 2004-200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w  tys. zł</w:t>
      </w:r>
    </w:p>
    <w:tbl>
      <w:tblPr>
        <w:tblW w:w="14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209"/>
        <w:gridCol w:w="1559"/>
        <w:gridCol w:w="1559"/>
        <w:gridCol w:w="1276"/>
        <w:gridCol w:w="1276"/>
        <w:gridCol w:w="1299"/>
        <w:gridCol w:w="1902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gramu, jego cel i zadania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realizacj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e nakłady finansowe /szacunkowe/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sione wydatki od początku realizacji do końca 2003 r. (p.w.)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owane wydatk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latach 2004-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Źródła finansowania (wraz z podaniem wielkości środków finansowych)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r.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3753"/>
        <w:gridCol w:w="1209"/>
        <w:gridCol w:w="51"/>
        <w:gridCol w:w="1440"/>
        <w:gridCol w:w="68"/>
        <w:gridCol w:w="1552"/>
        <w:gridCol w:w="7"/>
        <w:gridCol w:w="1253"/>
        <w:gridCol w:w="23"/>
        <w:gridCol w:w="1237"/>
        <w:gridCol w:w="39"/>
        <w:gridCol w:w="1221"/>
        <w:gridCol w:w="78"/>
        <w:gridCol w:w="102"/>
        <w:gridCol w:w="1800"/>
      </w:tblGrid>
      <w:tr>
        <w:trPr>
          <w:tblHeader w:val="true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(I+...+VI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.669,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7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58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.882,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281,6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. Nazwa programu: </w:t>
            </w:r>
            <w:r>
              <w:rPr>
                <w:b/>
                <w:color w:val="000000"/>
              </w:rPr>
              <w:t>Uporządkowanie gospodarki wodno-ściekowej w mieśc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poprawa stanu środowiska naturalnego w zakresie: czystości wód, zaopatrzenia mieszkańców w wodę, jakości wody  pit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.847,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14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61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173,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061,6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opatrzenie w wodę i oczyszczanie ścieków w Jeleniej Górze – ISPA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715,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5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25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667,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49,6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ISPA -  28.024.350 Euro</w:t>
            </w:r>
          </w:p>
          <w:p>
            <w:pPr>
              <w:pStyle w:val="TextBody"/>
              <w:rPr/>
            </w:pPr>
            <w:r>
              <w:rPr/>
              <w:t xml:space="preserve">WFOŚiGW </w:t>
            </w:r>
          </w:p>
          <w:p>
            <w:pPr>
              <w:pStyle w:val="TextBody"/>
              <w:rPr/>
            </w:pPr>
            <w:r>
              <w:rPr/>
              <w:t>NFOŚiGW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odernizacja Miejskiej Oczyszczalni Ściekó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ZUW  Sosnówka wraz z rurociągami przesyłowy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siedle Łomnickie – budowa sieci kanalizacji rozdziel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l. Jagiełły – budowa kanalizacji rozdziel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l. Kubusia Puchatka – budowa kanalizacji sanitarnej i deszcz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zebudowa kanalizacji sanitarnej Zabobrze rejon ulic: Różyckiego – Karło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zebudowa sieci kanalizacji deszczowej i kolektora sanitarnego ZABOBRZE w rejonie ulic: Wiejskiej - Działko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>
                <w:color w:val="000000"/>
              </w:rPr>
              <w:t>-    dokumentacje budowlane,      wykupy gruntów, odszkodowania, podatki i opłaty związane z realizacją zadania, koszt audytu finans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 strukturalna Maciejowa – budowa sieci wodociągowej, sieci kanalizacji sanitarnej – etap I                   ul. Wrocła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6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00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8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58,0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FOŚiGW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                  i przyłączy w Placu Piastowskim,              ul. Parkowej i ul. Kubusia Pucha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2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rowadzenie wód powierzchniowych z terenów przyległych do os. Zabobrze III – etap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kanału Młynówka rzeki Bóbr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-2007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00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,0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0,0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FOŚiG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OŚiG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rojenie terenów pod  budownictwo mieszkaniowe os. Urocza II – 31 ha, 102 budynki jednorodzinne, 42 budynki do 8 mieszk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8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0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,0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,0</w:t>
            </w:r>
          </w:p>
        </w:tc>
        <w:tc>
          <w:tcPr>
            <w:tcW w:w="19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144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. Nazwa programu: </w:t>
            </w:r>
            <w:r>
              <w:rPr>
                <w:b/>
                <w:color w:val="000000"/>
              </w:rPr>
              <w:t>Rozwiązanie gospodarki odpadami komunalnym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ochrona środowiska naturalnego przed odpadami komunalny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wiązanie gospodarki odpadami komunalnymi dla m. Jelenia Gór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419,1 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Fundusz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FOŚiG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OŚiG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. Nazwa programu: </w:t>
            </w:r>
            <w:r>
              <w:rPr>
                <w:b/>
                <w:color w:val="000000"/>
              </w:rPr>
              <w:t>Modernizacja układu komunikacyjn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poprawa powiązań komunikacyjnych z regionem oraz płynności ruchu w mie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366,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00,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wodnica południowa etap I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węzła Grabarów do ul. Sudec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2002-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80,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,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żet mia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UE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nawierzchni Placu Piastow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20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50,0</w:t>
            </w:r>
          </w:p>
        </w:tc>
        <w:tc>
          <w:tcPr>
            <w:tcW w:w="16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,0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ul. K.Miarki od bramy  Jelchemu  do ul. Wojewódz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-200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80,0</w:t>
            </w:r>
          </w:p>
        </w:tc>
        <w:tc>
          <w:tcPr>
            <w:tcW w:w="16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,0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żet mia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UE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. w Sobieszowie – budowa ulic osiedl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144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. Nazwa programu: </w:t>
            </w:r>
            <w:r>
              <w:rPr>
                <w:b/>
                <w:color w:val="000000"/>
              </w:rPr>
              <w:t>Modernizacja obiektów spor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rozszerzenie oferty sportowej i kulturalnej miasta, przeciwdziałanie patologii społecznej wśród dzieci i młodz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,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tworzenie boisk sportowych               w Szkole Podstawowej Nr 8                ul. Paderew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boisk zewnętrznych                w Gimnazjum Nr 3 przy                          ul. Grunwaldzkiej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miasta</w:t>
            </w:r>
          </w:p>
        </w:tc>
      </w:tr>
      <w:tr>
        <w:trPr/>
        <w:tc>
          <w:tcPr>
            <w:tcW w:w="144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. Nazwa programu:  </w:t>
            </w:r>
            <w:r>
              <w:rPr>
                <w:b/>
                <w:bCs/>
                <w:color w:val="000000"/>
              </w:rPr>
              <w:t>Modernizacja obiektów kultu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 poprawa stanu bazy obiektów kulturalnych, rozszerzenie oferty kulturalnej mia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ppoż. w budynku głównym Teat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żet mia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państwa</w:t>
            </w:r>
          </w:p>
        </w:tc>
      </w:tr>
      <w:tr>
        <w:trPr/>
        <w:tc>
          <w:tcPr>
            <w:tcW w:w="144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. Nazwa programu: </w:t>
            </w:r>
            <w:r>
              <w:rPr>
                <w:b/>
                <w:color w:val="000000"/>
              </w:rPr>
              <w:t>Poprawa stanu bezpieczeństwa w mieśc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: zmniejszenie zagrożenia mieszkańców i m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strażnicy ppoż. ul. Sokoli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05,8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8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,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48,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żet państ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47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2" w:color="000000"/>
              </w:pBdr>
              <w:rPr/>
            </w:pPr>
            <w:r>
              <w:rPr/>
              <w:t xml:space="preserve">VII. Nazwa programu: </w:t>
            </w:r>
            <w:r>
              <w:rPr>
                <w:b/>
              </w:rPr>
              <w:t>Ochrona przyrody, krajobrazu i różnorodności biolog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1447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: realizacja kompleksowego systemu zieleni miej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waloryzacja Parku Kościuszki</w:t>
            </w:r>
          </w:p>
          <w:p>
            <w:pPr>
              <w:pStyle w:val="Normal"/>
              <w:rPr/>
            </w:pPr>
            <w:r>
              <w:rPr/>
              <w:t>i Wzgórza Partyza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-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>budżet 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/  środki finansowe Powiatowego Funduszu Ochrony Środowiska i Gospodarki Wodn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23:00Z</dcterms:created>
  <dc:creator>Wydział Planowania  </dc:creator>
  <dc:description/>
  <dc:language>en-US</dc:language>
  <cp:lastModifiedBy>Wydział Planowania  </cp:lastModifiedBy>
  <cp:lastPrinted>2003-12-15T10:12:00Z</cp:lastPrinted>
  <dcterms:modified xsi:type="dcterms:W3CDTF">2003-12-15T10:21:00Z</dcterms:modified>
  <cp:revision>82</cp:revision>
  <dc:subject/>
  <dc:title>Załącznik nr 18</dc:title>
</cp:coreProperties>
</file>