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/>
        <w:t>ZARZĄDZENIE NR 0151-533/V/08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PREZYDENTA MIASTA JELENIEJ GÓ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tycznia 2008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 sprawie przeznaczenia gruntów zabudowanych do oddania w użytkowanie wieczyste bądź sprzedaży wraz ze sprzedażą lokali użytkowych na rzecz najemców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ind w:firstLine="709"/>
        <w:rPr/>
      </w:pPr>
      <w:r>
        <w:rPr/>
        <w:t>Na podstawie art. 30 ust. 2 pkt 3 ustawy z dnia 8 marca 1990 roku o samorządzie gminnym  (tekst jednolity Dz. U. z 2001 r. Nr 142 poz.1591 ze zmian.) oraz Uchwały Nr 204/XVI/99 Rady  Miejskiej  Jeleniej Góry z dnia 7 grudnia 1999 roku w sprawie zasad  sprzedaży  lokali  użytkowych    w budynkach komunalnych oraz niektórych nieruchomości przeznaczonych na cele użytkowe                    i zmieniających ją: Uchwały Nr 665/XLIX/2002 Rady Miejskiej Jeleniej Góry z dnia 9 kwietnia 2002 roku i Uchwały Nr 474/XL/2005 Rady Miejskiej Jeleniej Góry z dnia 15 listopada 2005 roku,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 Przeznacza się do oddania w użytkowanie wieczyste bądź sprzedaży grunty zabudowane wraz ze sprzedażą na rzecz najemców lokali użytkowych, w budynkach położonych w Jeleniej Górze.</w:t>
      </w:r>
    </w:p>
    <w:p>
      <w:pPr>
        <w:pStyle w:val="Normal"/>
        <w:spacing w:lineRule="auto" w:line="360"/>
        <w:jc w:val="both"/>
        <w:rPr/>
      </w:pPr>
      <w:r>
        <w:rPr/>
        <w:t>2. Wykaz nieruchomości, o których mowa w ust. 1 zawiera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wydani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łącznik do Zarządzenia Nr 0151-533/V/08  z  dnia  30 stycznia 2008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60"/>
        <w:gridCol w:w="1701"/>
        <w:gridCol w:w="1417"/>
        <w:gridCol w:w="1985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r bud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r l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ewid.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ża – 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wadzonej działalności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js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- gar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ta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garaż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 4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/ 6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 7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del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/ garaż nr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 garaż nr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 garaż nr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 garaż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 garaż nr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pe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 garaż n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życ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tronomia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l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garaż nr 1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360"/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5:00Z</dcterms:created>
  <dc:creator>UM</dc:creator>
  <dc:description/>
  <dc:language>en-US</dc:language>
  <cp:lastModifiedBy>UM</cp:lastModifiedBy>
  <dcterms:modified xsi:type="dcterms:W3CDTF">2008-02-07T11:56:00Z</dcterms:modified>
  <cp:revision>2</cp:revision>
  <dc:subject/>
  <dc:title/>
</cp:coreProperties>
</file>