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CHWAŁY Nr 67/XI/2007</w:t>
      </w:r>
    </w:p>
    <w:p>
      <w:pPr>
        <w:pStyle w:val="Heading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MIEJSKIEJ JELENIEJ GÓRY</w:t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12 CZERWCA 2007 R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rPr/>
      </w:pPr>
      <w:r>
        <w:rPr/>
        <w:t>w sprawie uchwalenia miejscowego planu zagospodarowania przestrzennego dla rejonu ul. Wrocławskiej w Jeleniej Gór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 o sposobie realizacji, zapisanych w planie inwestycji z zakresu infrastruktury technicznej, które należą do zadań własnych gminy oraz zasadach ich uchwalenia miejscowego planu zagospodarowania przestrzennego finansowania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 objęte planem przeznaczone zostały na cele rolne i leśne bez możliwości zabud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ach objętych planem nie wystąpią inwestycje stanowiące zadania własne gminy – związane z obsługą tych teren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3:00Z</dcterms:created>
  <dc:creator>Wojciech Korpal</dc:creator>
  <dc:description/>
  <dc:language>en-US</dc:language>
  <cp:lastModifiedBy>Hada</cp:lastModifiedBy>
  <cp:lastPrinted>2007-05-14T17:13:00Z</cp:lastPrinted>
  <dcterms:modified xsi:type="dcterms:W3CDTF">2007-06-19T07:53:00Z</dcterms:modified>
  <cp:revision>2</cp:revision>
  <dc:subject/>
  <dc:title>ZAŁĄCZNIK NR 3 </dc:title>
</cp:coreProperties>
</file>