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Zmiany budżetu miasta na prawach powiatu na 2004 rok po stronie dochodów </w:t>
        <w:br/>
        <w:t>i wydatków wynikają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</w:rPr>
        <w:t>Zwiększenia decyzją Wojewody</w:t>
      </w:r>
      <w:r>
        <w:rPr/>
        <w:t xml:space="preserve"> </w:t>
      </w:r>
      <w:r>
        <w:rPr>
          <w:rFonts w:cs="Arial" w:ascii="Arial" w:hAnsi="Arial"/>
        </w:rPr>
        <w:t>Dolnośląskiego</w:t>
      </w:r>
      <w:r>
        <w:rPr/>
        <w:t xml:space="preserve"> </w:t>
      </w:r>
      <w:r>
        <w:rPr>
          <w:rFonts w:cs="Arial" w:ascii="Arial" w:hAnsi="Arial"/>
        </w:rPr>
        <w:t>kwot dotacji celowych na realizację zadań zleconych o 188.200 zł, z tego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rodzinne oraz składki na ubezpieczenia emerytalne i rentowe z ubezpieczenia społecznego – 39.2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i pomoc w naturze oraz składki na ubezpieczenia społeczne – 149.000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/>
        <w:t xml:space="preserve">2.  Przeniesienia środków z rezerwy ogólnej i rezerw celowych łącznie w wysokości 1.144.000 zł, z tego: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 rezerw celowych na inicjatywy lokalne z udziałem ludności – </w:t>
        <w:br/>
        <w:t>184.000 zł, z przeznaczeniem na do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kupów materiałów i prace remontowe w jednostkach oświatowo – wychowawczych – 14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renowacji elewacji wieży Kościoła św. Marcina – 1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y chodnika gminnego dla pieszych, biegnącego wzdłuż posesji </w:t>
        <w:br/>
        <w:t>SP nr 11 do Kościoła św. Wojciecha  – 14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11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sieci kanalizacyjnej dla domów przy ul. Czarnoleskiej – 15.000 zł,</w:t>
      </w:r>
    </w:p>
    <w:p>
      <w:pPr>
        <w:pStyle w:val="TextBodyIndent"/>
        <w:ind w:left="360" w:hanging="0"/>
        <w:rPr/>
      </w:pPr>
      <w:r>
        <w:rPr/>
        <w:t xml:space="preserve">Przesunięcie kwoty 55.000 zł z rezerwy celowej zaplanowanej na dofinansowanie zadań inwestycyjnych, na dofinansowanie zadań remontowych uzyskało akceptację Komisji Finansów i Budżetu na posiedzeniu w dniu 9 kwietnia 2004 r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 rezerwy celowej na organizację robót publicznych – 670.000 zł, w tym dla :</w:t>
      </w:r>
    </w:p>
    <w:p>
      <w:pPr>
        <w:pStyle w:val="Normal"/>
        <w:numPr>
          <w:ilvl w:val="0"/>
          <w:numId w:val="6"/>
        </w:numPr>
        <w:spacing w:lineRule="auto" w:line="360"/>
        <w:ind w:left="397" w:firstLine="503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ów Gospodarki Lokalowej – 63.000 zł,</w:t>
      </w:r>
    </w:p>
    <w:p>
      <w:pPr>
        <w:pStyle w:val="Normal"/>
        <w:numPr>
          <w:ilvl w:val="0"/>
          <w:numId w:val="6"/>
        </w:numPr>
        <w:spacing w:lineRule="auto" w:line="360"/>
        <w:ind w:left="397" w:firstLine="503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ek oświatowych – 230.000 zł,</w:t>
      </w:r>
    </w:p>
    <w:p>
      <w:pPr>
        <w:pStyle w:val="Normal"/>
        <w:numPr>
          <w:ilvl w:val="0"/>
          <w:numId w:val="6"/>
        </w:numPr>
        <w:spacing w:lineRule="auto" w:line="360"/>
        <w:ind w:left="397" w:firstLine="503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Ochrony Środowiska – 240.000 zł,</w:t>
      </w:r>
    </w:p>
    <w:p>
      <w:pPr>
        <w:pStyle w:val="Normal"/>
        <w:numPr>
          <w:ilvl w:val="0"/>
          <w:numId w:val="6"/>
        </w:numPr>
        <w:spacing w:lineRule="auto" w:line="360"/>
        <w:ind w:left="397" w:firstLine="503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ek wychowania pozaszkolnego – 130.000,</w:t>
      </w:r>
    </w:p>
    <w:p>
      <w:pPr>
        <w:pStyle w:val="Normal"/>
        <w:numPr>
          <w:ilvl w:val="0"/>
          <w:numId w:val="6"/>
        </w:numPr>
        <w:spacing w:lineRule="auto" w:line="360"/>
        <w:ind w:left="397" w:firstLine="503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i kultury – 7.000 zł.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  z rezerwy celowej zaplanowanej na obsługę przez Miasto w 2004 roku z mocy prawa nowych zadań, na funkcjonowanie nowego działu świadczeń rodzinnych przy Miejskim Ośrodku Pomocy Społecznej, w tym m.in. na remont i wyposażenie pomieszczeń – 100.0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rezerwy ogólnej – 190.000 zł na dofinansow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</w:rPr>
        <w:t>imprez kulturalnych organizowanych przez Jeleniogórskie Centrum Kultury – 148.5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XIII Festiwalu Muzyki Wiedeńskiej i koncertu z okazji Dnia Matki organizowanego przez Filharmonię Dolnośląską – 21.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pn. „Książnica nie zna granic”, przygotowywanego przez Grodzką Bibliotekę Publiczną – 15.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zadań w zakresie upowszechniania kultury – 5.500 zł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zeniesienia wydatków między rozdziałami,  paragrafami oraz dysponentami, </w:t>
        <w:br/>
        <w:t>w tym</w:t>
      </w:r>
      <w:r>
        <w:rPr/>
        <w:t>: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ział 600 – Transpo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 rozdziale 60015 – Drogi publiczne w miastach na prawach powiatu  przenosi się środki w kwocie 50.000 zł, w związku z koniecznością uiszczenia opłat za korzystanie ze środowiska za rok 2004, na rachunek Urzędu Marszałkowskiego za pochodzące z powierzchni dróg i parkingów wody opadowe i roztopowe ujęte </w:t>
        <w:br/>
        <w:t>w systemy kanalizacyj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60016 – Drogi publiczne gminne przenosi się środki w kwocie </w:t>
        <w:br/>
        <w:t xml:space="preserve">60.000 zł w związku z koniecznością zapłacenia polisy ubezpieczeniowej OC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00 – Gospodarka mieszkani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rządzeniami Nr 599/2004 oraz Nr 600/2004 Prezydenta Miasta Jeleniej Góry z dnia 1 kwietnia 2004 roku w sprawie przekazania do realizacji Zakładowi Gospodarki Lokalowej „Południe” zadań inwestycyjnych </w:t>
        <w:br/>
        <w:t>i remontowych w zakresie gospodarki mieszkaniowej, dokonuje się przeniesienia środków w łącznej kwocie 275.000 zł z rozdziału 70095 – „Pozostała działalność” do rozdziału 70001 – „Zakłady gospodarki mieszkani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 związku z uczestnictwem Gminy Jelenia Góra w sporach sądowych o eksmisję i obowiązku uiszczania opłat sądowych za poszczególne sprawy, dokonuje się przeniesienia części środków w kwocie 2.000 zł zaplanowanych w budżecie w rozdziale 70095 na „dokumentacje, ekspertyzy </w:t>
        <w:br/>
        <w:t xml:space="preserve">i nadzory”, na „koszty postępowania sądowego i prokuratorskiego”.  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851 – Ochrona zdrowi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ozstrzygnięciem konkursu ofert na realizację „Programu profilaktyki chorób i promocji zdrowia dla mieszkańców Jeleniej Góry w 2004 roku” dokonuje się przesunięcia środków w kwocie 26.000 zł, w rozdziale 85195 – Pozostała działalność – profilaktyka zdrowotna i promocja zdrowia, z przeznaczeniem dla SP ZOZ Szpitala Wojewódzkiego w Jeleniej Górze oraz Polskiego Czerwonego Krzyża Zarządu Rejonowego w Jeleniej Górz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0 – Gospodarka komunalna i ochrona środowisk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90001 – „Gospodarka ściekowa i ochrona wód” dokonuje się przeniesienia kwoty 250.000 zł zgodnie z Zarządzeniem Nr 599/2004 Prezydenta Miasta Jeleniej Góry z dnia 1 kwietnia 2004 roku w sprawie przekazania do realizacji Zakładowi Gospodarki Lokalowej „Południe” zadań inwestycyjnych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90095 – „Pozostała działalność” dokonuje się przeniesienia środków w kwocie 21.000 zł pomiędzy zadaniami inwestycyjnymi. Wynika to </w:t>
        <w:br/>
        <w:t xml:space="preserve">z konieczności zabezpieczenia wyższych niż planowano środków na realizację zadania pn.: „montaż liczników gazu, wody, energii elektrycznej w obiektach przejętych do używania od Agencji Mienia Wojskowego, m.in. przy ul. Lwóweckiej” </w:t>
      </w:r>
    </w:p>
    <w:p>
      <w:pPr>
        <w:pStyle w:val="Heading2"/>
        <w:spacing w:lineRule="auto" w:line="240"/>
        <w:ind w:left="357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left="357" w:hanging="0"/>
        <w:rPr>
          <w:b w:val="false"/>
          <w:b w:val="false"/>
        </w:rPr>
      </w:pPr>
      <w:r>
        <w:rPr>
          <w:b w:val="false"/>
        </w:rPr>
        <w:t xml:space="preserve">Dział 921 – Kultura i ochrona dziedzictwa narodowego </w:t>
      </w:r>
    </w:p>
    <w:p>
      <w:pPr>
        <w:pStyle w:val="Tekstpodstawowywcity2"/>
        <w:rPr/>
      </w:pPr>
      <w:r>
        <w:rPr/>
        <w:t xml:space="preserve">Zmiany w planie wydatków w tym dziale na ogólną kwotę 22.800 zł wynikają </w:t>
        <w:br/>
        <w:t>z decyzji Prezydenta Miasta o przyznaniu dotacji d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tru Jeleniogórskiego Sceny: Animacji i Dramatyczna im. C.K. Norwida na oczyszczenie i pranie kurtyny oraz wykładzin w sali widowiskowej, a także na zakup podłogi scenicznej – 12.8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Biura Wystaw Artystycznych na organizację wystawy „Rysunki i obiekty Tadeusza Kantora” – 10.000 zł.</w:t>
      </w:r>
    </w:p>
    <w:p>
      <w:pPr>
        <w:pStyle w:val="Heading2"/>
        <w:spacing w:lineRule="auto" w:line="240"/>
        <w:ind w:left="357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left="357" w:hanging="0"/>
        <w:rPr>
          <w:b w:val="false"/>
          <w:b w:val="false"/>
        </w:rPr>
      </w:pPr>
      <w:r>
        <w:rPr>
          <w:b w:val="false"/>
        </w:rPr>
        <w:t>Dział 926 – Kultura  fizyczna i sport</w:t>
      </w:r>
    </w:p>
    <w:p>
      <w:pPr>
        <w:pStyle w:val="Tekstpodstawowywcity2"/>
        <w:rPr/>
      </w:pPr>
      <w:r>
        <w:rPr/>
        <w:t>Zmiany w planie wydatków zaplanowanych na zadania w zakresie kultury fizycznej i sportu związane są z przyznaniem dotacji na dofinansowanie szkolenia sportowego dzieci i młodzieży oraz organizacji imprez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go Klubu Sportowego „Bobry” – 82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iogórskiego Centrum Sportów Walki – 1.700 zł. </w:t>
      </w:r>
    </w:p>
    <w:p>
      <w:pPr>
        <w:pStyle w:val="Tekstpodstawowywcity3"/>
        <w:spacing w:lineRule="auto" w:line="240"/>
        <w:ind w:left="35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/>
        <w:t xml:space="preserve">Po wprowadzeniu zmian dochody budżetu ulegają zwiększeniu z kwoty 177.451.221 zł do kwoty 177.639.421 zł, a wydatki ulegają zwiększeniu z kwoty 184.042.922 zł do kwoty 184.231.122 zł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>
        <w:i w:val="false"/>
        <w:b w:val="false"/>
        <w:rFonts w:ascii="Arial" w:hAnsi="Arial" w:cs="Arial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264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i w:val="false"/>
        <w:b w:val="false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both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09:00Z</dcterms:created>
  <dc:creator>Urząd Miejski Jelenia Góra</dc:creator>
  <dc:description/>
  <dc:language>en-US</dc:language>
  <cp:lastModifiedBy>Urząd Miejski Jelenia Góra</cp:lastModifiedBy>
  <cp:lastPrinted>2004-05-10T14:19:00Z</cp:lastPrinted>
  <dcterms:modified xsi:type="dcterms:W3CDTF">2004-05-12T12:15:00Z</dcterms:modified>
  <cp:revision>5</cp:revision>
  <dc:subject/>
  <dc:title>UZASADNIENIE:</dc:title>
</cp:coreProperties>
</file>