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I. Wydatki budżetowe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lanowane na 2005 rok wydatki budżetu miasta na prawach powiatu stanowią 352.583.698 zł, z tego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bieżące – 174.145.060 zł, tj. o 11,0 % więcej niż przyjęto </w:t>
        <w:br/>
        <w:t>w uchwale budżetowej na 2004 rok, w tym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monty – 6.280.000 zł, tj. o 29,8 % mniej niż uchwalono na rok 200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– 178.438.638 zł, tj. 6,7 razy więcej niż określono </w:t>
        <w:br/>
        <w:t>w uchwale na 2004rok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Udział wydatków bieżących w globalnej kwocie wydatków budżetowych wynosi </w:t>
        <w:br/>
        <w:t xml:space="preserve">49,4 %, a wydatków majątkowych 50,6 %. W uchwale przyjętej na 2004 rok struktura tych wydatków kształtowała się następująco: wydatki bieżące – 85,6 %, a wydatki majątkowe – 14,4 %. </w:t>
      </w:r>
    </w:p>
    <w:p>
      <w:pPr>
        <w:pStyle w:val="Tekstpodstawowy2"/>
        <w:rPr>
          <w:sz w:val="24"/>
        </w:rPr>
      </w:pPr>
      <w:r>
        <w:rPr>
          <w:sz w:val="24"/>
        </w:rPr>
        <w:t>Tak znaczny wzrost wydatków majątkowych, zarówno w wielkościach bezwzględnych jak i w strukturze budżetu, wynika przede wszystkim z następujących przyczyn: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w decydującą fazę wkracza w 2005 roku realizacja największej inwestycji miasta, tj. „Zaopatrzenia w wodę i oczyszczania ścieków w Jeleniej Górze”,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 xml:space="preserve">w związku z przystąpieniem Polski do Unii Europejskiej pojawiła się możliwość skorzystania z dofinansowania niektórych zadań inwestycyjnych ze środków pomocowych Unii, tj. z funduszy strukturalnych </w:t>
        <w:br/>
        <w:t xml:space="preserve">i Funduszu Spójności, co zostanie szczegółowo omówione w części </w:t>
        <w:br/>
      </w:r>
      <w:r>
        <w:rPr>
          <w:i/>
          <w:iCs/>
          <w:sz w:val="24"/>
        </w:rPr>
        <w:t>VII. Kierunki działalności inwestycyjnej i remontowej</w:t>
      </w:r>
      <w:r>
        <w:rPr>
          <w:sz w:val="24"/>
        </w:rPr>
        <w:t>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ydatki na zadania własne miasta i powiatu ogółem wyniosą 332.760.009 zł, </w:t>
        <w:br/>
        <w:t>tj. 94,4 % wydatków ogółem, a wydatki z zakresu administracji rządowej zlecone gminie i wykonywane przez powiat, łącznie wyniosą 19.823.689 zł i stanowić będą 5,6 % ogólnej kwoty wydatków budżetu miasta na prawach powiatu. Udział tych wydatków w roku poprzednim kształtował się identycznie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atomiast, biorąc pod uwagę tylko wydatki bieżące (bez remontów) ich struktura </w:t>
        <w:br/>
        <w:t xml:space="preserve">w roku 2005 przedstawia się następująco: zadania własne – 88,8 %, a zadania </w:t>
        <w:br/>
        <w:t xml:space="preserve">z zakresu administracji rządowej zlecone gminie i wykonywane przez powiat – </w:t>
        <w:br/>
        <w:t>11,2 %. W roku ubiegłym udział wydatków na zadania własne wynosił 93,7 %, a na zadania zlecone i rządowe 6,3 %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znacza to wzrost udziału zadań finansowanych dotacjami celowymi otrzymywanymi </w:t>
        <w:br/>
        <w:t>z budżetu państwa i wynika przede wszystkim z wejścia w życie z dniem 1 maja 2004 r. ustawy z dnia 29.11.2003 r. o świadczeniach rodzinnych, która nałożyła na gminy dodatkowe zadania związane z wypłatą świadczeń rodzinnych, wcześniej wykonywane przez Urzędy Pracy i ZUS.</w:t>
      </w:r>
    </w:p>
    <w:p>
      <w:pPr>
        <w:pStyle w:val="Tekstpodstawowy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Określając wielkość wydatków bieżących na poszczególne zadania kierowano się m.in. następującymi ogólnymi założeniam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nie wydatki rzeczowe (bez dotacji i remontów) przyjęto na poziomie 98% planu uchwalonego na 2004rok; jednak w niektórych przypadkach odstąpiono od tej zasady przeznaczając więcej środków na finansowanie wybranych zadań, między innymi n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iłki i pomoc w naturze – 117,6 % planu uchwalonego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i mieszkaniowe – 105,5 % planu uchwalonego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bieżące utrzymanie dróg gminnych i powiatowych – 115,9 %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podmiotowe dla instytucji kultury – 105,7 %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z na zadania oświaty i wychowania – 107,6 %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a osobowe pracowników miejskich jednostek organizacyjnych, kalkulowano przyjmując waloryzację wynagrodzeń </w:t>
        <w:br/>
        <w:t xml:space="preserve">o 2,8 %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W projekcie budżetu z dochodów własnych miasta przeznacza się 280.425 zł na dofinansowanie zadań z zakresu administracji rządowej. Środki te przeznacza się na:</w:t>
      </w:r>
    </w:p>
    <w:p>
      <w:pPr>
        <w:pStyle w:val="Normal"/>
        <w:numPr>
          <w:ilvl w:val="4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Zespół ds. Orzekania o Niepełnosprawności – 61.325 zł, ponad przyznaną dotację z budżetu państwa</w:t>
      </w:r>
    </w:p>
    <w:p>
      <w:pPr>
        <w:pStyle w:val="Normal"/>
        <w:numPr>
          <w:ilvl w:val="4"/>
          <w:numId w:val="25"/>
        </w:numPr>
        <w:spacing w:lineRule="auto" w:line="360"/>
        <w:jc w:val="both"/>
        <w:rPr/>
      </w:pPr>
      <w:r>
        <w:rPr>
          <w:rFonts w:cs="Arial" w:ascii="Arial" w:hAnsi="Arial"/>
        </w:rPr>
        <w:t>Powiatowy Inspektorat Nadzoru Budowlanego – 69.100 zł,</w:t>
      </w:r>
      <w:r>
        <w:rPr/>
        <w:t xml:space="preserve"> </w:t>
      </w:r>
      <w:r>
        <w:rPr>
          <w:rFonts w:cs="Arial" w:ascii="Arial" w:hAnsi="Arial"/>
        </w:rPr>
        <w:t>ponad przyznaną dotację z budżetu państwa</w:t>
      </w:r>
    </w:p>
    <w:p>
      <w:pPr>
        <w:pStyle w:val="Normal"/>
        <w:numPr>
          <w:ilvl w:val="4"/>
          <w:numId w:val="2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na zakup sprzętu specjalistycznego do przekazania w użyczenie Komendzie Miejskiej Policji w celu poprawy stanu bezpieczeństwa w mieście – 150.000 zł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ajwiększy udział w wydatkach bieżących budżetu miasta na prawach powiatu, wynoszący 49,3 % stanowią środki przeznaczone na zadania realizowane w jednostkach oświatowo – wychowawczych, które ujmowane są w trzech działach: </w:t>
      </w:r>
      <w:r>
        <w:rPr>
          <w:b/>
          <w:bCs/>
          <w:sz w:val="24"/>
        </w:rPr>
        <w:t>801 – Oświata i wychowanie, 803 – Szkolnictwo wyższe i 854 – Edukacyjna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opieka wychowawcza .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Łącznie na wydatki bieżące (bez remontów) w tych działach przeznacza się 82.813.853 zł, tj. 107,6 % do wielkości przyjętej w uchwale na 2004 rok.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Źródłem finansowania tych wydatków jest subwencja oświatowa w wysokości 63.985.306 zł oraz dochody własne.</w:t>
      </w:r>
    </w:p>
    <w:p>
      <w:pPr>
        <w:pStyle w:val="Tekstpodstawowy2"/>
        <w:rPr/>
      </w:pPr>
      <w:r>
        <w:rPr>
          <w:sz w:val="24"/>
        </w:rPr>
        <w:t xml:space="preserve">Z dochodów własnych gminy przeznacza się na finansowanie wydatków bieżących miejskich i powiatowych jednostek oświaty 18.828.547 zł, tj. o 20,4 % więcej niż </w:t>
        <w:br/>
        <w:t>w roku 2004, z tym że 914.347 zł stanowią dochody planowane do uzyskania  przez jednostki oświatowe. W budżecie na 2004 rok (uwzględniając wielkość subwencji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oświatowej wynikającą z ustawy budżetowej na 2004 rok) na zadania oświatowe przeznaczono z dochodów własnych kwotę 15.643.293 zł, a dochody uzyskiwane przez jednostki oświatowe stanowiły kwotę 1.023.243 zł, czyli były wyższe </w:t>
        <w:br/>
        <w:t xml:space="preserve">o 108.896 zł niż zakłada się na rok 2005. </w:t>
      </w:r>
    </w:p>
    <w:p>
      <w:pPr>
        <w:pStyle w:val="Tekstpodstawowy2"/>
        <w:rPr>
          <w:sz w:val="24"/>
        </w:rPr>
      </w:pPr>
      <w:r>
        <w:rPr>
          <w:sz w:val="24"/>
        </w:rPr>
        <w:t>Udział subwencji oświatowej w finansowaniu wydatków bieżących w 2005 roku wyniesie 77,3 %, natomiast w roku 2004 wynosił 79,7 %.</w:t>
      </w:r>
    </w:p>
    <w:p>
      <w:pPr>
        <w:pStyle w:val="Tekstpodstawowy2"/>
        <w:rPr/>
      </w:pPr>
      <w:r>
        <w:rPr>
          <w:sz w:val="24"/>
        </w:rPr>
        <w:t>Wysokość dotacji dla przedszkoli, burs i niepublicznych jednostek oświatowo – wychowawczych oraz szkół wyższych, ujętych w projekcie budżetu na 2005 rok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wynosi 10.020.972 zł i wzrasta w stosunku do uchwały budżetowej na 2004 rok </w:t>
        <w:br/>
        <w:t xml:space="preserve">o 13,7 %, z tym że spada dotacja na miejskie przedszkola (o 7,3 %), </w:t>
        <w:br/>
        <w:t>a zdecydowanie rośnie na niepubliczne szkoły i niepubliczne przedszkola (odpowiednio o 88,5 % i o 72,5 %).</w:t>
      </w:r>
    </w:p>
    <w:p>
      <w:pPr>
        <w:pStyle w:val="Tekstpodstawowy2"/>
        <w:rPr>
          <w:sz w:val="24"/>
        </w:rPr>
      </w:pPr>
      <w:r>
        <w:rPr>
          <w:sz w:val="24"/>
        </w:rPr>
        <w:t>Wzrost dotacji dla niepublicznych szkół jest wynikiem zwiększenia liczby szkół o 13</w:t>
      </w:r>
    </w:p>
    <w:p>
      <w:pPr>
        <w:pStyle w:val="Tekstpodstawowy2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i liczby uczniów o 631, natomiast dotacja dla niepublicznych przedszkoli wzrasta </w:t>
        <w:br/>
        <w:t>z uwagi na wzrost liczby przedszkoli o 2 oraz liczby dzieci o 218.</w:t>
      </w:r>
    </w:p>
    <w:p>
      <w:pPr>
        <w:pStyle w:val="Tekstpodstawowy2"/>
        <w:rPr>
          <w:sz w:val="24"/>
        </w:rPr>
      </w:pPr>
      <w:r>
        <w:rPr>
          <w:sz w:val="24"/>
        </w:rPr>
        <w:t>W projekcie budżetu uwzględniono również dotacje w kwocie 54.000 zł dla utworzonych w 2004 roku dwóch niepublicznych szkolnych schronisk młodzieżowych „Bartek” i „Druh”, łącznie na 98 miejsc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ydatki na wynagrodzenia osobowe zaplanowano w kwocie 46.969.102 zł, tj. </w:t>
        <w:br/>
        <w:t>o 3,7 % więcej niż przyjęto w uchwale budżetowej na rok 2004.</w:t>
      </w:r>
    </w:p>
    <w:p>
      <w:pPr>
        <w:pStyle w:val="Tekstpodstawowy2"/>
        <w:rPr/>
      </w:pPr>
      <w:r>
        <w:rPr>
          <w:sz w:val="24"/>
        </w:rPr>
        <w:t>Wydatki rzeczowe zaplanowano w wysokości 11.908.488 zł, tj. o 24,0 % więcej niż przyjęto w uchwale na 2004 rok, z tym że o 33,8 % wzrasta odpis na zakładowy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fundusz świadczeń socjalnych, a o 20,1 % pozostałe wydatki rzeczowe. </w:t>
      </w:r>
    </w:p>
    <w:p>
      <w:pPr>
        <w:pStyle w:val="Tekstpodstawowy2"/>
        <w:rPr>
          <w:sz w:val="24"/>
        </w:rPr>
      </w:pPr>
      <w:r>
        <w:rPr>
          <w:sz w:val="24"/>
        </w:rPr>
        <w:t>Wydatki bieżące jednostek oświatowo – wychowawczych określone zostały na poziomie obowiązujących cen towarów i usług, natomiast wynagrodzenia osobowe na poziomie aktualnych stawek z uwzględnieniem: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4"/>
        </w:rPr>
        <w:t>wynagrodzeń dla nauczycieli według aktualnie obowiązującego regulaminu wynagradzania, w tym przyjęto 5 % dodatki motywacyjne dla pracowników pedagogicznych,</w:t>
      </w:r>
    </w:p>
    <w:p>
      <w:pPr>
        <w:pStyle w:val="Tekstpodstawowy2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2,8 % waloryzacji wynagrodzeń osobowych i pochodnych dla wszystkich pracowników, </w:t>
      </w:r>
    </w:p>
    <w:p>
      <w:pPr>
        <w:pStyle w:val="Tekstpodstawowy2"/>
        <w:numPr>
          <w:ilvl w:val="0"/>
          <w:numId w:val="11"/>
        </w:numPr>
        <w:rPr/>
      </w:pPr>
      <w:r>
        <w:rPr>
          <w:sz w:val="24"/>
        </w:rPr>
        <w:t>odpisu na zakładowy fundusz świadczeń socjalnych dla nauczycieli i 1 % odpisu na doskonalenie zawodowe nauczycieli według znowelizowanej ustawy „Karta nauczyciela”.</w:t>
      </w:r>
    </w:p>
    <w:p>
      <w:pPr>
        <w:pStyle w:val="Tekstpodstawowy2"/>
        <w:rPr>
          <w:sz w:val="24"/>
        </w:rPr>
      </w:pPr>
      <w:r>
        <w:rPr>
          <w:sz w:val="24"/>
        </w:rPr>
        <w:t>Natomiast nie uwzględniono w wydatkach między innymi:</w:t>
      </w:r>
    </w:p>
    <w:p>
      <w:pPr>
        <w:pStyle w:val="Tekstpodstawowy2"/>
        <w:numPr>
          <w:ilvl w:val="0"/>
          <w:numId w:val="21"/>
        </w:numPr>
        <w:rPr/>
      </w:pPr>
      <w:r>
        <w:rPr>
          <w:sz w:val="24"/>
        </w:rPr>
        <w:t>środków na wzrost wynagrodzeń i pochodnych dla nauczycieli z tytułu</w:t>
      </w:r>
      <w:r>
        <w:rPr>
          <w:color w:val="0000FF"/>
          <w:sz w:val="24"/>
        </w:rPr>
        <w:t xml:space="preserve"> </w:t>
      </w:r>
      <w:r>
        <w:rPr>
          <w:sz w:val="24"/>
        </w:rPr>
        <w:t>uzyskania wyższych stopni awansu zawodowego,</w:t>
      </w:r>
    </w:p>
    <w:p>
      <w:pPr>
        <w:pStyle w:val="Tekstpodstawowy2"/>
        <w:numPr>
          <w:ilvl w:val="0"/>
          <w:numId w:val="21"/>
        </w:numPr>
        <w:rPr/>
      </w:pPr>
      <w:r>
        <w:rPr>
          <w:sz w:val="24"/>
        </w:rPr>
        <w:t>płatnych zastępstw z tytułu absencji chorobowych,</w:t>
      </w:r>
    </w:p>
    <w:p>
      <w:pPr>
        <w:pStyle w:val="Tekstpodstawowy2"/>
        <w:numPr>
          <w:ilvl w:val="0"/>
          <w:numId w:val="21"/>
        </w:numPr>
        <w:rPr>
          <w:sz w:val="24"/>
        </w:rPr>
      </w:pPr>
      <w:r>
        <w:rPr>
          <w:sz w:val="24"/>
        </w:rPr>
        <w:t>urlopów dla poratowania zdrowia,</w:t>
      </w:r>
    </w:p>
    <w:p>
      <w:pPr>
        <w:pStyle w:val="Tekstpodstawowy2"/>
        <w:numPr>
          <w:ilvl w:val="0"/>
          <w:numId w:val="21"/>
        </w:numPr>
        <w:rPr>
          <w:sz w:val="24"/>
        </w:rPr>
      </w:pPr>
      <w:r>
        <w:rPr>
          <w:sz w:val="24"/>
        </w:rPr>
        <w:t>odszkodowań z tytułu zwolnień z przyczyn pracodawcy (zmniejszenie liczby uczniów i godzin dydaktycznych przedmiotów zawodowych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 xml:space="preserve">Z dochodów własnych miasta sfinansowane zostaną także remonty w jednostkach oświatowych, łącznie na kwotę 2.010.000 zł, tj. o 10,4 % więcej niż zaplanowano na   inwestycje i remonty w roku 2004. </w:t>
      </w:r>
    </w:p>
    <w:p>
      <w:pPr>
        <w:pStyle w:val="Tekstpodstawowy3"/>
        <w:rPr/>
      </w:pPr>
      <w:r>
        <w:rPr>
          <w:color w:val="000000"/>
          <w:sz w:val="24"/>
        </w:rPr>
        <w:t xml:space="preserve">Ponadto w ramach zadań związanych z realizacją Miejskiego Programu Profilaktyki </w:t>
        <w:br/>
        <w:t>i Rozwiązywania Problemów Alkoholowych sfinansowany zostanie remont sali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gimnastycznej w Centrum Kształcenia Ustawicznego na kwotę 300.000 zł. </w:t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19" w:hanging="0"/>
        <w:jc w:val="both"/>
        <w:rPr/>
      </w:pPr>
      <w:r>
        <w:rPr>
          <w:rFonts w:cs="Arial" w:ascii="Arial" w:hAnsi="Arial"/>
        </w:rPr>
        <w:t xml:space="preserve">W działach  </w:t>
      </w:r>
      <w:r>
        <w:rPr>
          <w:rFonts w:cs="Arial" w:ascii="Arial" w:hAnsi="Arial"/>
          <w:b/>
          <w:bCs/>
        </w:rPr>
        <w:t>852 – Pomoc społecz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 853 – Pozostałe zadania w zakresie polityki społecznej</w:t>
      </w:r>
      <w:r>
        <w:rPr>
          <w:rFonts w:cs="Arial" w:ascii="Arial" w:hAnsi="Arial"/>
        </w:rPr>
        <w:t xml:space="preserve"> na zadania własne, zlecone i rządowe, przeznacza się kwotę 27.809.325 zł, tj.  171,4 % planu uchwalonego na 2004 rok. Ich udział w wydatkach bieżących budżetu miasta wynosi 16,6 % wobec  11,0 %, w roku 2004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e środków tych finansowane będą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1800"/>
        <w:gridCol w:w="3240"/>
      </w:tblGrid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łasne miasta i powiat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59.825 zł,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108" w:hanging="0"/>
              <w:rPr/>
            </w:pPr>
            <w:r>
              <w:rPr>
                <w:rFonts w:cs="Arial" w:ascii="Arial" w:hAnsi="Arial"/>
                <w:sz w:val="20"/>
              </w:rPr>
              <w:t>tj. 121,1 % w stosunku do uchwały budżetowej na 2004 rok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zlecone mias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52.000 zł,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j. 340,2 % w stosunku do uchwały budżetowej na 2004 rok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rządowe powiat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500 zł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tj. 93,8 % w stosunku do uchwały budżetowej na 2004rok </w:t>
            </w:r>
          </w:p>
        </w:tc>
      </w:tr>
    </w:tbl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Zaplanowane środki finansowe przeznacza się między innymi na:</w:t>
      </w:r>
    </w:p>
    <w:p>
      <w:pPr>
        <w:pStyle w:val="Tekstpodstawowy2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świadczenia rodzinne i koszty związane z ich wypłatą (dotacja z budżetu państwa), łącznie 10.841.000 zł, w tym  na wypłatę świadczeń –  </w:t>
        <w:br/>
        <w:t>10.628.430 zł  (ilość świadczeń 82.238, średnia wielkość świadczenia ok.</w:t>
        <w:br/>
        <w:t xml:space="preserve">115 zł); </w:t>
      </w:r>
    </w:p>
    <w:p>
      <w:pPr>
        <w:pStyle w:val="Tekstpodstawowy2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utrzymanie placówek opiekuńczo – wychowawczych – 2.853.100 zł, od 2005 roku w całości finansowane z dochodów własnych miasta;</w:t>
      </w:r>
    </w:p>
    <w:p>
      <w:pPr>
        <w:pStyle w:val="Tekstpodstawowy2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utrzymanie domów pomocy społecznej - 1.704.500 zł finansowane z dochodów własnych, z tego:</w:t>
      </w:r>
    </w:p>
    <w:p>
      <w:pPr>
        <w:pStyle w:val="Tekstpodstawowy2"/>
        <w:numPr>
          <w:ilvl w:val="1"/>
          <w:numId w:val="23"/>
        </w:numPr>
        <w:tabs>
          <w:tab w:val="clear" w:pos="567"/>
          <w:tab w:val="left" w:pos="639" w:leader="none"/>
        </w:tabs>
        <w:rPr>
          <w:sz w:val="24"/>
        </w:rPr>
      </w:pPr>
      <w:r>
        <w:rPr>
          <w:sz w:val="24"/>
        </w:rPr>
        <w:t xml:space="preserve">1.035.600 zł na DPS „Pogodna Jesień”, który obejmuje całodobową opieką 88 pensjonariuszy (średniomiesięczny koszt utrzymania </w:t>
        <w:br/>
        <w:t>1 pensjonariusza wynosi 981 zł), powyższa kwota obejmuje skutki zwiększenia zatrudnienia o 3 etaty, w związku z wzrastającą liczbą pensjonariuszy;</w:t>
      </w:r>
    </w:p>
    <w:p>
      <w:pPr>
        <w:pStyle w:val="Tekstpodstawowy2"/>
        <w:numPr>
          <w:ilvl w:val="1"/>
          <w:numId w:val="23"/>
        </w:numPr>
        <w:tabs>
          <w:tab w:val="clear" w:pos="567"/>
          <w:tab w:val="left" w:pos="1418" w:leader="none"/>
        </w:tabs>
        <w:rPr>
          <w:sz w:val="24"/>
        </w:rPr>
      </w:pPr>
      <w:r>
        <w:rPr>
          <w:sz w:val="24"/>
        </w:rPr>
        <w:t xml:space="preserve">383.300 zł na Dzienny DPS zapewniający opiekę 65 rencistom </w:t>
        <w:br/>
        <w:t>i emerytom o niskich dochodach, którzy w wyniku choroby lub złych warunków mieszkaniowych nie mogą zapewnić sobie wyżywienia (średniomiesięczny koszt utrzymania 1 pensjonariusza wynosi 536zł);</w:t>
      </w:r>
    </w:p>
    <w:p>
      <w:pPr>
        <w:pStyle w:val="Tekstpodstawowy2"/>
        <w:numPr>
          <w:ilvl w:val="1"/>
          <w:numId w:val="23"/>
        </w:numPr>
        <w:tabs>
          <w:tab w:val="clear" w:pos="567"/>
          <w:tab w:val="left" w:pos="1418" w:leader="none"/>
        </w:tabs>
        <w:rPr>
          <w:sz w:val="24"/>
        </w:rPr>
      </w:pPr>
      <w:r>
        <w:rPr>
          <w:sz w:val="24"/>
        </w:rPr>
        <w:t xml:space="preserve">285.600 zł na koszty utrzymania osób z Jeleniej Góry umieszczonych </w:t>
        <w:br/>
        <w:t xml:space="preserve">w domach pomocy społecznej na terenie innych gmin, które ze względu na schorzenia  wymagają umieszczenia w domach pomocy </w:t>
        <w:br/>
        <w:t>o charakterze specjalnym (średni koszt utrzymania 1.400 zł, przewidywana liczba pensjonariuszy  17 osób);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siłki i pomoc w naturze – 4.269.000 zł (dotacja z budżetu państwa – 2.269.000 zł i dochody własne – 2.000.000 zł, tj. o 300.000 więcej niż przyjęto w uchwale na 2004 rok), w tym: </w:t>
      </w:r>
    </w:p>
    <w:p>
      <w:pPr>
        <w:pStyle w:val="Tekstpodstawowy2"/>
        <w:numPr>
          <w:ilvl w:val="2"/>
          <w:numId w:val="15"/>
        </w:numPr>
        <w:rPr>
          <w:sz w:val="24"/>
        </w:rPr>
      </w:pPr>
      <w:r>
        <w:rPr>
          <w:sz w:val="24"/>
        </w:rPr>
        <w:t>w ramach zadań własnych przeznaczono:</w:t>
      </w:r>
    </w:p>
    <w:p>
      <w:pPr>
        <w:pStyle w:val="Tekstpodstawowy2"/>
        <w:numPr>
          <w:ilvl w:val="1"/>
          <w:numId w:val="5"/>
        </w:numPr>
        <w:tabs>
          <w:tab w:val="clear" w:pos="567"/>
        </w:tabs>
        <w:jc w:val="left"/>
        <w:rPr>
          <w:sz w:val="24"/>
        </w:rPr>
      </w:pPr>
      <w:r>
        <w:rPr>
          <w:sz w:val="24"/>
        </w:rPr>
        <w:t>1.540.000 zł na zasiłki celowe: zakup żywności, odzieży, opału, leków (liczba osób 1.900, średni zasiłek ok. 68 zł);</w:t>
      </w:r>
    </w:p>
    <w:p>
      <w:pPr>
        <w:pStyle w:val="Tekstpodstawowy2"/>
        <w:numPr>
          <w:ilvl w:val="1"/>
          <w:numId w:val="5"/>
        </w:numPr>
        <w:tabs>
          <w:tab w:val="clear" w:pos="567"/>
        </w:tabs>
        <w:jc w:val="left"/>
        <w:rPr>
          <w:sz w:val="24"/>
        </w:rPr>
      </w:pPr>
      <w:r>
        <w:rPr>
          <w:sz w:val="24"/>
        </w:rPr>
        <w:t>460.000 zł na dożywianie średnio w miesiącu 440 dzieci, tj. wydanie ok. 100 tys. posiłków;</w:t>
      </w:r>
    </w:p>
    <w:p>
      <w:pPr>
        <w:pStyle w:val="Tekstpodstawowy2"/>
        <w:numPr>
          <w:ilvl w:val="1"/>
          <w:numId w:val="5"/>
        </w:numPr>
        <w:tabs>
          <w:tab w:val="clear" w:pos="567"/>
        </w:tabs>
        <w:jc w:val="left"/>
        <w:rPr>
          <w:sz w:val="24"/>
        </w:rPr>
      </w:pPr>
      <w:r>
        <w:rPr>
          <w:sz w:val="24"/>
        </w:rPr>
        <w:t>610.000 zł na zasiłki okresowe – średnio 550 osób w miesiącu, średni zasiłek 92 zł – zadanie finansowane dotacją z budżetu państwa;</w:t>
      </w:r>
    </w:p>
    <w:p>
      <w:pPr>
        <w:pStyle w:val="Tekstpodstawowy2"/>
        <w:numPr>
          <w:ilvl w:val="2"/>
          <w:numId w:val="15"/>
        </w:numPr>
        <w:rPr/>
      </w:pPr>
      <w:r>
        <w:rPr>
          <w:sz w:val="24"/>
        </w:rPr>
        <w:t>w ramach zadań zleconych finansowanych dotacją z budżetu państwa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przeznaczono 1.659.000 zł na zasiłki stałe, liczba świadczeń 4.880; 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usługi opiekuńcze i specjalistyczne usługi opiekuńcze – 417.800 zł, w tym </w:t>
        <w:br/>
        <w:t>z dotacji 58.000 zł (dla 17 osób) i z dochodów własnych 359.800 zł (126 osób);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środek Adopcyjno – Opiekuńczy – 82.000 zł; 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4"/>
        </w:rPr>
        <w:t>funkcjonowanie Miejskiego Ośrodka Pomocy Społecznej – 2.158.300 zł (dotacja z budżetu państwa 1.069.000 zł i środki własne budżetu miasta 1.089.300 zł); Miejski Ośrodek Pomocy Społecznej zajmuje się całokształtem zadań wynikających z ustawy o pomocy społecznej oraz zadań związanych</w:t>
      </w:r>
      <w:r>
        <w:rPr>
          <w:color w:val="0000FF"/>
          <w:sz w:val="24"/>
        </w:rPr>
        <w:t xml:space="preserve"> </w:t>
        <w:br/>
      </w:r>
      <w:r>
        <w:rPr>
          <w:sz w:val="24"/>
        </w:rPr>
        <w:t>z rehabilitacją osób niepełnosprawnych;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rodziny zastępcze – 1.691.000 zł (zadanie od 2004 roku w całości finansowane jest z dochodów własnych gminy) – w 121 rodzinach przebywa 160 dzieci oraz 50 dzieci otrzymuje świadczenie na kontynuowanie nauki, przewiduje się, że 2005 roku 7 dzieci otrzyma świadczenie na usamodzielnienie;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>działalność Zespołu ds. Orzekania o Niepełnosprawności – 251.325 zł (dotacja z budżetu państwa 190.000 zł i środki własne budżetu miasta 61.325 zł);</w:t>
      </w:r>
    </w:p>
    <w:p>
      <w:pPr>
        <w:pStyle w:val="Tekstpodstawowy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rehabilitację zawodową i społeczną osób niepełnosprawnych - 104.500 zł, </w:t>
        <w:br/>
        <w:t>w tym m.in. na dofinansowanie działalności Warsztatów Terapii Zajęciowej – 63.500 zł oraz na rehabilitację dzieci niepełnosprawnych – 40.000 zł;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4"/>
        </w:rPr>
        <w:t>dodatki mieszkaniowe – 2.900.000 zł, tj. o 5,5 % więcej niż zaplanowano na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2004 rok, o 13,7 % więcej iż przewidywane wykonanie 2004 r.; wzrost wydatków na dodatki mieszkaniowe wynika ze zmiany ustawy o dodatkach mieszkaniowych, zgodnie z którą zwiększa się próg dochodów uprawniających do ubiegania się o dodatki: dla gospodarstw jednoosobowych ze 160 % do 175 % najniższej emerytury oraz </w:t>
        <w:br/>
        <w:t>w gospodarstwach wieloosobowych odpowiednio ze 110 %  do 125 %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5"/>
        <w:rPr/>
      </w:pPr>
      <w:r>
        <w:rPr>
          <w:b w:val="false"/>
          <w:bCs w:val="false"/>
          <w:color w:val="000000"/>
          <w:sz w:val="24"/>
        </w:rPr>
        <w:t>Wydatki bieżące w dziale</w:t>
      </w:r>
      <w:r>
        <w:rPr>
          <w:color w:val="000000"/>
          <w:sz w:val="24"/>
        </w:rPr>
        <w:t xml:space="preserve"> 600 – Transport i łączność</w:t>
      </w:r>
      <w:r>
        <w:rPr>
          <w:b w:val="false"/>
          <w:bCs w:val="false"/>
          <w:color w:val="000000"/>
          <w:sz w:val="24"/>
        </w:rPr>
        <w:t xml:space="preserve"> w wysokości 10.285.000 zł obejmują zadania na drogach gminnych i powiatowych (7.285.000 zł) oraz dotację na dopłatę do wozokilometrów dla Miejskiego Zakładu Komunikacyjnego w wysokości 3.000.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ydatki bieżące na drogach gminnych i powiatowych (bez remontów) przeznacza się kwotę 7.285.000 zł, tj. 115,9 % wielkości przyjętej w uchwale na 2004 rok. Uwzględniając środki specjalne w kwocie 900.000 zł, które w 2005 roku będą również przeznaczone na bieżące utrzymanie dróg, wydatki te osiągną poziom </w:t>
        <w:br/>
        <w:t>121,6 % wydatków w budżecie uchwalonym na 2004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środków tych sfinansowane zostaną m.in. następujące zadania: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zyszczanie letnie i zimowe dróg gminnych i powiatowych,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 w:ascii="Arial" w:hAnsi="Arial"/>
        </w:rPr>
        <w:t>bieżące naprawy ulic, mostów oraz czyszczenie wpustów kanalizacji deszczowej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znakowanie poziome i pionowe dróg oraz utrzymanie sygnalizacji świetlnej,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biegi pielęgnacyjne w pasach zieleni przy drogach,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2"/>
        <w:rPr/>
      </w:pPr>
      <w:r>
        <w:rPr>
          <w:sz w:val="24"/>
        </w:rPr>
        <w:t xml:space="preserve">Na wydatki bieżące (bez remontów) w </w:t>
      </w:r>
      <w:r>
        <w:rPr>
          <w:b/>
          <w:bCs/>
          <w:sz w:val="24"/>
        </w:rPr>
        <w:t xml:space="preserve">dziale 900 – Gospodarka komunalna </w:t>
        <w:br/>
        <w:t>i ochrona środowiska</w:t>
      </w:r>
      <w:r>
        <w:rPr>
          <w:sz w:val="24"/>
        </w:rPr>
        <w:t>, realizowane w ramach zadań własnych, planuje się przeznaczyć 2.738.000 zł, tj. na poziomie 102,6 % planu uchwalonego na 2004 rok. Środki te przeznacza się między innymi na: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oświetlenie placów i ulic - 1.043.000 zł, tj. na poziomie wydatków przyjętych w uchwale budżetowej na 2004 rok;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utrzymanie zieleni w mieście – 965.000 zł, tj. na poziomie zbliżonym do kwot wynikających z uchwały budżetowej na rok 2004 – 100,6 %;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utrzymanie fontann, szaletów miejskich i dekorację miasta – 310.000 zł, tj. 100,0 % wielkości przyjętej w uchwale na 2004 rok 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koszenie trawy na terenach gminnych, likwidację dzikich wysypisk – </w:t>
        <w:br/>
        <w:t>100.000 zł, tj. 100,0 % wielkości przyjętej w uchwale na 2004 rok;</w:t>
      </w:r>
    </w:p>
    <w:p>
      <w:pPr>
        <w:pStyle w:val="Tekstpodstawowy2"/>
        <w:numPr>
          <w:ilvl w:val="0"/>
          <w:numId w:val="6"/>
        </w:numPr>
        <w:rPr>
          <w:sz w:val="24"/>
        </w:rPr>
      </w:pPr>
      <w:r>
        <w:rPr>
          <w:sz w:val="24"/>
        </w:rPr>
        <w:t>wykonanie inwentaryzacji przyrodniczej oraz opinie, analizy i oceny stanu środowiska, łącznie 80.000 zł.</w:t>
      </w:r>
    </w:p>
    <w:p>
      <w:pPr>
        <w:pStyle w:val="Tekstpodstawowy2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  <w:bCs/>
        </w:rPr>
        <w:t>750 – Administracja publiczna</w:t>
      </w:r>
      <w:r>
        <w:rPr>
          <w:rFonts w:cs="Arial" w:ascii="Arial" w:hAnsi="Arial"/>
        </w:rPr>
        <w:t xml:space="preserve">, łącznie na wydatki bieżące miasta i powiatu przeznacza się 17.298.950 zł tj. 108,5 % wielkości przyjętej w uchwale budżetowej na 2004 rok, z tego: 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2160"/>
        <w:gridCol w:w="3060"/>
      </w:tblGrid>
      <w:tr>
        <w:trPr>
          <w:trHeight w:val="764" w:hRule="atLeast"/>
        </w:trPr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adania własn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88.678 zł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o 8,3 % więcej niż przyjęto w uchwale budżetowej na 2004 rok,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adania zlecone i rządowe finansowane dotacj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272 zł,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. o 13,7 % więcej niż </w:t>
              <w:br/>
              <w:t>w roku 200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Na wydatki bieżące Urzędu Miasta w 2005 roku, ujmowane w rozdziałach 75011 – Urzędy wojewódzkie i 75023 – Urzędy gmin (miast i miast na prawach powiatu), przeznacza się łącznie 15.279.425 zł, tj. o 7,5 % więcej niż przyjęto w uchwale budżetowej na 2004 rok. </w:t>
      </w:r>
    </w:p>
    <w:p>
      <w:pPr>
        <w:pStyle w:val="Tekstpodstawowy2"/>
        <w:rPr>
          <w:sz w:val="24"/>
        </w:rPr>
      </w:pPr>
      <w:r>
        <w:rPr>
          <w:sz w:val="24"/>
        </w:rPr>
        <w:t>Ogólna kwota wydatków obejmuje:</w:t>
      </w:r>
    </w:p>
    <w:p>
      <w:pPr>
        <w:pStyle w:val="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wydatki na zadania własne – 14.729.153 zł, tj. o 7,7 % więcej niż przyjęto </w:t>
        <w:br/>
        <w:t>w uchwale na 2004 rok,</w:t>
      </w:r>
    </w:p>
    <w:p>
      <w:pPr>
        <w:pStyle w:val="Tekstpodstawowy2"/>
        <w:numPr>
          <w:ilvl w:val="0"/>
          <w:numId w:val="16"/>
        </w:numPr>
        <w:rPr>
          <w:sz w:val="24"/>
        </w:rPr>
      </w:pPr>
      <w:r>
        <w:rPr>
          <w:sz w:val="24"/>
        </w:rPr>
        <w:t>wydatki na zadania zlecone i rządowe – 550.272 zł, tj. 102,5 % w stosunku do uchwały budżetowej na 2004 rok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zrost wydatków bieżących na funkcjonowanie Urzędu Miasta spowodowany został między innymi zaplanowaną waloryzacją wynagrodzeń pracowników Urzędu Miasta, a także wzrostem zatrudnienia – w związku z podpisaniem umów o pracę ze stażystami odbywającymi w roku 2004 staż pracy w Urzędzie Miasta. Wzrost zatrudnienia w Urzędzie Miasta wynika m.in. z realizacji nowych zadań nałożonych na jednostki samorządu terytorialnego z mocy prawa. </w:t>
      </w:r>
    </w:p>
    <w:p>
      <w:pPr>
        <w:pStyle w:val="Tekstpodstawowy2"/>
        <w:rPr>
          <w:sz w:val="24"/>
        </w:rPr>
      </w:pPr>
      <w:r>
        <w:rPr>
          <w:sz w:val="24"/>
        </w:rPr>
        <w:t>Wydatki rzeczowe na funkcjonowanie Urzędu wzrastają z uwagi na większą ilość sprzętu komputerowego, co skutkuje wyższymi  kosztami  eksploatacji tego sprzętu, a także z powodu wzrostu cen wody i odprowadzania ścieków, energii elektrycznej i cieplnej oraz dodatkowych opłat stałych (opłaty przesyłowe , abonamentow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zrost wydatków w dziale 750 – Administracja publiczna wpływają również większe składki z tytułu uczestnictwa miasta w związkach i stowarzyszeniach. Wydatki na ten cel wzrastają w stosunku do roku 2004 o 53,4 % w związku </w:t>
        <w:br/>
        <w:t xml:space="preserve">z planowanym przystąpieniem Miasta do Związku Gmin Karkonoski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w rozdziale 75095 – Pozostała działalność, gdzie planuje się wydatki związane ze współpracą z zagranicą, założono wzrost wydatków o 158,2 % </w:t>
        <w:br/>
        <w:t>w związku koniecznością zapewnienia udziału własnego w wysokości 25 – 50 % wartości projektu przewidzianego do współfinansowania przez Komisję Europejską. Będzie to projekt pn. organizacja konferencji/seminarium w ramach programu „Miasta bliźniacz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zrost wydatków na zadania zlecone i rządowe w tym dziale wynika </w:t>
        <w:br/>
        <w:t>z faktu, że w roku 2005 roku Miasto będzie organizatorem poboru do służby czynnej. W roku 2004 organizatorem tych prac było Starostwo Powiatowe w Jeleniej Gór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wydatki bieżące w dziale </w:t>
      </w:r>
      <w:r>
        <w:rPr>
          <w:rFonts w:cs="Arial" w:ascii="Arial" w:hAnsi="Arial"/>
          <w:b/>
          <w:bCs/>
        </w:rPr>
        <w:t xml:space="preserve">921 - Kultura i ochrona dziedzictwa narodowego </w:t>
      </w:r>
      <w:r>
        <w:rPr>
          <w:rFonts w:cs="Arial" w:ascii="Arial" w:hAnsi="Arial"/>
        </w:rPr>
        <w:t>przeznacza się 9.515.100 zł, tj. o 6,6 % więcej niż przyjęto w uchwale budżetowej na 2004rok. Obejmują 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ę podmiotową dla miejskich i powiatowych instytucji kultury – 8.780.100 zł, tj. o 5,7 % więcej niż przyjęto w uchwale na 2004 rok, z tego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działalność bieżącą 7.737.600 zł, tj. o 3,4 % więcej niż w roku 2004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organizację imprez 1.042.500 zł, czyli o 21,2 więcej niż przyjęto </w:t>
        <w:br/>
        <w:t>w uchwale na rok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upowszechnianie kultury w mieście – 474.000 zł, z tego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5.000 zł dla organizacji pozarządowych oraz innych podmiotów realizujących zadania miasta w zakresie kultur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9.000 zł na pozostałe zadania w zakresie upowszechniania kultury </w:t>
        <w:br/>
        <w:t>w mieśc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ę dla Województwa Dolnośląskiego z przeznaczeniem na dofinansowanie imprez dla mieszkańców Miasta organizowanych przez Filharmonię Dolnośląską – 175.000 zł i Muzeum Karkonoskie – 15.0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na ochronę i konserwacje  zabytków – 71.000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dziale </w:t>
      </w:r>
      <w:r>
        <w:rPr>
          <w:rFonts w:cs="Arial" w:ascii="Arial" w:hAnsi="Arial"/>
          <w:b/>
          <w:bCs/>
        </w:rPr>
        <w:t>851 - Ochrona zdrowia</w:t>
      </w:r>
      <w:r>
        <w:rPr>
          <w:rFonts w:cs="Arial" w:ascii="Arial" w:hAnsi="Arial"/>
        </w:rPr>
        <w:t xml:space="preserve"> zaplanowano łącznie wydatki w wysokości 1.879.100 zł, tj. o 16,4 % mniej niż przyjęto w uchwale budżetowej na 2004 rok. </w:t>
      </w:r>
    </w:p>
    <w:p>
      <w:pPr>
        <w:pStyle w:val="Tekstpodstawowy2"/>
        <w:rPr>
          <w:sz w:val="24"/>
        </w:rPr>
      </w:pPr>
      <w:r>
        <w:rPr>
          <w:sz w:val="24"/>
        </w:rPr>
        <w:t>Zaplanowane wydatki obejmują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zadania własne miasta </w:t>
        <w:tab/>
        <w:tab/>
        <w:tab/>
        <w:tab/>
        <w:t xml:space="preserve"> 1.824.100 zł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zadania z zakresu administracji rządowej </w:t>
        <w:tab/>
        <w:t xml:space="preserve">      55.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ydatków na zadania własne miasta znaczącą pozycję </w:t>
        <w:br/>
        <w:t>tj. 1.500.000 zł, czyli 82,2 % wydatków na zadania własne w tym dziale stanowią wydatki związane z realizacją miejskiego programu profilaktyki i rozwiązywania problemów alkoholowych w całości finansowane ze środków uzyskiwanych z tytułu opłat za udzielone zezwolenia na sprzedaż napojów alkoholowych. Ze środków tych finansowane będą między innymi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profilaktycznej działalności informacyjnej i edukacyjnej, </w:t>
        <w:br/>
        <w:t>w szczególności dla dzieci i młodzieży, propagowanie trzeźwego stylu życia - 210.000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opiekuńczo –wychowawczych, zajęć terapii pedagogicznej i socjoterapii dla dzieci i młodzieży z rodzin z problemem alkoholowym w świetlicach środowiskowych – 300.000 zł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zajęć rekreacyjno – sportowych, kulturalno – oświatowych dla dzieci i młodzieży z rodzin zagrożonych alkoholizmem – wypoczynek zimowy  - 70.000 zł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wypoczynku letniego z realizacją programu terapeutycznego przeznaczonego dla dzieci i młodzieży z rodzin zagrożonych patologią zależnień – 300.000 zł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zajęć i szkolenie sportowe dzieci i młodzieży zagrożonej patologią alkoholową – 90.000 zł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ajęć terapeutycznych dla osób uzależnionych oraz ich rodzin, prowadzenie punktów konsultacyjnych, poradnictwo, zajęcia terapeutyczne – 85.000 zł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y obiektów sportowych – 380.000 zł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łącznej kwoty 1.500.000 zł na realizację Miejskiego Programu Profilaktyki </w:t>
        <w:br/>
        <w:t xml:space="preserve">i Rozwiązywania Problemów Alkoholowych przewidziano kwotę 525.000 zł na realizację zadań przy udziale organizacji pozarządowych oraz innych podmiot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torzy tych zadań zostaną wyłonieni w drodze konkursu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dziale 851 – Ochrona zdrow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dobnie jak w latach poprzednich, zaplanowano środki w wysokości 218.100 zł na współfinansowanie programów w zakresie profilaktyki zdrowotnej i promocji zdrowia. W 2005 roku planuje się kontynuację realizacji programów profilaktyki chorób w zakresie: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owotworów piersi,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otworów szyjki macicy,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otworów prostaty,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wotworów jelita grubego,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orób serca pt. „Nie daj się miażdżycy”, 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orób wzroku u dzieci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orób słuchu u dzie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 ramach promocji zdrowia planuje się wydatki związane z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honorowym krwiodawstwem,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z ze szkoleniem dzieci i młodzieży na temat udzielania pierwszej pomocy przedmedy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obnie jak w roku 2004 realizatorzy programów profilaktycznych wyłonieni zostaną na podstawie  konkursu ofert, w którym mogą wziąć udział publiczne i niepubliczne zakłady opieki zdrowotnej, natomiast  realizatorzy programów w ramach promocji zdrowia - na podstawie ustawy o działalności pożytku publicznego i o wolontariac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 budżecie miasta zaplanowan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ę do budżetu państwa – 157.827 zł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erwę ogólną w kwocie 500.335 zł na wydatki, których szczegółowy podział na pozycje klasyfikacji budżetowej nie mógł być dokonany na etapie opracowania projektu budżetu; Rezerwa ta stanowi 0,14 % wydatków ogółem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zerwy celowe na łączną kwotę 1.480.000 zł (0,42 % wydatków ogółem),</w:t>
        <w:br/>
        <w:t>z przeznaczeniem na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rganizację robót publicznych i prac interwencyjnych - 730.000 zł;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</w:rPr>
        <w:t>inicjatywy lokalne z udziałem ludności – 200.000 zł, z tego: na remonty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100.000 zł i na inwestycje 100.000 zł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obsługę przez Miasto w 2004 roku z mocy prawa nowych zadań – 150.000 zł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opracowanie koncepcji uporządkowania gospodarki ściekowej </w:t>
        <w:br/>
        <w:t>w Mieście – 100.000 zł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opracowanie programów i polityk w celu umożliwienia m.in. pozyskiwania środków z Unii Europejskiej – 100.000 zł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kup gruntów zajętych pod budowę dróg – 100.000 zł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ypłatę odpraw emerytalnych dla pracowników, którzy wyrażą chęć odejścia na wcześniejszą emeryturę – 100.000 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rPr>
          <w:color w:val="000000"/>
          <w:sz w:val="24"/>
        </w:rPr>
      </w:pPr>
      <w:r>
        <w:rPr>
          <w:color w:val="000000"/>
          <w:sz w:val="24"/>
        </w:rPr>
        <w:t>Na zadania miasta i powiatu, które planuje się realizować przy udziale  organizacji pozarządowych oraz podmiotów wymienionych w art.3 ust.3 ustawy z dnia 29 maja 2003 r. o działalności pożytku publicznego i o wolontariacie zaplanowano łącznie kwotę 2.167.117 zł. Wykaz tych zadań określa załącznik nr 6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lanowane wydatki w podziale na dysponentów środków i zadania przedstawia załącznik nr 3. </w:t>
      </w:r>
    </w:p>
    <w:sectPr>
      <w:type w:val="nextPage"/>
      <w:pgSz w:w="11906" w:h="16838"/>
      <w:pgMar w:left="1418" w:right="1418" w:gutter="0" w:header="0" w:top="1418" w:footer="0" w:bottom="1418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bullet"/>
      <w:lvlText w:val="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44"/>
        </w:tabs>
        <w:ind w:left="567" w:hanging="283"/>
      </w:pPr>
      <w:rPr/>
    </w:lvl>
    <w:lvl w:ilvl="1">
      <w:start w:val="2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bullet"/>
      <w:lvlText w:val="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851" w:hanging="284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-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567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color w:val="0000FF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Arial" w:hAnsi="Arial" w:cs="Arial"/>
      <w:b w:val="false"/>
      <w:i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>
      <w:rFonts w:ascii="Arial" w:hAnsi="Arial" w:cs="Arial"/>
      <w:b w:val="false"/>
      <w:i w:val="false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3z6">
    <w:name w:val="WW8Num83z6"/>
    <w:qFormat/>
    <w:rPr>
      <w:rFonts w:ascii="Symbol" w:hAnsi="Symbol" w:cs="Symbol"/>
    </w:rPr>
  </w:style>
  <w:style w:type="character" w:styleId="WW8Num83z7">
    <w:name w:val="WW8Num83z7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1z2">
    <w:name w:val="WW8Num111z2"/>
    <w:qFormat/>
    <w:rPr>
      <w:rFonts w:ascii="Arial" w:hAnsi="Arial" w:cs="Arial"/>
      <w:b w:val="false"/>
      <w:i w:val="false"/>
    </w:rPr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18:00Z</dcterms:created>
  <dc:creator>Planowanie K.M.</dc:creator>
  <dc:description/>
  <dc:language>en-US</dc:language>
  <cp:lastModifiedBy>Urząd Miejski Jelenia Góra</cp:lastModifiedBy>
  <cp:lastPrinted>2004-11-15T13:50:00Z</cp:lastPrinted>
  <dcterms:modified xsi:type="dcterms:W3CDTF">2004-11-15T12:52:00Z</dcterms:modified>
  <cp:revision>146</cp:revision>
  <dc:subject/>
  <dc:title>III</dc:title>
</cp:coreProperties>
</file>