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</w:t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STANIE MIENIA KOMUNALNEGO JELENIEJ GÓRY</w:t>
      </w:r>
    </w:p>
    <w:p>
      <w:pPr>
        <w:pStyle w:val="Heading2"/>
        <w:spacing w:lineRule="auto" w:line="360"/>
        <w:rPr>
          <w:rFonts w:ascii="Arial" w:hAnsi="Arial" w:eastAsia="Arial Unicode MS" w:cs="Arial"/>
          <w:sz w:val="26"/>
        </w:rPr>
      </w:pPr>
      <w:r>
        <w:rPr>
          <w:rFonts w:cs="Arial" w:ascii="Arial" w:hAnsi="Arial"/>
          <w:sz w:val="26"/>
        </w:rPr>
        <w:t>NA DZIEŃ 30 CZERWCA 2003 ROKU</w:t>
      </w:r>
    </w:p>
    <w:p>
      <w:pPr>
        <w:pStyle w:val="Xl23"/>
        <w:pBdr>
          <w:left w:val="nil"/>
          <w:bottom w:val="nil"/>
          <w:right w:val="nil"/>
        </w:pBd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OKRES SPRAWOZDAWCZY OD 1 LIPCA 2002 R. DO 30 CZERWCA 2003 R.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eastAsia="Arial Unicode MS" w:cs="Arial"/>
          <w:sz w:val="26"/>
        </w:rPr>
      </w:pPr>
      <w:r>
        <w:rPr>
          <w:rFonts w:cs="Arial" w:ascii="Arial" w:hAnsi="Arial"/>
          <w:sz w:val="26"/>
        </w:rPr>
        <w:t xml:space="preserve">CZĘŚĆ I - ZBIORCZE ZESTAWIENIE MAJĄTKU MIASTA </w:t>
      </w:r>
    </w:p>
    <w:p>
      <w:pPr>
        <w:pStyle w:val="Normal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dzień 30 czerwca 2003 roku wartość mienia komunalnego wynosi 927 577 357 złotych. Największy udział w mieniu komunalnym stanowią środki trwałe – 82,93 % oraz należności krótkoterminowe – 4,72  %.</w:t>
      </w:r>
    </w:p>
    <w:p>
      <w:pPr>
        <w:pStyle w:val="Heading6"/>
        <w:ind w:left="5902" w:firstLine="45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Tabela nr 1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netto majątku Miasta Jeleniej Góry  na dzień 30 czerwca 2003 roku  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eastAsia="Century Schoolbook;Times New Roman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24"/>
        </w:rPr>
        <w:t>w zł</w:t>
      </w:r>
    </w:p>
    <w:tbl>
      <w:tblPr>
        <w:tblW w:w="98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620"/>
        <w:gridCol w:w="1620"/>
        <w:gridCol w:w="1780"/>
        <w:gridCol w:w="1265"/>
        <w:gridCol w:w="1455"/>
      </w:tblGrid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mają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i budżetowe         i budże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budżetow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i kultury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a pomocnicze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           i praw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32 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4 8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0" w:leader="none"/>
              </w:tabs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7 7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w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769 213 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43 114 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122 442 6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357 2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99 517</w:t>
            </w:r>
          </w:p>
        </w:tc>
      </w:tr>
      <w:tr>
        <w:trPr>
          <w:trHeight w:val="49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nwestycje (środki trwałe w budowi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9 570 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 581 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978 2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 9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leżności długotermin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15 125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 225 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94 5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ługoterminowe aktywa finan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39 479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9 479 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mienia zlikwidowanych jednos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13 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13 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apasy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688 0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1 08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37 94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 977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materiał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619 5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3 377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16 172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półprodukty i produkty w to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7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tow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67 4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7 7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 8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 9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leżności krótkotermin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3 802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3 630 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 893 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269 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 486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ienię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9 166 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4 135 0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974 0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38 6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 211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ozliczenia międzyokresowe      ( aktyw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83 7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1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6 9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 773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akty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1 5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5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927 577 3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80 665 4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30" w:leader="none"/>
              </w:tabs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1 799 0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 779 9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32 98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6" w:gutter="0" w:header="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eastAsia="Arial Unicode MS" w:cs="Arial"/>
          <w:bCs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ab/>
      </w:r>
      <w:r>
        <w:rPr>
          <w:rFonts w:cs="Arial" w:ascii="Arial" w:hAnsi="Arial"/>
          <w:bCs/>
          <w:sz w:val="24"/>
        </w:rPr>
        <w:t>Wykres nr 1</w:t>
      </w:r>
    </w:p>
    <w:p>
      <w:pPr>
        <w:pStyle w:val="Normal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Heading1"/>
        <w:jc w:val="center"/>
        <w:rPr>
          <w:rFonts w:ascii="Arial" w:hAnsi="Arial" w:eastAsia="Arial Unicode MS" w:cs="Arial"/>
          <w:b/>
          <w:b/>
          <w:sz w:val="24"/>
        </w:rPr>
      </w:pPr>
      <w:r>
        <w:object w:dxaOrig="9518" w:dyaOrig="6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35.4pt;width:414.55pt;height:324.95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20511702" r:id="rId3"/>
        </w:object>
      </w:r>
      <w:r>
        <w:rPr>
          <w:rFonts w:cs="Arial" w:ascii="Arial" w:hAnsi="Arial"/>
          <w:b/>
          <w:sz w:val="24"/>
        </w:rPr>
        <w:t>Struktura procentowa majątku netto Miasta Jelenia Góra w układzie rodzajowym        na dzień 30 czerwca 2003 roku</w:t>
        <w:tab/>
        <w:tab/>
        <w:tab/>
      </w:r>
    </w:p>
    <w:p>
      <w:pPr>
        <w:pStyle w:val="Heading1"/>
        <w:jc w:val="both"/>
        <w:rPr>
          <w:rFonts w:ascii="Arial" w:hAnsi="Arial" w:eastAsia="Arial Unicode MS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W porównaniu do 30 czerwca 2002 roku nastąpił wzrost wartości netto mienia komunalnego o kwotę 30.489.045 zł, tj. 103,40 %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Na 1 mieszkańca Jeleniej Góry  przypadało na dzień 30 czerwca 2003 roku 10. 437,93 złotych wartości  majątku trwałego netto ( liczonego według danych z NSP w odniesieniu        do liczby mieszkańców  na dzień 31 grudnia 2002 roku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jwiększy wzrost  ( ponad trzykrotny ) występuje w innych aktywach i  rozliczeniach międzyokresowych (aktywnych),  w jednostce oświatowej i instytucjach kultury, które dotyczą  kosztów, np. prenumeraty, czy ubezpieczenia samochodu, na rok bieżący, opłaconych ze środków okresu poprzedn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/>
          <w:sz w:val="24"/>
        </w:rPr>
        <w:t>Znaczący wpływ na przyrost wartości mienia komunalnego miało otrzymanie decyzji Wojewody Dolnośląskiego o przekazaniu mienia Skarbu Państwa. Z 38 instytucji                    i państwowych jednostek organizacyjnych, postawionych do przyjęcia z dniem 1 stycznia 1999 roku, pozostało 6 jednostek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iele z nich zostało przekształconych w inną formę prawną lub połączonych.</w:t>
      </w:r>
    </w:p>
    <w:p>
      <w:pPr>
        <w:pStyle w:val="Tekstpodstawowy2"/>
        <w:widowControl/>
        <w:snapToGrid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lkość mienia według stanu na dzień 30 czerwca 2003 roku instytucji i państwowych jednostek organizacyjnych, przejętych przez Miasto z dniem 1 stycznia 1999 roku i będących w trakcie komunalizacji, przedstawia tabela nr 2.</w:t>
      </w:r>
    </w:p>
    <w:p>
      <w:pPr>
        <w:pStyle w:val="Heading2"/>
        <w:spacing w:lineRule="auto" w:line="360"/>
        <w:jc w:val="left"/>
        <w:rPr>
          <w:rFonts w:ascii="Arial" w:hAnsi="Arial" w:cs="Arial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t>Tabela nr 2</w:t>
      </w:r>
      <w:r>
        <w:rPr>
          <w:b w:val="false"/>
          <w:sz w:val="26"/>
        </w:rPr>
        <w:tab/>
      </w:r>
      <w:r>
        <w:rPr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Wartość netto majątku jednostek organizacyjnych przejętych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z dniem 1 stycznia 1999 roku według stanu na dzień 30 czerwca 2003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620"/>
        <w:gridCol w:w="1620"/>
        <w:gridCol w:w="1780"/>
        <w:gridCol w:w="1265"/>
        <w:gridCol w:w="1640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mają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i budżetow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budżetow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i kultu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a pomocnicze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ci niematerialne            i praw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7 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 4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trw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 295 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951 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3 7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nwestycje (środki trwałe w budowi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leżności długotermin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ługoterminowe aktywa finan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mienia zlikwidowanych jednos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apasy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38 2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8 09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materiał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6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 półprodukty i produkty w to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- towa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37 7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 73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leżności krótkotermin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198 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4 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4 4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ienię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306 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4 3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2 22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ozliczenia międzyokresowe      ( aktyw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akty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 847 4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300 4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46 97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Cs/>
          <w:sz w:val="22"/>
        </w:rPr>
        <w:t>W</w:t>
      </w:r>
      <w:r>
        <w:rPr>
          <w:rFonts w:cs="Arial" w:ascii="Arial" w:hAnsi="Arial"/>
          <w:sz w:val="22"/>
        </w:rPr>
        <w:t xml:space="preserve">artość netto mienia na dzień 30 czerwca 2003 r. nieotrzymanego od   Skarbu Państwa wynosi 2.847.455 zł i stanowi 19,34 % wartości netto mienia na analogiczny dzień roku ubiegłego. Wartość ta  dotyczy, będących w trakcie komunalizacji, dwóch instytucji kultury      (Grodzkiej Biblioteki Publicznej i Biura Wystaw Artystycznych) i czterech jednostek oświatowych ( Zespołu Szkół Ogólnokształcących Nr 1, Zespołu Szkoły Podstawowej Specjalnej i Gimnazjum Specjalnego w Szpitalu „Uzdrowiska Cieplice”, Publicznej Poradni Psychologiczno – Pedagogicznej oraz Szkolnego Schroniska Młodzieżowego „Bartek”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I -  RZECZOWE AKTYWA TRWAŁ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WARTOŚCI NIEMATERIALNE I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rFonts w:eastAsia="Arial Unicode MS" w:cs="Arial" w:ascii="Arial" w:hAnsi="Arial"/>
          <w:sz w:val="22"/>
        </w:rPr>
        <w:t>Zmiany w grupach środków trwałych przedstawiono w tabeli nr 3.   W porównaniu  do 30 czerwca 2002 roku nastąpiło zwiększenie ich stanu o 1,62 %. Szczegółowe zwiększenia i zmniejszenia rzeczowych aktywów trwałych oraz wartości niematerialnych i prawnych przedstawia tabela nr 11        i 12.  Pozostałe zmiany wiążą się z przekwalifikowaniem składników majątkowych do innych grup, bądź do pozostałych środków trwałych (o niskiej wartości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abela nr 3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</w:rPr>
        <w:t>ZMIANY W ŚRODKACH TRWAŁ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bez umorzeń )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1 lipca 2002 roku do 30 czerwca 2003 roku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1849"/>
        <w:gridCol w:w="1440"/>
        <w:gridCol w:w="1468"/>
        <w:gridCol w:w="1620"/>
        <w:gridCol w:w="1412"/>
        <w:gridCol w:w="1260"/>
      </w:tblGrid>
      <w:tr>
        <w:trPr>
          <w:trHeight w:val="51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y środków trwał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brutto na dzień 30 czerwca 2002 r. w z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ększenia w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mniejszenia w z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brutto na dzień 30 czerwca 2003 r. 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ynamika (poz.6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oz.3)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w %</w:t>
            </w:r>
          </w:p>
        </w:tc>
      </w:tr>
      <w:tr>
        <w:trPr>
          <w:trHeight w:val="38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9 331 6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189 2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87 36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3 833 5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05</w:t>
            </w:r>
          </w:p>
        </w:tc>
      </w:tr>
      <w:tr>
        <w:trPr>
          <w:trHeight w:val="4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dynki, lokale oraz spółdzielcze własnościowe prawo do lokalu mieszkalnego i niemieszk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0 931 4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782 5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 407 04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7 306 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83</w:t>
            </w:r>
          </w:p>
        </w:tc>
      </w:tr>
      <w:tr>
        <w:trPr>
          <w:trHeight w:val="61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iekty inżynierii lądowej i wod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 782 1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278 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14 4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 046 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62</w:t>
            </w:r>
          </w:p>
        </w:tc>
      </w:tr>
      <w:tr>
        <w:trPr>
          <w:trHeight w:val="624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tły i maszyny energety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447 6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 75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424 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07</w:t>
            </w:r>
          </w:p>
        </w:tc>
      </w:tr>
      <w:tr>
        <w:trPr>
          <w:trHeight w:val="84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szyny, urządzenia          i aparaty ogólnego zasto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 226 4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24 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 27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194 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39</w:t>
            </w:r>
          </w:p>
        </w:tc>
      </w:tr>
      <w:tr>
        <w:trPr>
          <w:trHeight w:val="7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ecjalistyczne maszyny, urządzenia          i apar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3 6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 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75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5 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,45</w:t>
            </w:r>
          </w:p>
        </w:tc>
      </w:tr>
      <w:tr>
        <w:trPr>
          <w:trHeight w:val="624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ządzenia techn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740 8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1 5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 2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19 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11</w:t>
            </w:r>
          </w:p>
        </w:tc>
      </w:tr>
      <w:tr>
        <w:trPr>
          <w:trHeight w:val="65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Środki tran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300" w:leader="none"/>
                <w:tab w:val="left" w:pos="1380" w:leader="none"/>
              </w:tabs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 722 9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384 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0 8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336 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,50</w:t>
            </w:r>
          </w:p>
        </w:tc>
      </w:tr>
      <w:tr>
        <w:trPr>
          <w:trHeight w:val="109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rzędzia, przyrządy, ruchomości        i wypos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18 38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2 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 7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18 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,87</w:t>
            </w:r>
          </w:p>
        </w:tc>
      </w:tr>
      <w:tr>
        <w:trPr>
          <w:trHeight w:val="52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wentarz ży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2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4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 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,07</w:t>
            </w:r>
          </w:p>
        </w:tc>
      </w:tr>
      <w:tr>
        <w:trPr>
          <w:trHeight w:val="61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62 015 4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 638 7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052 47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7 601 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6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jwiększy udział w środkach trwałych zajmują nieruchomoś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Obszar Jeleniej Góry wynosi   </w:t>
      </w:r>
      <w:r>
        <w:rPr>
          <w:rFonts w:cs="Arial" w:ascii="Arial" w:hAnsi="Arial"/>
          <w:b/>
        </w:rPr>
        <w:t>10 836 ha</w:t>
      </w:r>
      <w:r>
        <w:rPr>
          <w:rFonts w:cs="Arial" w:ascii="Arial" w:hAnsi="Arial"/>
        </w:rPr>
        <w:t xml:space="preserve"> , z tego  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eny osiedlowe</w:t>
        <w:tab/>
        <w:tab/>
        <w:tab/>
        <w:tab/>
        <w:tab/>
        <w:tab/>
        <w:t xml:space="preserve">                                1 783  h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- lasy i zadrzewienia</w:t>
        <w:tab/>
        <w:tab/>
        <w:tab/>
        <w:tab/>
        <w:tab/>
        <w:t xml:space="preserve">                                       3 557  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tereny komunikacyjne (drogi, tereny kolejowe)                            697 ha,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unty orne, sady łąki i pastwiska   </w:t>
        <w:tab/>
        <w:t xml:space="preserve">                                        4 241 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runty pod wodami</w:t>
        <w:tab/>
        <w:t xml:space="preserve">  ( wody płynące, stawy i rowy ) </w:t>
        <w:tab/>
        <w:tab/>
        <w:t xml:space="preserve">         240 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reny różne  ( np. nieużytki, użytki kopalne)                                318 h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Miasto Jelenia Góra gospodaruje gruntami o łącznej powierzchni   </w:t>
      </w:r>
      <w:r>
        <w:rPr>
          <w:rFonts w:cs="Arial" w:ascii="Arial" w:hAnsi="Arial"/>
          <w:b/>
        </w:rPr>
        <w:t xml:space="preserve">2 895 ha, </w:t>
      </w:r>
      <w:r>
        <w:rPr>
          <w:rFonts w:cs="Arial" w:ascii="Arial" w:hAnsi="Arial"/>
        </w:rPr>
        <w:t xml:space="preserve">z tego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- w użytkowaniu wieczystym osób fizycznych i prawnych</w:t>
        <w:tab/>
        <w:t xml:space="preserve">              485 ha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 użytkowaniu i zarządzie</w:t>
        <w:tab/>
        <w:tab/>
        <w:tab/>
        <w:tab/>
        <w:tab/>
        <w:t xml:space="preserve">                                  217 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bszar dróg obejmuje</w:t>
        <w:tab/>
        <w:tab/>
        <w:tab/>
        <w:tab/>
        <w:tab/>
        <w:tab/>
        <w:tab/>
        <w:t xml:space="preserve">                           303 ha, </w:t>
      </w:r>
    </w:p>
    <w:p>
      <w:pPr>
        <w:pStyle w:val="Tekstpodstawowy2"/>
        <w:snapToGrid w:val="true"/>
        <w:spacing w:lineRule="auto" w:line="360"/>
        <w:rPr/>
      </w:pPr>
      <w:r>
        <w:rPr>
          <w:rFonts w:cs="Arial" w:ascii="Arial" w:hAnsi="Arial"/>
        </w:rPr>
        <w:t>- zasób gminy to grunty o powierzchni</w:t>
        <w:tab/>
        <w:tab/>
        <w:tab/>
        <w:tab/>
        <w:t xml:space="preserve">                        1 890 h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Tabela nr 4</w:t>
      </w:r>
    </w:p>
    <w:p>
      <w:pPr>
        <w:pStyle w:val="Normal"/>
        <w:widowControl w:val="false"/>
        <w:spacing w:lineRule="auto" w:line="360"/>
        <w:rPr/>
      </w:pPr>
      <w:r>
        <w:rPr/>
        <w:t>Zestawienie  gruntów gminnych wg podziału klasyfikacyjnego środków trwałych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i 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Grunty 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S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Łąki trw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Pastwiska trw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y leś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Grunty zadrzewione i zakrzew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ty zabudowane i zurbaniz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88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Tereny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/>
            </w:pPr>
            <w:r>
              <w:rPr>
                <w:rFonts w:cs="Arial" w:ascii="Arial" w:hAnsi="Arial"/>
              </w:rPr>
              <w:t>032 Tereny zabudowane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h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 Zurbanizowane tereny nie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Tereny rekreacyjno-wypoczy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 Użytki kop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 Tereny komuni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ki ek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Użytki ek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y ró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24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Tereny ró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uż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Nieuż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a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rót    nieruchomościami   komunalnymi   w   okresie   od   1 lipca 2002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 30 czerwca 2003 r. w Urzędzie Miasta Jelenia Góra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awianie  wieczystego użytkowan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okresie sprawozdawczym trwał proces ustanawiania wieczystego użytkowania wraz z przenoszeniem własności budynków i budowli na rzecz spółdzielni i osób prawnych, które posiadały te nieruchomości, bądź były one im oddane  w  użytkowanie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1 lipca 2002 roku do 30 czerwca 2003 roku oddano w użytkowanie wieczyste Jeleniogórskiemu Niezależnemu Samorządnemu Związkowi Zawodowemu ”Solidarność”  działkę gruntu nr 37/5  o  powierzchni  393 m2 oraz sprzedano jako przedmiot odrębnej własności  posadowiony na tej działce budynek  ( cena budynku wyniosła 212.715 zł ).</w:t>
      </w:r>
    </w:p>
    <w:p>
      <w:pPr>
        <w:pStyle w:val="Xl26"/>
        <w:widowControl w:val="false"/>
        <w:pBdr>
          <w:right w:val="nil"/>
        </w:pBd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Tabela nr 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sprawozdawczym przekazano w użytkowanie wieczyste lub na własność,    w drodze przetargu następujące nieruchomości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) zabudowane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16"/>
        <w:gridCol w:w="2170"/>
        <w:gridCol w:w="1862"/>
        <w:gridCol w:w="1080"/>
        <w:gridCol w:w="1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mowy notarialnej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nieruchomości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. w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. pl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.prz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gruntu w m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w z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.11.200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Wrocławska nr 6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.-miesz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.11.200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Pola nr 35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.-miesz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 2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.12.200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ńców Pokoju nr 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zk.-usłu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 6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78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 958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sprawozdawczym zbyto w drodze negocjacji, po bezskutecznych przetargach następujące nieruchomości:</w:t>
      </w:r>
    </w:p>
    <w:p>
      <w:pPr>
        <w:pStyle w:val="Normal"/>
        <w:widowControl w:val="false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- grunt zabudowany położony </w:t>
      </w:r>
      <w:r>
        <w:rPr>
          <w:rFonts w:cs="Arial" w:ascii="Arial" w:hAnsi="Arial"/>
          <w:b/>
        </w:rPr>
        <w:t>przy ul. M. Konopnickiej nr 6</w:t>
      </w:r>
      <w:r>
        <w:rPr>
          <w:rFonts w:cs="Arial" w:ascii="Arial" w:hAnsi="Arial"/>
        </w:rPr>
        <w:t xml:space="preserve"> z przeznaczeniem na cele usługowo - mieszkalne  - działka nr 25/29 o pow. 216 m²; wpływ  z pierwszej opłaty za grunt wynosił 96.228,00 zł, a za budynek 636.372,00 zł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- grunt zabudowany położony </w:t>
      </w:r>
      <w:r>
        <w:rPr>
          <w:rFonts w:cs="Arial" w:ascii="Arial" w:hAnsi="Arial"/>
          <w:b/>
        </w:rPr>
        <w:t xml:space="preserve">przy ul. Cieplickiej nr 223 </w:t>
      </w:r>
      <w:r>
        <w:rPr>
          <w:rFonts w:cs="Arial" w:ascii="Arial" w:hAnsi="Arial"/>
        </w:rPr>
        <w:t>z przeznaczeniem na  cele</w:t>
      </w:r>
    </w:p>
    <w:p>
      <w:pPr>
        <w:pStyle w:val="Normal"/>
        <w:widowControl w:val="false"/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ługowe - działka nr 298/1 o pow. 1.685 m²; wpływ z pierwszej opłaty za grunt wyniósł     23.175,00 zł,  a za budynek  80.000,00 zł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- grunt zabudowany położony </w:t>
      </w:r>
      <w:r>
        <w:rPr>
          <w:rFonts w:cs="Arial" w:ascii="Arial" w:hAnsi="Arial"/>
          <w:b/>
        </w:rPr>
        <w:t xml:space="preserve">przy ul. Kilińskiego nr 9 </w:t>
      </w:r>
      <w:r>
        <w:rPr>
          <w:rFonts w:cs="Arial" w:ascii="Arial" w:hAnsi="Arial"/>
        </w:rPr>
        <w:t xml:space="preserve">z przeznaczeniem na  cele 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ługowo-mieszkalne - działka nr 97/1 o pow. 847 m²; wpływ  z pierwszej opłaty za grunt wynosił 58.000,00 zł,  a za budynek 1.000,00 zł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- grunt  zabudowany położony  </w:t>
      </w:r>
      <w:r>
        <w:rPr>
          <w:rFonts w:cs="Arial" w:ascii="Arial" w:hAnsi="Arial"/>
          <w:b/>
        </w:rPr>
        <w:t>przy ul. Grunwaldzkiej nr 62</w:t>
      </w:r>
      <w:r>
        <w:rPr>
          <w:rFonts w:cs="Arial" w:ascii="Arial" w:hAnsi="Arial"/>
        </w:rPr>
        <w:t xml:space="preserve">  z przeznaczeniem  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cele  usługowe - działka nr 29/2 o pow. 454 m²;  wpływ z pierwszej opłaty za grunt wynosił  15.890,00 zł,  a za budynek  1.500,00 zł,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180" w:hanging="180"/>
        <w:rPr>
          <w:rFonts w:ascii="Arial" w:hAnsi="Arial" w:cs="Arial"/>
          <w:b/>
          <w:b/>
        </w:rPr>
      </w:pPr>
      <w:r>
        <w:rPr/>
        <w:t xml:space="preserve">- </w:t>
      </w:r>
      <w:r>
        <w:rPr>
          <w:rFonts w:cs="Arial" w:ascii="Arial" w:hAnsi="Arial"/>
        </w:rPr>
        <w:t xml:space="preserve">grunt  zabudowany  położony  przy  </w:t>
      </w:r>
      <w:r>
        <w:rPr>
          <w:rFonts w:cs="Arial" w:ascii="Arial" w:hAnsi="Arial"/>
          <w:b/>
        </w:rPr>
        <w:t xml:space="preserve">ul. Sudeckiej nr 61/Staffa </w:t>
      </w:r>
      <w:r>
        <w:rPr>
          <w:rFonts w:cs="Arial" w:ascii="Arial" w:hAnsi="Arial"/>
        </w:rPr>
        <w:t>z przeznaczeniem na   cele usługowo – gastronomiczne - działka nr 243/3 i 243/4 o łącznej pow. 1.273 m²;  wpływ           z pierwszej opłaty za grunt  wyniósł  44.875,00 zł, a za budynek  90.000,00 zł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 </w:t>
      </w:r>
      <w:r>
        <w:rPr/>
        <w:t>- </w:t>
      </w:r>
      <w:r>
        <w:rPr>
          <w:rFonts w:cs="Arial" w:ascii="Arial" w:hAnsi="Arial"/>
        </w:rPr>
        <w:t xml:space="preserve">grunt  zabudowany  położony  przy  </w:t>
      </w:r>
      <w:r>
        <w:rPr>
          <w:rFonts w:cs="Arial" w:ascii="Arial" w:hAnsi="Arial"/>
          <w:b/>
        </w:rPr>
        <w:t xml:space="preserve">ul. Zamoyskiego nr 3 </w:t>
      </w:r>
      <w:r>
        <w:rPr>
          <w:rFonts w:cs="Arial" w:ascii="Arial" w:hAnsi="Arial"/>
        </w:rPr>
        <w:t>z przeznaczeniem na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le usługowo ( usługi nieuciążliwe) - działka nr 83 o pow. 2.480 m²; wpływ z pierwszej opłaty za grunt  wyniósł  86.380,00 zł,  a za budynek  251.000,00 zł, 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 </w:t>
      </w:r>
      <w:r>
        <w:rPr/>
        <w:t>- </w:t>
      </w:r>
      <w:r>
        <w:rPr>
          <w:rFonts w:cs="Arial" w:ascii="Arial" w:hAnsi="Arial"/>
        </w:rPr>
        <w:t xml:space="preserve">grunt  zabudowany  położony  przy  </w:t>
      </w:r>
      <w:r>
        <w:rPr>
          <w:rFonts w:cs="Arial" w:ascii="Arial" w:hAnsi="Arial"/>
          <w:b/>
        </w:rPr>
        <w:t xml:space="preserve">ul. Zamkowej nr 5 </w:t>
      </w:r>
      <w:r>
        <w:rPr>
          <w:rFonts w:cs="Arial" w:ascii="Arial" w:hAnsi="Arial"/>
        </w:rPr>
        <w:t>z przeznaczeniem na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le usługowe - działka nr 117 o pow. 5.209 m²; wpływ z pierwszej opłaty za grunt  wyniósł  50.000,00 zł,  a za budynek  100.000,00 zł, 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>- </w:t>
      </w:r>
      <w:r>
        <w:rPr>
          <w:rFonts w:cs="Arial" w:ascii="Arial" w:hAnsi="Arial"/>
        </w:rPr>
        <w:t xml:space="preserve">grunt  zabudowany  położony  przy  </w:t>
      </w:r>
      <w:r>
        <w:rPr>
          <w:rFonts w:cs="Arial" w:ascii="Arial" w:hAnsi="Arial"/>
          <w:b/>
        </w:rPr>
        <w:t xml:space="preserve">ul. Wolności nr 119 </w:t>
      </w:r>
      <w:r>
        <w:rPr>
          <w:rFonts w:cs="Arial" w:ascii="Arial" w:hAnsi="Arial"/>
        </w:rPr>
        <w:t>z przeznaczeniem na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le usługowo-mieszkalne - działka nr 207 o pow. 4.768 m²; wpływ z pierwszej opłaty za grunt  wyniósł  75.000,00 zł a za budynek  100.000,00 zł.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abycia w drodze negocjacji - po bezskutecznych przetargach- pozostały nieruchomości  :</w:t>
      </w:r>
    </w:p>
    <w:p>
      <w:pPr>
        <w:pStyle w:val="Normal"/>
        <w:widowControl w:val="false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 kompleks   nieruchomości  położonych w  centrum  miasta  u  zbiegu ulic 1 Maja,    Kochanowskiego i Kraszewskiego na cele usługowe, biurowe, administracyjne  oraz  pod    lokalizację hotelu – pięć działek o łącznej powierzchni 8.362 m²,</w:t>
      </w:r>
    </w:p>
    <w:p>
      <w:pPr>
        <w:pStyle w:val="Normal"/>
        <w:widowControl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grunt zabudowany DOMEM TOWAROWYM na  cele usługowo-handlowe  przy  ul.  Długiej    4-5  -  działka o pow. 895 m²,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unt zabudowany przeznaczony  na  cele  usługowo-handlowe  położony  przy  ul. Cervi 21 -  działka o pow. 1.591 m²,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grunt zabudowany budynkiem  przeznaczonym do rozbiórki położony  przy  ul. Wiejskiej  nr 97b przeznaczony na cele usługowe –  działka  o pow. 828 m2,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grunt zabudowany budynkami  położony przy ul. Sudeckiej ( Camping) przeznaczony       na cele usługowo – turystyczne i rekreacyjno - sportowe  - trzy działki o łącznej pow. 12.939 m²,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Kontynuowano    zagospodarowanie   gruntów      niezabudowanych   oraz zabudowanych </w:t>
      </w:r>
      <w:r>
        <w:rPr/>
        <w:t xml:space="preserve"> </w:t>
      </w:r>
      <w:r>
        <w:rPr>
          <w:b/>
        </w:rPr>
        <w:t>w  formie  dzierżawy  przejętych  od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iogórskich  Zakładów    Optycznych   w     kompleksie  obiektów  przy  ulicy      Waryński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iogórskiego Przedsiębiorstwa Budownictwa Miejskiego  w kompleksie obiektów         ( pomieszczeń gospodarczych ) przy ulicy  Moniuszki 16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.2. Sprzedaż budynków na rzecz najemców 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 wyniku sprzedaży ostatnich lokali mieszkalnych o łącznej liczbie 19 sprywatyzowanych  zostało  na  rzecz  dotychczasowych    najemców  9  budynków, co prezentuje zestawienie    w tabeli nr 6.</w:t>
      </w:r>
    </w:p>
    <w:p>
      <w:pPr>
        <w:pStyle w:val="Xl26"/>
        <w:widowControl w:val="false"/>
        <w:pBdr>
          <w:right w:val="nil"/>
        </w:pBd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Tabela nr 6</w:t>
      </w:r>
    </w:p>
    <w:p>
      <w:pPr>
        <w:pStyle w:val="Xl26"/>
        <w:widowControl w:val="false"/>
        <w:pBdr>
          <w:right w:val="nil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budynków sprzedanych prawnym najemcom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okresie od </w:t>
      </w:r>
      <w:r>
        <w:rPr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1.07.2002r. do 30.06.200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700"/>
        <w:gridCol w:w="1440"/>
        <w:gridCol w:w="1798"/>
        <w:gridCol w:w="15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mowy not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. w miejsc.p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agos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trz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 grun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przedanyc</w:t>
            </w:r>
            <w:r>
              <w:rPr>
                <w:rFonts w:cs="Arial" w:ascii="Arial" w:hAnsi="Arial"/>
                <w:b/>
              </w:rPr>
              <w:t>hostatni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budyn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plicka nr 4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ska nr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iellońska nr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ka nr 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ckiego nr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.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 nr 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 nr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ły nr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Arial" w:ascii="Arial" w:hAnsi="Arial"/>
              </w:rPr>
              <w:t>Świętojańska nr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1.2.1 Sprzedaż lokali mieszkalnych na rzecz najemców 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kstpodstawowy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okresie  sprawozdawczym  od   01 lipca  2002 roku  do   30 czerwca 2003 roku sprzedano  356  lokali w  budynkach  wielorodzinnych  i  jednorodzin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.2 Sprzedaż lokali użytkowych na rzecz najemców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Od 1 lipca 2002 r.  do  30  czerwca 2003 roku wpłynęło 59 wniosków w sprawie wykupu lokali użytkowych. W tym  czasie  sprzedano  46  lokali  użytkowych. Dochód z tytułu</w:t>
      </w:r>
    </w:p>
    <w:p>
      <w:pPr>
        <w:pStyle w:val="TextBodyIndent"/>
        <w:spacing w:lineRule="auto" w:line="360"/>
        <w:rPr/>
      </w:pPr>
      <w:r>
        <w:rPr/>
        <w:t xml:space="preserve">sprzedaży tych lokali wyniósł: </w:t>
      </w:r>
      <w:r>
        <w:rPr>
          <w:b/>
        </w:rPr>
        <w:t>3.543.21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tabs>
          <w:tab w:val="clear" w:pos="454"/>
          <w:tab w:val="left" w:pos="14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Tabela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OKALE UŻYTKOWE SPRZEDANE W OKRESIE OD 01.07.2002r. do 30.06.2003r</w:t>
      </w:r>
      <w:r>
        <w:rPr/>
        <w:t xml:space="preserve">.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1620"/>
        <w:gridCol w:w="1620"/>
        <w:gridCol w:w="1620"/>
      </w:tblGrid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zbyc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rws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płata za 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rwsza wpłata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l / cena lokalu w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zł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Ratuszowy 27 - 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6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2 61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Ratuszowy 2-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740,00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8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9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5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 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ieplicka 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0 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orcinka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1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 8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. Piastowski 3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9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9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1 Maja 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9.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23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2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4 075,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1 Maja 30-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11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5 6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90 8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. Jagielloń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 250,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Wyszyńskiego 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6 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olności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0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6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6 7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1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6 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3 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 000,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ieplicka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900,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 7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5 6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2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9 020,8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 916,70 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21 937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 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4 6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1 Maj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 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10 0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0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3 4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1 Maja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3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7 250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. Ratuszowy 19-21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0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6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14 730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23 33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6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 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49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65 0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7/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2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350,0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Różyckiego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2.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2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6 250,00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obieskiego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0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9 965,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 200,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7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. Piastowski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3 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 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9 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 000,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217,5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6 557,5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jarska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657,5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 890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6 547,50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zkoln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5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7 6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0 15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ocztow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7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8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172,50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1 Maj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 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9 9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1 06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l. Długa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1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0 000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4.0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7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88 400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6 17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ądowa 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 52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2/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Maja 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2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1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4 92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16/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0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 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7 832,5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3 782,5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Ratuszowy 33-37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9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7 87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Długa 7-8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.0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 527,5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 812,5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urie – Skłodowskiej  nr 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1 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2 262,5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ocztowa 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.0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9 085,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 567,5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. Piastowski 2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7 8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1 800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Turystyczna 2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6.06.0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2 700,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3 375,00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iłsudskiego 13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6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9 000,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42 51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200 7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543 214,96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ycje nr 1, 2, 3, 5, 9, 10, 12, 16, 18, 19, 21, 22, 23, 25, 30, 31, 33, 36, 38, 43 -   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płata za gotówkę, pozycja nr 16, 32 -  zbycie w drodze przetargu – wpłata cał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Udostępnianie gruntów niezabudowanych pod budownictwo mieszkal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mieszkalno-usługowe, usługowe i in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W   okresie   od   01.07.2002  roku    do    30.06.2003  roku   oddano    inwestorom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w  użytkowanie wieczyste następujące działki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38 </w:t>
      </w:r>
      <w:r>
        <w:rPr>
          <w:rFonts w:cs="Arial" w:ascii="Arial" w:hAnsi="Arial"/>
        </w:rPr>
        <w:t>działek przeznaczonych pod budownictwo mieszkaniowe jednorodzinne, wielorodzinne, mieszkalno-usługowe, usługowo-mieszkalne i usługowe,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działki pod budownictw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o  4 działki Jeleniogórskiemu Towarzystwu Budownictwa Społeczneg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/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 działek  pod  budownictwo mieszkalne jednorodzinne o pow.  5.709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uzyskują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ochód   94.431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/ 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 xml:space="preserve"> działek  usługowych  o  pow.  51.3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uzyskując   </w:t>
      </w:r>
      <w:r>
        <w:rPr>
          <w:rFonts w:cs="Arial" w:ascii="Arial" w:hAnsi="Arial"/>
          <w:b/>
        </w:rPr>
        <w:t>dochód –  2.035.710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+  wartość budynków  14.28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/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ziałkę przekazano  na poprawę stanu zagospodarowania o pow.149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</w:rPr>
        <w:t xml:space="preserve"> uzyskując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ochód  2.375 zł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/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ziałkę na zamianę o pow.5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zyskując dochód  </w:t>
      </w:r>
      <w:r>
        <w:rPr>
          <w:rFonts w:cs="Arial" w:ascii="Arial" w:hAnsi="Arial"/>
          <w:b/>
        </w:rPr>
        <w:t>30.800 zł</w:t>
      </w:r>
      <w:r>
        <w:rPr>
          <w:rFonts w:cs="Arial" w:ascii="Arial" w:hAnsi="Arial"/>
        </w:rPr>
        <w:t xml:space="preserve"> – jest to dopła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jąca  z różnicy wartości działk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Łącznie sprzedano  grunty o powierzchni  57.834 m</w:t>
      </w:r>
      <w:r>
        <w:rPr>
          <w:rFonts w:cs="Arial" w:ascii="Arial" w:hAnsi="Arial"/>
          <w:b/>
          <w:vertAlign w:val="superscript"/>
        </w:rPr>
        <w:t xml:space="preserve">2,   </w:t>
      </w:r>
      <w:r>
        <w:rPr>
          <w:rFonts w:cs="Arial" w:ascii="Arial" w:hAnsi="Arial"/>
          <w:b/>
        </w:rPr>
        <w:t>uzyskując  dochód wynoszący  2.163.316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ktem notarialnym Rep. A nr 1138/2001 z dnia 24.07.2001 roku  „DSE Draexlmaier Systemy  Elektryczne ‘’ Spółka z o.o.  nabyła od Miasta Jelenia Góra prawo własności działki  nr 89/3  o pow. 64.4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Jeleniej Górze przy ulicy Spółdzielczej; dochód z tytułu powyższej transakcji  wyniósł 959.500 zł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454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zekazano  aportem na rzecz Jeleniogórskiego Towarzystwa Budownictwa Społecznego cztery działki położone przy ulicy Małcużyńskiego i Matejki o łącznej powierzchni 9.69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 wartość przekazanych działek wyniosła  845.800 zł.                                                                                                    </w:t>
      </w:r>
    </w:p>
    <w:p>
      <w:pPr>
        <w:pStyle w:val="Normal"/>
        <w:spacing w:lineRule="auto" w:line="360"/>
        <w:ind w:left="6810" w:firstLine="454"/>
        <w:rPr>
          <w:rFonts w:ascii="Arial" w:hAnsi="Arial" w:cs="Arial"/>
        </w:rPr>
      </w:pPr>
      <w:r>
        <w:rPr>
          <w:rFonts w:cs="Arial" w:ascii="Arial" w:hAnsi="Arial"/>
        </w:rPr>
        <w:t>Tabela nr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gruntów przekazanych w użytkowanie wieczyste bądź sprzedanych w okresie od   01.07.2002 roku do 30 czerwca 2003 roku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620"/>
        <w:gridCol w:w="144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li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dział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zby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Powierz-chnia   w 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ierwsza opłata/ dochód w z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l. Wrocław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 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156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 75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Hoffm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3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 25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Hoffm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działka 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5 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odgór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1 działka handlowo-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6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 25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rzos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9 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oniuszki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ana Pawła II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ewic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46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96 43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 tym  14 280,00 za budyn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uszwi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9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 575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ruszwi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20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70 000,00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oduszyń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 217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7 606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1 Ma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8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26 750,00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Michałowi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8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zarnole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13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7 5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ochanowski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7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52 5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oln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02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7 500,0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oln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407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6 250,00 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Ogiński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ocj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1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42 5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Wojska Polski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3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2 48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ul. Sude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4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5 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Komar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 mieszkal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rzet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. stanu zagospo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14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rata 2 375,00   własn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agiełły - Róż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ziałka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zamia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59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płata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30 8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57 8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163 316,00</w:t>
            </w:r>
          </w:p>
        </w:tc>
      </w:tr>
    </w:tbl>
    <w:p>
      <w:pPr>
        <w:pStyle w:val="Xl26"/>
        <w:widowControl w:val="false"/>
        <w:pBdr>
          <w:right w:val="nil"/>
        </w:pBdr>
        <w:spacing w:lineRule="atLeast" w:line="12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Xl26"/>
        <w:widowControl w:val="false"/>
        <w:pBdr>
          <w:right w:val="nil"/>
        </w:pBdr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6"/>
        <w:widowControl w:val="false"/>
        <w:pBdr>
          <w:right w:val="nil"/>
        </w:pBdr>
        <w:spacing w:lineRule="atLeast" w:line="1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abela nr  9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a stanu zagospodarowania w okresie od 01.07.2002 do 30.06.2003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1672"/>
        <w:gridCol w:w="1793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nabyc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płaty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gruntu w 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własnoś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ka Czecha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t rocznych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5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uzytk.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t ro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ociński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b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 użyt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czenia Narod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piański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ociński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 użytk. wi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targ.włas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1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46 220,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 Grunty zabudowane garażami </w:t>
      </w:r>
    </w:p>
    <w:p>
      <w:pPr>
        <w:pStyle w:val="Tekstpodstawowy2"/>
        <w:snapToGrid w:val="true"/>
        <w:spacing w:lineRule="auto" w:line="360"/>
        <w:rPr/>
      </w:pPr>
      <w:r>
        <w:rPr>
          <w:rFonts w:cs="Arial" w:ascii="Arial" w:hAnsi="Arial"/>
        </w:rPr>
        <w:t>Kontynuowano oddawanie w użytkowanie wieczyste gruntów zabudowanych garażami wzniesionymi na podstawie pozwolenia na budowę, ze środków własnych dotychczasowych  najemców. Przeprowadzono   26   takich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>transakcji    oddając  w  użytkowanie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wieczyste  działki   o  ogólnej  powierzchni   0,0891 h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Uzyskane wpływy    wynoszą   </w:t>
      </w:r>
      <w:r>
        <w:rPr>
          <w:rFonts w:cs="Arial" w:ascii="Arial" w:hAnsi="Arial"/>
          <w:b/>
        </w:rPr>
        <w:t>70.976,30 zł</w:t>
      </w:r>
      <w:r>
        <w:rPr>
          <w:rFonts w:cs="Arial" w:ascii="Arial" w:hAnsi="Arial"/>
        </w:rPr>
        <w:t xml:space="preserve">  w tym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ierwszych  opłat                      - 63.386,50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łaty roczne 3 % ceny gruntu              -   7.354,87 zł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z tytułu służebności  -                        234,93 zł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Czasowe zagospodarowanie gruntów komunal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komunalne są również wydzierżawiane. W okresie sprawozdawczym zawarto 13 nowych umów pod garażami murowanymi. Kontynuowanych jest  181 umów dzierżawy gruntu pod garażami w tym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7 umów pod garażami murowanymi o łącznej pow.  0,3961 h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4 umowy pod garażami blaszanymi    o łącznej pow. 0,1043 h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25 osób zrezygnowało z dzierżawy gruntu pod garażami nietrwałymi tj. ( przy ul. Wiejskiej nr 43-53). Z uwagi na uwłaszczenie garaży na rzecz najemców rozwiązano 13 umów.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prowadzenie działalności usługowo-handlowej na obszarze Miasta Jeleniej Góry zawartych jest 288 umów dzierżawy gruntu z osobami fizycznymi  i prawnymi.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rzez gminę umowy dzierżawy obejmują również grunty o dużych powierzchniach, np.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arkingi na Osiedlu Zabobrze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przy ulicy Bronka Czech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isko sportowe na Osiedlu „Czarne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ym ciągu kontynuowane jest wydzierżawianie gruntów pod ogrody przydomowe w ilości 203 umów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okresie od 01 lipca 2001 roku do 30 czerwca 2002 roku zawarto </w:t>
      </w:r>
      <w:r>
        <w:rPr>
          <w:rFonts w:cs="Arial" w:ascii="Arial" w:hAnsi="Arial"/>
          <w:b/>
        </w:rPr>
        <w:t>51 nowych umów</w:t>
      </w:r>
      <w:r>
        <w:rPr>
          <w:rFonts w:cs="Arial" w:ascii="Arial" w:hAnsi="Arial"/>
        </w:rPr>
        <w:t xml:space="preserve">,          z tego 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umów dzierżawy pod działalność gospodarczą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umów sezonowy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 umowy pod ogrody przydomowe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y sposób zagospodarowania mienia dotychczas   nie wykorzystanego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dchodzącym okresie Miasto Jelenia Góra kontynuować będzie prywatyzację całych nieruchomości, które są już przygotowane do zbycia.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>Prywatyzacja obejmować będzie:</w:t>
      </w:r>
      <w:r>
        <w:rPr>
          <w:sz w:val="28"/>
        </w:rPr>
        <w:t xml:space="preserve">  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16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Zakończenie procesu uwłaszczenia spółdzielni i innych uprawnionych   osób prawnych</w:t>
      </w:r>
    </w:p>
    <w:p>
      <w:pPr>
        <w:pStyle w:val="Xl26"/>
        <w:widowControl w:val="false"/>
        <w:pBdr>
          <w:right w:val="nil"/>
        </w:pBd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W okresie sprawozdawczym  od  01 lipca 2001 roku do 30 czerwca 2002 roku  oddano w  użytkowanie   wieczyste  Polskim  Kolejom  Państwowym  cztery  działki  o  łącznej powierzchni  22.459 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Sprzedaż budynków mieszkalnych oraz usługowo-produkcyjnych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Przygotowywane  są  do  sprzedaży  w  drodze  przetargu, w drodze   negocjacji po bezskutecznych przetargach - grunty zabudowane budynkami po remoncie kapitalnym,  przeznaczone do remontu kapitalnego bądź przeznaczone do rozbiórki.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Obrót gruntami na inne cele</w:t>
      </w:r>
    </w:p>
    <w:p>
      <w:pPr>
        <w:pStyle w:val="Normal"/>
        <w:jc w:val="both"/>
        <w:rPr/>
      </w:pPr>
      <w:r>
        <w:rPr>
          <w:rFonts w:cs="Arial" w:ascii="Arial" w:hAnsi="Arial"/>
        </w:rPr>
        <w:t>Nabyto nieodpłatnie od Agencji Mienia Wojskowego działkę o powierzchni 1.5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z przeznaczeniem pod rozbudowę układu komunikacyj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ształcenia prawa użytkowania wieczystego w prawo włas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cja ustawy z  dnia  4  września  1997  roku  o  przekształceniu  prawa użytkowania wieczystego przysługującego  osobom fizycznym w prawo własności  w okresie od 01.07.2002r. do dnia 30. 06.2003 roku przedstawia się następując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31 grudnia 2002 roku ( ostateczny termin składania wniosków w sprawie przekształcenia prawa użytkowania wieczystego w prawo własności ) wpłynęło </w:t>
      </w:r>
      <w:r>
        <w:rPr>
          <w:rFonts w:cs="Arial" w:ascii="Arial" w:hAnsi="Arial"/>
          <w:b/>
        </w:rPr>
        <w:t>296 wniosków</w:t>
      </w:r>
      <w:r>
        <w:rPr>
          <w:rFonts w:cs="Arial" w:ascii="Arial" w:hAnsi="Arial"/>
        </w:rPr>
        <w:t xml:space="preserve"> dotyczących przekształcenia nieruchomości stanowiących własność Gmin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no  </w:t>
      </w:r>
      <w:r>
        <w:rPr>
          <w:rFonts w:cs="Arial" w:ascii="Arial" w:hAnsi="Arial"/>
          <w:b/>
        </w:rPr>
        <w:t xml:space="preserve">86 decyzji orzekających </w:t>
      </w:r>
      <w:r>
        <w:rPr>
          <w:rFonts w:cs="Arial" w:ascii="Arial" w:hAnsi="Arial"/>
        </w:rPr>
        <w:t xml:space="preserve">przekształcenie prawa użytkowania wieczyst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rawo własności, w tym  8 decyzji  nieodpłatnych – za mienie pozostawione za granic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ółem </w:t>
      </w:r>
      <w:r>
        <w:rPr>
          <w:rFonts w:cs="Arial" w:ascii="Arial" w:hAnsi="Arial"/>
          <w:b/>
        </w:rPr>
        <w:t>przekształcono 86 działek gruntu o łącznej powierzchni 57.10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ując dochód wynoszący 335.517 zł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samym okresie wpłynęło </w:t>
      </w:r>
      <w:r>
        <w:rPr>
          <w:rFonts w:cs="Arial" w:ascii="Arial" w:hAnsi="Arial"/>
          <w:b w:val="false"/>
          <w:sz w:val="24"/>
        </w:rPr>
        <w:t>28 wniosków</w:t>
      </w:r>
      <w:r>
        <w:rPr>
          <w:rFonts w:cs="Arial" w:ascii="Arial" w:hAnsi="Arial"/>
          <w:sz w:val="24"/>
        </w:rPr>
        <w:t xml:space="preserve"> w sprawie przekształcenia prawa    użytkowania wieczystego w prawo własności nieruchomości gruntowych    stanowiących własność Skarbu Państwa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kresie od 01 lipca 2002 roku do 30 czerwca 2003 roku wydano 2 decyzje     orzekające przekształcenie prawa użytkowania wieczystego w prawo własności: przekształcono  2 działki gruntu o łącznej powierzchni 1.02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uzyskując dochód    wynoszący  3.336,00 zł.</w:t>
      </w:r>
    </w:p>
    <w:p>
      <w:pPr>
        <w:pStyle w:val="Normal"/>
        <w:widowControl w:val="false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bela nr 10</w:t>
      </w:r>
    </w:p>
    <w:p>
      <w:pPr>
        <w:pStyle w:val="TextBodyIndent"/>
        <w:spacing w:lineRule="auto" w:line="360"/>
        <w:rPr/>
      </w:pPr>
      <w:r>
        <w:rPr/>
        <w:t>Wykaz tabelaryczny gruntów skomunalizowanych w poszczególnych obrębach                                 z podziałem na zasadnicze grupy - wg stanu na 30 czerwca 2003 roku</w:t>
      </w:r>
    </w:p>
    <w:tbl>
      <w:tblPr>
        <w:tblW w:w="865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500"/>
        <w:gridCol w:w="1780"/>
        <w:gridCol w:w="1480"/>
        <w:gridCol w:w="1377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wierzchnia w h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rejestrowa – użytki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brębu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i 4.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fizyczne + osoby prawn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praw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żytkowanie wieczyste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plice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3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,38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,706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28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,8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8,05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,180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1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2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,2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,679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,05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2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2,4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3,7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,6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,1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,34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1,0817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,24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1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,25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,622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,8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6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9,29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8,760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,1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5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3,04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,757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,57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8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8,77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8,220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eplice 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9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234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plice 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86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043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ieszów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84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27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ieszów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06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6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niątkó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8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34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30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917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6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8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26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5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86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50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6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539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 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7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7,4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7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527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59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07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9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96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3532</w:t>
            </w:r>
          </w:p>
        </w:tc>
      </w:tr>
      <w:tr>
        <w:trPr>
          <w:trHeight w:val="37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rne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19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76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rne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9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83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933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r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75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757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9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8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12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,64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,260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uszy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16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8618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76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0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778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559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9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14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62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613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613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6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90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1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73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727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7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9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88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291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94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60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0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585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0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62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78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5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0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74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55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9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54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,911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jowa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21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458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jowa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9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993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jowa 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3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4233</w:t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iczba obrębów - 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,2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,5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88,26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95,0384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ie skomunalizowano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895 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ab/>
      </w:r>
      <w:r>
        <w:rPr>
          <w:bCs w:val="false"/>
        </w:rPr>
        <w:tab/>
        <w:t>Na terenie Miasta Jelenia Góra znajduje się 227 dróg publicznych, z tego: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Cs w:val="false"/>
        </w:rPr>
        <w:t>krajowych       – 20,7 km o łącznej powierzchni 338,2 tys. m</w:t>
      </w:r>
      <w:r>
        <w:rPr>
          <w:bCs w:val="false"/>
          <w:vertAlign w:val="superscript"/>
        </w:rPr>
        <w:t>2</w:t>
      </w:r>
      <w:r>
        <w:rPr>
          <w:bCs w:val="false"/>
        </w:rPr>
        <w:t>,</w:t>
      </w:r>
    </w:p>
    <w:p>
      <w:pPr>
        <w:pStyle w:val="TextBodyIndent"/>
        <w:numPr>
          <w:ilvl w:val="0"/>
          <w:numId w:val="10"/>
        </w:numPr>
        <w:rPr/>
      </w:pPr>
      <w:r>
        <w:rPr>
          <w:bCs w:val="false"/>
        </w:rPr>
        <w:t>wojewódzkich -  14,0 km o łącznej powierzchni 155,2 tys. m</w:t>
      </w:r>
      <w:r>
        <w:rPr>
          <w:bCs w:val="false"/>
          <w:vertAlign w:val="superscript"/>
        </w:rPr>
        <w:t>2</w:t>
      </w:r>
      <w:r>
        <w:rPr>
          <w:bCs w:val="false"/>
        </w:rPr>
        <w:t>,</w:t>
      </w:r>
    </w:p>
    <w:p>
      <w:pPr>
        <w:pStyle w:val="TextBodyIndent"/>
        <w:numPr>
          <w:ilvl w:val="0"/>
          <w:numId w:val="10"/>
        </w:numPr>
        <w:rPr/>
      </w:pPr>
      <w:r>
        <w:rPr>
          <w:bCs w:val="false"/>
        </w:rPr>
        <w:t>powiatowych  -  66,0 km o łącznej powierzchni  489,1 tys. m</w:t>
      </w:r>
      <w:r>
        <w:rPr>
          <w:bCs w:val="false"/>
          <w:vertAlign w:val="superscript"/>
        </w:rPr>
        <w:t>2</w:t>
      </w:r>
      <w:r>
        <w:rPr>
          <w:bCs w:val="false"/>
        </w:rPr>
        <w:t>,</w:t>
      </w:r>
    </w:p>
    <w:p>
      <w:pPr>
        <w:pStyle w:val="TextBodyIndent"/>
        <w:numPr>
          <w:ilvl w:val="0"/>
          <w:numId w:val="10"/>
        </w:numPr>
        <w:rPr>
          <w:bCs w:val="false"/>
        </w:rPr>
      </w:pPr>
      <w:r>
        <w:rPr>
          <w:bCs w:val="false"/>
        </w:rPr>
        <w:t>gminnych       - 126,3 km o łącznej powierzchni 691,0 tys. m</w:t>
      </w:r>
      <w:r>
        <w:rPr>
          <w:bCs w:val="false"/>
          <w:vertAlign w:val="superscript"/>
        </w:rPr>
        <w:t>2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oraz 72 obiekty inżynierskie ( mosty, wiadukty, kładki ) i 78 szt. przepustów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11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Zwiększenia rzeczowych aktywów  trwałych oraz wartości niematerialnych i prawnych  z tytułu zakupów, darowizny, nieodpłatnego otrzymania środków trwałych                    w okresie od 1.07.2002 r. do 30.06.2003 r.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47"/>
        <w:gridCol w:w="715"/>
        <w:gridCol w:w="365"/>
        <w:gridCol w:w="1081"/>
        <w:gridCol w:w="546"/>
        <w:gridCol w:w="1080"/>
        <w:gridCol w:w="1237"/>
        <w:gridCol w:w="384"/>
        <w:gridCol w:w="713"/>
        <w:gridCol w:w="124"/>
        <w:gridCol w:w="1109"/>
        <w:gridCol w:w="200"/>
        <w:gridCol w:w="7"/>
      </w:tblGrid>
      <w:tr>
        <w:trPr>
          <w:trHeight w:val="255" w:hRule="atLeast"/>
        </w:trPr>
        <w:tc>
          <w:tcPr>
            <w:tcW w:w="71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/ zestawy komputerowe</w:t>
            </w:r>
            <w:r>
              <w:rPr>
                <w:rFonts w:cs="Arial" w:ascii="Arial" w:hAnsi="Arial"/>
                <w:b/>
                <w:sz w:val="22"/>
              </w:rPr>
              <w:t xml:space="preserve"> – grupa 4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jednostki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Zakup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odpłatne otrzymanie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</w:t>
            </w:r>
          </w:p>
        </w:tc>
      </w:tr>
      <w:tr>
        <w:trPr>
          <w:trHeight w:val="8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0" w:firstLine="142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lość i rodzaj</w:t>
            </w:r>
          </w:p>
          <w:p>
            <w:pPr>
              <w:pStyle w:val="Normal"/>
              <w:ind w:left="-760" w:firstLine="142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źródło</w:t>
            </w:r>
          </w:p>
          <w:p>
            <w:pPr>
              <w:pStyle w:val="Normal"/>
              <w:ind w:left="-760" w:firstLine="142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finansowania)</w:t>
            </w:r>
          </w:p>
        </w:tc>
      </w:tr>
      <w:tr>
        <w:trPr>
          <w:trHeight w:val="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 28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 34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jednostk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udżet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30 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 87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 22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rząd Miasta Jelenia Góra, </w:t>
            </w:r>
            <w:r>
              <w:rPr>
                <w:rFonts w:cs="Arial" w:ascii="Arial" w:hAnsi="Arial"/>
                <w:sz w:val="22"/>
              </w:rPr>
              <w:t xml:space="preserve">z teg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62 0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 2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 2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 20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szt   i 6 szt. NOTEBOOK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 budżetu 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65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szt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ząd Celny w Zgorzelcu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2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streame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             z budżetu 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2 845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5 szt.,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 xml:space="preserve">NOTEBOOK 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środki             z   PHARE)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 085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szt.                    ( nieodpłatnie – ze zlikwid. Gosp. Pomoc przy Szk. Podst. Nr 11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Zespół Szkół Ogólnokształcących Nr 2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de-DE"/>
              </w:rPr>
              <w:t>4 12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de-DE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de-D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1 szt. ADAX        ( śr. </w:t>
            </w:r>
            <w:r>
              <w:rPr>
                <w:rFonts w:cs="Arial" w:ascii="Arial" w:hAnsi="Arial"/>
                <w:sz w:val="22"/>
              </w:rPr>
              <w:t>Komitetu Rodzicielskieg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spół Szkół Rzemiosł Artystyczny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16 4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 środki własn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um Kształcenia Ustawiczn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 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LAPTOP           ( środki Rady Rodziców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łodzieżowy Dom Kultu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 8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                ( Zespół Obsługi  „OŚWIATA” 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ki Ośrodek Pomocy Społeczn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47 1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1 13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serwer, 7 szt.   zestawów komputerowych, drukarka            ( śr. z budżetu  )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 Dzieck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</w:rPr>
              <w:t>6 00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              (środki własne)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jalistyczny Ośrodek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j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5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              ( środki            z budżetu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) zakłady budże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15 993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 675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ład Gospodarki Mieszkaniowej Nr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3 2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2 szt. 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środki własne)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monito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własne)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ład Gospodarki Mieszkaniowej Nr 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6 18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szt.      (środki własn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 8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zt.             (środki własne)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ład Gospodarki Mieszkaniowej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6 59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1 szt.      (środki własn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) instytucje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48 68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zeum Przyrod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 00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                 ( środki               z budżetu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tr Jeleniogórski Sceny Animacji         i Dramatycz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5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( środki  z budżetu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odzka Biblioteka Publicz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38 6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 4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erwer             ( środki             z budżetu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 8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 szt. ( środki     z budżetu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 44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( środki pomocowe Unii Europejskiej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uro Wystaw Artystyczny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( środki z budżetu )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) gospodarstwa pomoc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 472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 TURYSTY – Warsztat Szkolny Centrum Kształcenia Ustawiczn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4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(nieodpłatnie – Centrum Kształcenia Ustawicznego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/ kopiarki, kserokopiarki – grup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odpłatne otrzymanie</w:t>
            </w: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</w:t>
            </w:r>
          </w:p>
        </w:tc>
      </w:tr>
      <w:tr>
        <w:trPr>
          <w:trHeight w:val="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 i rodza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 zł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źródł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0 53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63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a) jednostki budże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  <w:t>65 655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 636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Urząd Miasta</w:t>
            </w:r>
            <w:r>
              <w:rPr>
                <w:rFonts w:cs="Arial" w:ascii="Arial" w:hAnsi="Arial"/>
                <w:b/>
                <w:sz w:val="22"/>
              </w:rPr>
              <w:t xml:space="preserve"> Jelenia Gór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 </w:t>
            </w:r>
            <w:r>
              <w:rPr>
                <w:rFonts w:cs="Arial" w:ascii="Arial" w:hAnsi="Arial"/>
                <w:sz w:val="22"/>
              </w:rPr>
              <w:t>tego: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  <w:t xml:space="preserve">49 510  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 2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 szt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         z budżetu 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 3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2 szt.  (środki          z   PHARE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5 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1 szt. </w:t>
            </w:r>
            <w:r>
              <w:rPr>
                <w:rFonts w:cs="Arial" w:ascii="Arial" w:hAnsi="Arial"/>
                <w:sz w:val="22"/>
              </w:rPr>
              <w:t>SHARP    SF-2218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zkoła Podstawowa Nr 14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6 2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1 szt., MINOLTA typ EP 2030     </w:t>
            </w:r>
            <w:r>
              <w:rPr>
                <w:rFonts w:cs="Arial" w:ascii="Arial" w:hAnsi="Arial"/>
                <w:sz w:val="22"/>
              </w:rPr>
              <w:t>(środki          z budżetu 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spół Szkół    i Placówek Specjaln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4 89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CANON NP. 63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espół Szkół Licealnych        i Zawodowych Nr 2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 6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t. ( środki Rady Rodziców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 instytucje kultury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4 8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zeum Przyrod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 88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szt.                 ( środki             z Wojew. Funduszu Ochrony Środowiska     i Gospodarki Wodnej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3/ środki transportu – grupa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800"/>
        <w:gridCol w:w="1260"/>
        <w:gridCol w:w="1620"/>
        <w:gridCol w:w="900"/>
        <w:gridCol w:w="1620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odpłatne otrzym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źródło </w:t>
            </w: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inansow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źród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ind w:left="-760" w:firstLine="14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60" w:firstLine="142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 719 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a) jednostki 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189 7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ąd Miasta Jelenia Góra,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9 83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587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</w:rPr>
              <w:t>samochód osobowy Volkswagen PASSAT, 2 szt. Daewoo MATIZ  (środki  z PHAR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 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łódź wiosłowa      ( śr. z budżetu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 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8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zyczepa ciężarowo – towarowa podłodziowa (śr.  z budżet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spół Szkół Ogólnokształ-cących Nr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krobus VW CARAVELLA     ( darowizna  z J.Z.F. JELF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aż Miej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79 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amochód bus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. z budżetu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/ zakłady budżet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 461 7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1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-d Gosp. Mieszk. Nr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64 7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LUBLIN (środki własn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ki Zakład Komunikacyj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2 397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1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397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szt. autobus VOLVO B10BLE (śr. z budżetu 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) instytucje kultu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  <w:t>67 8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eleniogórs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trum Kultu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en-US"/>
              </w:rPr>
              <w:t xml:space="preserve">67 836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Master ciężar. – os. </w:t>
            </w:r>
            <w:r>
              <w:rPr>
                <w:rFonts w:cs="Arial" w:ascii="Arial" w:hAnsi="Arial"/>
                <w:sz w:val="22"/>
              </w:rPr>
              <w:t xml:space="preserve">(śr. z budżetu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/ pozostałe rzeczowe składniki majątku trwał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080"/>
        <w:gridCol w:w="2700"/>
        <w:gridCol w:w="1440"/>
        <w:gridCol w:w="1980"/>
        <w:gridCol w:w="360"/>
        <w:gridCol w:w="36"/>
      </w:tblGrid>
      <w:tr>
        <w:trPr>
          <w:trHeight w:val="51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nie zlikwidowanych jednostek, wartości niematerialne                    i prawne oraz pozostałe grupy środków trwałyc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odpłatne </w:t>
            </w:r>
            <w:r>
              <w:rPr>
                <w:rFonts w:cs="Arial" w:ascii="Arial" w:hAnsi="Arial"/>
                <w:sz w:val="22"/>
              </w:rPr>
              <w:t>otrzymanie, darowizna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wota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</w:rPr>
              <w:t>Kwota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i rodza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źródło finansowani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849 9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30 2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) jednostki budżet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13 4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601 7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Miasta Jelenia Góra, </w:t>
            </w:r>
            <w:r>
              <w:rPr>
                <w:rFonts w:cs="Arial" w:ascii="Arial" w:hAnsi="Arial"/>
                <w:bCs/>
                <w:sz w:val="22"/>
              </w:rPr>
              <w:t>z teg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97 871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824 120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nie zlikwidowanych jednost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5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5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udynek „B” ul.Piłsudskiego 15            w Jel. Górze  ( MP Nr 18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ci niematerialne            i prawne - oprogramow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0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6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2 szt.,                          program koszt. NORM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środki z Funduszu PHARE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ERVERN w 9.0                     ( środki z 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1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righ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KASPERSKY ANTI-VIRUS corpor suite/25                            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3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ACLE V 9                               (środki z 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6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RYSTAL REPORTS w. 8.5 Prof. </w:t>
            </w:r>
            <w:r>
              <w:rPr>
                <w:rFonts w:cs="Arial" w:ascii="Arial" w:hAnsi="Arial"/>
                <w:sz w:val="22"/>
              </w:rPr>
              <w:t>(środki z Pow.Funduszu Gosp.Zas.i Kartograf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righ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AUTOCAD LT 2002 PL               (środki z 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 9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289 5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46 9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ziałki gr.nr 120/1, nr 72/1</w:t>
            </w:r>
            <w:r>
              <w:rPr>
                <w:rFonts w:cs="Arial" w:ascii="Arial" w:hAnsi="Arial"/>
                <w:sz w:val="22"/>
              </w:rPr>
              <w:t xml:space="preserve"> ul.Wolności, os.          Pod Wałami: dz.112,113,114 ul. Pułaskiego 23, 25,       (śr. z budżet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48 8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unt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dz. 41/1 ob.28 NE,AM 57– ul. </w:t>
            </w:r>
            <w:r>
              <w:rPr>
                <w:rFonts w:cs="Arial" w:ascii="Arial" w:hAnsi="Arial"/>
                <w:sz w:val="22"/>
              </w:rPr>
              <w:t>Grabowskiego 7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(Jeleniogórskie Centrum Kultury-zrzeczenie się prawa wieczystego użytkowania gruntów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386 4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cyzja Wojewody Dolnośląskiego –nieodpłatne nabycie nieruchomości gruntowych</w:t>
            </w:r>
          </w:p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15 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eruchomość gruntowa przy ul. Złotniczej nr 19 dz. 138/1-138/8 ob. Jelenia Góra 2 am 2 (wygaszenie trwałego zarządu ZSE)</w:t>
            </w:r>
          </w:p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4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5 4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ziałka nr 11/6 ob. 28 NE am 4 ul.Podchorążych Jel. Góra (darowizna Agencji Mienia Wojskowego)</w:t>
            </w:r>
          </w:p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4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/1 ob. 34 am 1 ul. Sudecka Jel. Gór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rowizna „Paulinum” Sp.      z o.o. Wrocław 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 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działka nr 2/19 ob. 43 am 1 ul. Sudeck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. Gór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darowizna Agencji Mienia Wojskowego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 8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58/29 ob. 32 am 2 ul. Grottgera 10A  w Jel.Górze oraz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48/6 ob. Cieplice IV am 2 ul. Mieszka I,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Jagielońska 37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Jel.Górze (darowizna przekazana przez Województwo Dolnośląskie za pośrednictwem władającego- Samodzielnego Publicznego Zakładu Opieki Zdrowotnej Szpitala Wojewódzkiego   w Jel.Górze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5 9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278 1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araże: przy ul. Sudeckiej 31 oraz przy  ul. Traugutta  w Jeleniej Górze ( środki    z 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 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ul.Grabowskiego 7 w Jeleniej Górz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rzeczenie się prawa do nieruchomości przez Jel. Centrum Kultury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9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budynek hotelu pielęgniarek ul.Pułaskiego 23 – 25 w Jeleniej Górze  ( środki z 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7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C przy ul. Warszawskiej 8  w Jeleniej Górz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ygaszenie prawa do zarządu – Zespół Szkół      i Placówek Specjalnych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 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ornik żelbetowy,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budynki użytkowe (11 szt.) przy ul. Sudeckiej       w Jeleniej Górze (darowizna AMW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6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ul. Staromiejska 8 w Jeleniej Górz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ygaszenie prawa do zarząd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ół Szkół Ogól. nr 2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0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mieszkalny przy Pl. Piastowskim 21/6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Jeleniej Górze</w:t>
            </w:r>
          </w:p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środki z  budżet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9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, budynek lecznicy zwierząt ul. Romera w Jel.Górz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wygaszenie trwałego zarządu dla Wojewódzkiej  Inspekcji Weterynaryjnej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 9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budynki mieszkalne przy ul. Grottgera 10A       i Mieszka I oraz budynek przychodni przy ul. Jagielońskiej 37    (darowizna przekazana przez Wojewodę Dolnośląskiego za pośrednictwem władającego- Samodzielnego Publicznego Zakładu Opieki Zdrowotnej Szpitala Wojewódzkiego        w Jel. Górze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7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6 4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9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analik sanit., kan. sanit., przyłącze wodoc., sieć wodoc., kan. deszcz. w ul. Cinciały                    ( śr. z  budżetu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snapToGrid w:val="false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9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przyłącza wody ul. Podgórna 9 (inwestycja zrealiz. przez Z. O. „</w:t>
            </w:r>
            <w:r>
              <w:rPr>
                <w:rFonts w:cs="Arial" w:ascii="Arial" w:hAnsi="Arial"/>
                <w:sz w:val="20"/>
              </w:rPr>
              <w:t>OŚWIATA”</w:t>
            </w:r>
            <w:r>
              <w:rPr>
                <w:rFonts w:cs="Arial" w:ascii="Arial" w:hAnsi="Arial"/>
                <w:sz w:val="22"/>
              </w:rPr>
              <w:t xml:space="preserve">) 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8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41" w:hanging="0"/>
              <w:rPr/>
            </w:pPr>
            <w:r>
              <w:rPr>
                <w:rFonts w:cs="Arial" w:ascii="Arial" w:hAnsi="Arial"/>
                <w:sz w:val="22"/>
              </w:rPr>
              <w:t xml:space="preserve">boksy dla małych zwierząt dla schroniska w Jeleniej Górz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. z  budżetu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przyłącze cieplne  przy ul. Wolności 117 - ZSiPS  (inwestycja zrealiz.przez Z. O. „</w:t>
            </w:r>
            <w:r>
              <w:rPr>
                <w:rFonts w:cs="Arial" w:ascii="Arial" w:hAnsi="Arial"/>
                <w:sz w:val="20"/>
              </w:rPr>
              <w:t>OŚWIATA”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. deszcz.      -ul. Podwale – Forteczna  (majątek po ZWiK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8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 xml:space="preserve">ogrodzenie trwałe, ogrodzenie nietrwałe, droga bitumiczna, plac betonowy, plac gruntowy  przy ul. Sudecki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rowizna – Agencję Mienia Wojskoweg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 xml:space="preserve">kocioł c. o.-kotłownia budynku przy ul. Staromiejskiej 8 </w:t>
            </w:r>
            <w:r>
              <w:rPr>
                <w:rFonts w:cs="Arial" w:ascii="Arial" w:hAnsi="Arial"/>
                <w:sz w:val="22"/>
                <w:szCs w:val="24"/>
              </w:rPr>
              <w:t xml:space="preserve">     w Jel. Górze (wygaszenie prawa do zarządu – Zespołu Szkół  Ogólnokształ. nr 2)</w:t>
            </w:r>
          </w:p>
          <w:p>
            <w:pPr>
              <w:pStyle w:val="Tekstkomentarza"/>
              <w:ind w:left="113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prądotwórczy CLIK 2800R+maszt oświetleniowy M2x1000    ( śr. z budżetu 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 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ind w:left="57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ęzeł cieplny dwufunkcyjny c. o.  i c. w. uż. dla ZSiPS przy ul. Wolności 117  (inw. realiz. przez Z.O.</w:t>
            </w:r>
            <w:r>
              <w:rPr>
                <w:rFonts w:cs="Arial" w:ascii="Arial" w:hAnsi="Arial"/>
                <w:szCs w:val="24"/>
              </w:rPr>
              <w:t>OŚWIATA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6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matyzator              (środki 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5 3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8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</w:rPr>
              <w:t>motopompa pływająca Niagara-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 2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 zadaszona (środki   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ownica (środki             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welator (śr.  z PH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at do badania zawartości powietrza     (śr. z  PH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ijak ( śr. z  PH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parat Ve-Be                    ( śr.  </w:t>
            </w:r>
            <w:r>
              <w:rPr>
                <w:rFonts w:cs="Arial" w:ascii="Arial" w:hAnsi="Arial"/>
                <w:sz w:val="22"/>
              </w:rPr>
              <w:t>PHAR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0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0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rm ( 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zkoła Podstawowa Nr 8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 teg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 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6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dnik ( środki z budżetu Miasta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 3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źwig osobowy ( środki        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 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źwig osobowy (darowizna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6 3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6 3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ks boisk ( środki       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a Podstawowa Nr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 6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 6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centrala telefoniczna                      ( nieodpłatnie – ze  zlikwidowanego Gospod. Pomoc. przy Szk. Podst. Nr 1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espół Ob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5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ci niematerialne            i praw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KAL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2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ofunkcyjny miernik wilgotności i zestaw do analizy sol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espół Szkół                      i Placówek Specjalnych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 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 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 przy ul. Grottgera (nieodpłatnie- Urząd Miasta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ywarka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espół Szkół Licealnych i Zawodowych Nr 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 718 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, 2, 5, 7,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 718 5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niki majątkowe przejęte Z Gospodarstwa Pomocniczego przy Zespole Szkół Licealnych i Zawodowych Nr 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um Kształcenia Ustawicz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 6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upa 6, </w:t>
            </w:r>
            <w:r>
              <w:rPr>
                <w:rFonts w:cs="Arial" w:ascii="Arial" w:hAnsi="Arial"/>
                <w:sz w:val="22"/>
              </w:rPr>
              <w:t>z teg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 6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3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r                  (środki z Samorządu Słuchaczy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at cyfrowy          (śr. z Samorządu Słuchaczy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/ zakłady budżet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8 7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088 7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rsa Nr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 2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2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mywar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szkole Miejskie Nr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 2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2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2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kocioł gazowy nieodpłatnie – Zespół Obsługi „OŚWIATA"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rodek Sportu                 i Rekrea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upa 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iarka MT 540 i osprzęt                           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ład Gospodarki Mieszkaniowej Nr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 5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61 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ci niematerialne           i prawn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płacowo -   kadr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1 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16 0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ki ( przyjęte od Miasta) - ul.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ttgera 10 a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2 3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wiejskiej 6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2 6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awskiej 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ład Gospodarki Mieszkaniowej Nr 2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6 1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9 2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6 1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9 2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1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órki lokators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5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przy ul. Piłsudskiego 15 (likw. MP Nr 18)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łącze cieplne przy ul. Matejki    nr 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ęzeł cieplny przy ul. Matejki nr 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ęzeł cieplny przy ul. Jasnej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8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użytk. przy ul. 1 Maja 74 II of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ład Gospodarki Mieszkaniowej Nr 4,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2 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2 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łącze kan.deszczowej przy ul. Waryńskiego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ład Gospodarki Mieszkaniowej Nr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81 4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11 0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 7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1 0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7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instalacja gazowa przy ul. Karkonoskiej 83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9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y ul. Pułaskiego 23-25  (nieodpłatnie – Miasto 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2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8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 6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budynek przy ul. Karkonoskiej 3  (nieodpłatnie - Bursa Szk. Nr 4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8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8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96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9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y ul. Romera 4 (nieodpłatnie – Miasto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9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106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6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y ul. Staromiejskiej 8 (nieodpłatnie – Miast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11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7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y ul. Mieszka I 14 (nieodpłatnie – Miast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1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118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 15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y ul. Jagiellońskiej 37 (nieodpłatnie – Miast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gazowa przy ul. Karkonoskiej 98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8 6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łącza sanitar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ki Zakład Komunikacyj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7 5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ci niematerialne           i praw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3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9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płacowo – kadrowy KAL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1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INFOME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 ESTR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ł controling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 3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ng strzeżony           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1 3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iążacz hydrauliczny  (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9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życowy podnośnik diagnostyczny RAWAGLIOLI  RAV 603 (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6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elektronicznej ochrony parkingu             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bnik luzów przegubowych SZARPAK R 200 (środki z budżetu Miasta, 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9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śnik dwukolumnowy 2.30 SL E (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4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2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ta przystankowa DELTA 6M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1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ta przystankowa BETA 4M (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ztowanie ramowe przejezdne PICO 100/2 (środki z budżetu Miasta, 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ta przystankowa używana BETA 4 (środki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) instytucje kultu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6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zeum Przyrodnic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 1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1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alarmowe, antywłamaniowe, przeciwpożarowe              ( 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tr Jeleniogórski Sceny Animacji                 i Dramatycz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6 4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6 4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1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ran kin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 3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ojek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 2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ojek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1 6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nterk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9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f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dys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dzka Biblioteka Publicz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6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ci niematerialne               i praw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6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ogramowanie ( środki z budżetu Mias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iogórskie Centrum Kultu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3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upa 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1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 ceramiczny z wypos.                ( śr. włas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 1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ran kinowy ( śr. własn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) gospodarstwa pomocnic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 7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 TURYSTY – Warsztat Szkolny Centrum Kształcenia Ustawicz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9 7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33 5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. w Zgorzelcu              ( nieodpłatnie – Centrum Kształcenia Ustawiczneg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PANASONIC              ( nieodpłatnie – Centrum Kształcenia Ustawiczneg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upa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6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kurzacz RAINBOW               ( nieodpłatnie – Centrum Kształcenia Ustawicznego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Cs/>
                <w:sz w:val="22"/>
                <w:shd w:fill="C0C0C0" w:val="clear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dernizacja środków trwałych ( poza zestawami komputerowymi, kopiarkami   i  środkami transportu) we wszystkich  jednostkach organizacyjnych Miasta na dzień 30 czerwca 2003 roku wynosiła , z tego: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 jednostkach budżetowych 10.193.713 zł,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 zakładach budżetowych         206.070 zł,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 instytucjach kultury                     5.800 zł.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</w:rPr>
              <w:t>W Urzędzie Miasta zostały zmodernizowane środki trwałe na kwotę 9.581.235 zł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 grupie I odbudowa trzech środków trwałych  wyniosła   512.138 zł</w:t>
            </w:r>
            <w:r>
              <w:rPr>
                <w:rFonts w:cs="Arial" w:ascii="Arial" w:hAnsi="Arial"/>
                <w:sz w:val="22"/>
              </w:rPr>
              <w:t xml:space="preserve"> i są t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 325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budynku przy ul. Ptasiej 2a  (środki z Funduszu PHARE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369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trażnicy OPS RP Jagniątków -budynek garażowo-socjalny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444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cja na cele biurowe II piętra budynku Urzędu Miejskiego przy ul. Ptasiej 2-3  (środki z budżetu Miasta, środki z Powiatowego Funduszu Gospodarki Zasobem Geodezyjnym i Kartograficznym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grupie II  na kwotę 8.990.579 zł zmodernizowano uzbrojenie osiedli w urządzenia  infrastruktury technicznej, zwłaszcza sieci wodno – kanalizacyjnej i drog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936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łącza wodociągowe, sieć wodociągowa, ciąg pieszo – jezdny -ul. Kolejowa, ul. Żabia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761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oświetlenia ulic: Cervi, Staszica, Pułaskiego, Cieplickiej, Podgórzyńskiej, Zamoyskiego, Tabaki, Moniuszki, Młyńskiej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092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2"/>
              </w:rPr>
              <w:t>odbudowa i modernizacja drogi stanowiącej dojazd do posesji przy ul. Trzcińskiej nr: 2, 2a, 6, 10, 12 oraz do gruntów rolnych (środki z budżetu Miasta, środki  z Terenowego Funduszu Ochrony Gruntów Rolnych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000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ogrodzenia oraz drogi na cmentarzu komunalnym (nowym)                    przy ul. Sudeckiej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8 089  zł      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odc. drogi i ciągu pieszego – ul. Struga 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 310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nawierzchni ul. Waryńskiego  w Jeleniej Górze (środki z budżetu Miasta, pożyczka z Jeleniogórskich Zakładów Optycznych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21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ć wodociągowa, przyłącza wodociągowe – ul. Zamkowa, ul. Marusarzówny  (środki    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485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ć wodociągowa, przyłącza wodociągowe – ul. Zamkowa, ul. Młyńska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środki z budżetu Miasta, obligacj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 837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deszczowa – os. Pułaskiego – Tabaki  w Jeleniej Górze  (obligacje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572 406 zł 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odcinka drogi krajowej Nr 3 – ul. Trasa Czeska (środki z budżetu Miasta, obligacje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716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nawierzchni jezdni ul. Czarnoleska ( środki z budżetu Miasta, udział mieszkańców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198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nawierzchni jezdni i chodników  ul. Sobieskiego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592 435 zł 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ci wodociągowe, przyłącza wodociągowe – ul. Wolności  (środki z budżetu Miasta,  kredyt z BGŻ, obligacje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31 652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nawierzchni jezdni i poboczy  ul. Sudeckiej (środki  z budżetu Miasta, dotacja 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 137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terenu os. Struga II (ul. Nowa)  –przebudowa sieci kablowej 20 kV, sieć gazowa nc, sieć wodociągowa, sieć kanalizacji deszczowej  i sanitarnej, MSR – sieć kablowa nn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 914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terenu os. Struga II  -jezdnia o nawierzchni asfaltowej /ul. Berenta,                   ul. Sieroszewskiego, ul. Struga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030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deszczowa - ul. Jasna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78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terenu os. Urocza –sieć gazowa, oświetlenie, kanalizacja deszczowa                  i sanitarna, sieć wodociągowa, przepompownia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 42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2"/>
              </w:rPr>
              <w:t>biofiltr do instalacji wentylacyjnej w MOŚ przy ul. Lwóweckiej 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6 zł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ownik –Miejskiej Oczyszczalni Ścieków przy ul. Lwóweckiej (środki z budżetu Miasta)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grupie VI na kwotę 78.518 zł poddano modernizacji ze środków z budżetu Miasta, obligacji separator lamelowy na os. Pułaskiego - Taba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W szkołach podstawowych ( Nr 10 i 13) w grupie I na kwotę 9.816 zł dokonano nagłośnienia sali oraz wykonano termomodernizację budynku szkoły  kosztem 429.430 zł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Na kwotę 173.232 zł wykonano modernizację kotłowni w Pogotowiu Opiekuńczym MOPS – grupa IV)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 Bursie Szkolnej Nr 2 w grupie I –w  budynku wymieniono okna, której koszt wyniósł   7.993 z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W Miejskim Przedszkolu nr 7 w grupie I na kwotę 44.289 zł dokonano modernizacji węzła cieplnego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W Zakładzie Gospodarki Mieszkaniowej Nr 1 za kwotę 70.000 zł wykonano 5 szt. zadaszeń przed  budynkami przy ul. Wrzosowej ( wybudowane po powodzi- grupa I)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 Zakładzie Gospodarki Mieszkaniowej Nr 4 w ramach modernizacji budynku mieszkalnego przy ul. Halerczyków 14 wymieniono na kwotę 70.000 zł instalację kanalizacji sanitarnej ( grupa I 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 Miejskim Zakładzie Komunikacyjnym za kwotę 13.788 zł wykonano instalację nawiewno –wywiewną w budynku garaży ( grupa I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 Jeleniogórskim Centrum Kultury stabilność estrady  zapewnił zakup do niej nóg na kwotę  5.800 zł ( grupa VI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Zmiana wartości środków trwałych wynika również z przeszacowania ich wartości na podstawie operatu szacunkowego, ujawnienia oraz wygospodarowania wyodrębnionych lokali  10.292.468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 grupie 0 kwota 1.316.452 zł dotyczy gruntów Miasta Jelenia Góra: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170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44 ob. Jagniątków Am 2 (aktualizacja wartości wg operatu szacunkowego)</w:t>
            </w:r>
          </w:p>
        </w:tc>
      </w:tr>
      <w:tr>
        <w:trPr>
          <w:trHeight w:val="792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80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2"/>
              </w:rPr>
              <w:t>grunty Skarbu Państwa będące w użytkowaniu wieczystym Miasta Jeleniej Góry  (działki nr: 515/47, 515/51, 515/80 ob. Jelenia Góra 3 Am 8 oraz działki nr:  2/14, 2/16, 2/17 ob. 60 Am 5) –ujawnienie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1 250 802 </w:t>
            </w:r>
            <w:r>
              <w:rPr>
                <w:rFonts w:cs="Arial" w:ascii="Arial" w:hAnsi="Arial"/>
                <w:sz w:val="22"/>
              </w:rPr>
              <w:t>zł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ty z grupy –sady, lasy, tereny zabudowane inne, tereny różne </w:t>
            </w:r>
            <w:r>
              <w:rPr>
                <w:rFonts w:eastAsia="Arial Unicode MS" w:cs="Arial" w:ascii="Arial" w:hAnsi="Arial"/>
                <w:sz w:val="22"/>
              </w:rPr>
              <w:t>(różnice stanu ewidencji gruntów ujawnione podczas transferu danych z poprzedniego systemu operacyjnego)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 grupie I   zmniejszono o kwotę 872.280 zł wartość księgową willi przy ul. Michałowickiej                   w Jagniątkowie, a zaktualizowana jej wartość ( 7.007.610 zł ) według  operatu szacunkowego, przeniesiono na konto 016 – dobra kultury narodowej. Przeszacowaniu uległy również: 1/2 bliźniaka - budynku mieszkalnego ( 12.375 zł) przy ul. Nowowiejskiej 63 w Jeleniej Górze (przekazany przez Rolniczą Spółdzielnię Produkcyjną w Staniszowie w 1995r.-ujawnienie)                      i  garażu  16.686 zł) przy ul. Michałowickiej w Jagniątkowie (aktualizacja wartości wg operatu szacunkowego) ,a Miejskim Ośrodku Pomocy Społecznej – Dom pomocy Społecznej  „POGODNA JESIEŃ” na kwotę 969.015 zł.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 grupie 2 zwiększenia na kwotę 788.070 zł  polegają na wyszacowaniu i ujawnieniu budowli takich jak: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237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ły gnilne, ogrodzenie ul. Michałowicka Jagniątków (aktualizacja wartości według  operatu szacunkowego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15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ki oporowe, naw. utwardzane (drogi) ul. Michałowicka Jagniątków (aktualizacja wartości wg operatu szacunkowego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48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: Promiennej – Wróblewskiego oraz Zielonej, Błękitnej, Słonecznej, Pogodnej, Tęczowej, Radosnej i  Mochnackiego  w Jel. Górze (majątek po ZIM-ujawnieni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10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R przy ulicach: Promiennej – Wróblewskiego oraz Zielonej, Błękitnej, Słonecznej, Przesmyckiego, Tęczowej,  Struga i  Mochnackiego w Jel. Górze (majątek po Zakładzie Inwestycji Miejskich-ujawnienie)</w:t>
            </w:r>
          </w:p>
        </w:tc>
      </w:tr>
      <w:tr>
        <w:trPr>
          <w:trHeight w:val="38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093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domków jednorodzinnych – kan. deszcz., nawierzchnia ulicy  Osiedlowej i Wyspiańskiego w Jel. Górze (majątek po Przdsiębiorstwie Realizacji Inwestycji-ujawnieni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55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2"/>
              </w:rPr>
              <w:t>uzbrojenie domków jednorodzinnych na os. Orzeszkowej – oświetlenie ul. Orzeszkowej, ul. Małej, ul. Okrężnej oraz  kan. deszcz. i  drogi na os. Orzeszkowej w Jel.Górze (majątek po P.R.I.-ujawnienie)</w:t>
            </w:r>
          </w:p>
        </w:tc>
      </w:tr>
      <w:tr>
        <w:trPr>
          <w:trHeight w:val="30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889 zł 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ul.Wiśniowej  w Jel.Górze - sieć wodoc.,  kan. deszcz.   i sanit., sieć gazowa (majątek po P.R.I.-ujawnieni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648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brojenie domków jednorodzinnych ul. Cieplicka w Jel.Górze –   sieć wodoc.,  kan. deszcz. i sanit., sieć gazowa oraz sieć kablowa nn (majątek po P.R.I.-ujawnienie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 93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. deszcz. ul.Sygietyńskiego w Jel. Górze (majątek ujawniony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 91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dnia asfaltowa ul. Wiejska w Jel. Górze (majątek ujawniony)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708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udowa  jezdni asfaltowych na osiedlu budownictwa jednorodzinnego Struga I  w Jel.Górze: ul.Zielona, ul.Struga, ul.Mochnackiego, ul.Błękitna, ul.Słoneczna, ul.Pogodna, ul.Tęczowa, ul.Radosna, ul.Promienna  (majątek ujawniony)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ostałe zmiany to przeniesienia pomiędzy poszczególnymi grupami  środków trwałych na łączną kwotę 453.810 zł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W Zakładzie gospodarki Mieszkaniowej Nr 2 zmiany w środkach trwałych polegały również na :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172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 sposobu użytkowania lokalu użytkowego przy ul. Długiej 3 na trzy mieszkania,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696 zł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c.o. gazowego w lokalu użytkowym przy ul. Długiej 11,</w:t>
            </w:r>
          </w:p>
        </w:tc>
      </w:tr>
      <w:tr>
        <w:trPr>
          <w:trHeight w:val="319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763 zł </w:t>
            </w:r>
          </w:p>
        </w:tc>
        <w:tc>
          <w:tcPr>
            <w:tcW w:w="8856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z korytarza lokalu użytkowego przy ul. 1 Maja 48,</w:t>
            </w:r>
          </w:p>
        </w:tc>
      </w:tr>
    </w:tbl>
    <w:p>
      <w:pPr>
        <w:pStyle w:val="TextBodyIndent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360" w:firstLine="360"/>
        <w:jc w:val="both"/>
        <w:rPr/>
      </w:pPr>
      <w:r>
        <w:rPr>
          <w:rFonts w:cs="Arial"/>
          <w:sz w:val="22"/>
        </w:rPr>
        <w:t>Z powyższych danych wynika, że zwiększenie wartości brutto rzeczowych aktywów trwałych oraz wartości niematerialnych i prawnych o kwotę 15.540.665 zł w okresie od 1 lipca 2002 roku do 30 czerwca 2003 roku nastąpiło wskutek poniesionych nakładów inwestycyjnych</w:t>
      </w:r>
      <w:r>
        <w:rPr/>
        <w:t xml:space="preserve">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360" w:first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est to spowodowane realizacją nowych zadań, a przede wszystkim kontynuowaniem inwestycji wieloletnich (m.in. takich jak: budowa domów komunalny przy ul. Zielonej, modernizacja dojazdów oraz odbudowa nawierzchni dróg w ramach budowy obwodnicy północnej). Widać wyraźny spadek wartości liczbowej w pozycji - wartość mienia zlikwidowanych jednostek. To sprzedaż i przekazanie w administrację wpłynęły na stan tego mienia.  </w:t>
      </w:r>
    </w:p>
    <w:p>
      <w:pPr>
        <w:pStyle w:val="TextBody"/>
        <w:ind w:left="-360" w:first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ramach odbudowy majątku Miasta Jeleniej Góry w Urzędzie Miasta poniesiono nakłady na inwestycje (środki trwałe w budowie) m.in. w zakresie: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>odprowadzenia wód powierzchniowych z terenów przyległych do osiedla Zabobrze III (648 mb rowów)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munalnego budownictwa mieszkaniowego przy budowie budynków na ul. Zielonej (48 mieszkań)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gospodarki wodno-kanalizacyjnej, gdzie m.in.: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rozstrzygnięto przetarg na wybór pomocy technicznej do realizacji projektu pn. „Zaopatrzenie w wodę i oczyszczanie ścieków w Jeleniej Górze- ISPA”,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konano poprawy wydolności technologicznej Miejskiej Oczyszczalni Ścieków przy ul. Lwóweckiej przez wymianę wypełnienia złoża oraz pomp,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łoniono w przetargu wykonawcę na budowę kanalizacji sanitarnej w ul. Zaułek,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pracowano dokumentacji techniczną i złożono wniosek o pozwolenie na budowę sieci wodociągowej i sieci kanalizacji sanitarnej w ul. Wrocławskiej,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trakcie realizacji są zadania związane z wymianą w ul. Granicznej oraz budową na terenie jednostki strukturalnej - Goduszyn sieci wodociągowej,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pracowano projekt budowlany i złożono wniosek o pozwolenie na budowę sieci wodociągowej w Pl. Piastowskim,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rekultywacji byłego wysypiska odpadów chemicznych i osadów ściekowych „Staniszów” (rozebrano dwie zapory, ukształtowano teren)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ekultywacji drogi dojazdowej do gruntów rolnych w ob. Goduszyn I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modernizacji i rozbudowy oświetlenia ulic: PCK, Mieszka I, Krótkiej, Długiej oraz ul. Dembowskiego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frastruktury transportu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wa odbudowa turystycznego szlaku pieszo – rowerowego do Perły Zachodu i Wzgórza Krzywoustego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trakcie realizacji jest budowa odcinka jezdni ul. Sygietyńskiego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modernizuje się ul. Sudecką łącznie z dojazdami, tj. ul. Ptasią i ul. Staffa (ułożono krawężniki, obrzeża trawnikowe, chodniki z betonu asfaltowego i kostki betonowej),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dbudowuje się nawierzchnię ul. Konstytucji 3. Maja oraz ul. Wrocławskiej, a także odcinek od Węzła w Grabarowie wzdłuż ul. Wrocławskiej przez teren zabudowany dzielnicy Maciejowa w ramach budowy obwodnicy północnej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modernizowano sygnalizację na ul. Wolności przy MZK (m.in. wymieniono: szafę sterowniczą, komory i maszty sygnalizacyjne, pętle indukcyjne)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orządzono projekt budowlany oraz wyłoniono wykonawcę w ramach przetargu na realizację zadania pn. „Budowa parkingu i pętli autobusowej w rejonie Domu Hauptmanna w Jagniątkowie”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pracowano dokumentację projektowo – kosztorysową na budowę ulic osiedlowych wraz z odwodnieniem i oświetleniem w Sobieszowie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wają prace nad dokumentacją projektowo – kosztorysowa na budowę obwodnicy południowej odcinek od Węzła w Grabarowie do ul. Sudeckiej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6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abela nr 1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niejszenie rzeczowych aktywów trwałych i wartości niematerialnych i prawnych z tytułu wniesienia aportu rzeczowego, sprzedaży, likwidacji środków trwałych oraz nieodpłatnego przekazania środków trwałych  i mienia zlikwidowanych jednostek                                                        w okresie od 1.07.2002 r. do 30.06.2003 r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5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5"/>
        <w:gridCol w:w="3600"/>
        <w:gridCol w:w="1620"/>
        <w:gridCol w:w="2363"/>
      </w:tblGrid>
      <w:tr>
        <w:trPr>
          <w:trHeight w:val="456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jednost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y i rodzaj środka trwał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wota w z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yczyna zmniejszenia</w:t>
            </w:r>
          </w:p>
        </w:tc>
      </w:tr>
      <w:tr>
        <w:trPr>
          <w:trHeight w:val="25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gółem, </w:t>
            </w:r>
            <w:r>
              <w:rPr>
                <w:rFonts w:cs="Arial" w:ascii="Arial" w:hAnsi="Arial"/>
                <w:color w:val="000000"/>
                <w:sz w:val="22"/>
              </w:rPr>
              <w:t>z teg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601 31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/ jednostki budżet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1 290 74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ząd Miasta Jelenia Góra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9 306 33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mienie zlikwidowanych jednostek, </w:t>
            </w: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9 17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 xml:space="preserve">budynek „B” ul. Piłsudskiego 15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549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w administrację       do ZGM-2</w:t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, budynek gospodarczy, chodnik, szambo, ogrodzenie ul. Zamkowa 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62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przedaż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wartość księgowa)</w:t>
            </w:r>
          </w:p>
        </w:tc>
      </w:tr>
      <w:tr>
        <w:trPr>
          <w:trHeight w:val="2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wartości niematerialne                i prawne, </w:t>
            </w:r>
            <w:r>
              <w:rPr>
                <w:rFonts w:eastAsia="Arial Unicode MS" w:cs="Arial" w:ascii="Arial" w:hAnsi="Arial"/>
                <w:sz w:val="22"/>
              </w:rPr>
              <w:t>z tego oprogramowa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 33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7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CAD C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7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362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P PLATINUM 2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88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0, </w:t>
            </w: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7 602 18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ć  przy ul. Małcużyńskiego – działka nr 3   (o pow. 0,2729 ha),nr 5 (o pow. 0,2728 ha)  i nr 58 (o pow. 0,3384 ha) ob.60 am 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9 38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port do Jeleniog. Towarzystwa Budownictwa Społecznego Sp. o.o. w Jeleniej Górze</w:t>
            </w:r>
          </w:p>
        </w:tc>
      </w:tr>
      <w:tr>
        <w:trPr>
          <w:trHeight w:val="767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z grupy -tereny mieszka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 23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ształcenie prawa użytkowania wieczystego gruntu na prawo własności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grunty z grupy -tereny mieszka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1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sprzedaż </w:t>
            </w:r>
          </w:p>
        </w:tc>
      </w:tr>
      <w:tr>
        <w:trPr>
          <w:trHeight w:val="92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1, </w:t>
            </w: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 076 93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ć przy ul. Grottger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7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w trwały zarząd do Zespołu Szkół i Placówek Specjalnych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ci przy ul. 1. Maja 74 of.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 6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do ZGM-2 - rozbiórka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hotelu pielęgniarek</w:t>
            </w:r>
          </w:p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ułaskiego 23 -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3 92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do ZGM-5 w adm.</w:t>
            </w:r>
          </w:p>
        </w:tc>
      </w:tr>
      <w:tr>
        <w:trPr>
          <w:trHeight w:val="15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– ½ bliźniaka - przy ul. Nowowiejskiej Nr 6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 37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do ZGM-1  w adm.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o – usługowy przy ul. Wrocławskiej 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 0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przedaż ( wartość księgowa)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magazynu                      ul. Nadbrzeżna 7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3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mieszkalny C przy ul. Warszawskiej 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0 78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 do ZGM-1  w adm.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budynek przy ul. Staromiejskiej 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6 65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 do ZGM-5  w adm.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kal mieszkalny przy pl. Piastowskim 21/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0 03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do ZGM-5  w adm.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kal usługowy przy ul. Zamoyskiego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2 20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przeda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 wartość księgowa)</w:t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 xml:space="preserve">budynek mieszkalny przy ul. Grottgera 10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216 088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 do ZGM-1  w adm.</w:t>
            </w:r>
          </w:p>
        </w:tc>
      </w:tr>
      <w:tr>
        <w:trPr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mieszkalny przy ul.Mieszka I oraz budynek przychodni ul.Jagielońska 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25 867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            do ZGM-5  w adm.</w:t>
            </w:r>
          </w:p>
          <w:p>
            <w:pPr>
              <w:pStyle w:val="Footer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mieszkalny, budynek lecznicy zwierząt ul. Romer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5 9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przekazanie do zasobu ZGM-5 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2, </w:t>
            </w: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5 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ć elektroenergetyczna  </w:t>
            </w:r>
          </w:p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mentarz komunalny przy ul. Krośnieńskie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 6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ieodpłatne przekazanie Zakładowi Energetycznemu</w:t>
            </w:r>
          </w:p>
        </w:tc>
      </w:tr>
      <w:tr>
        <w:trPr>
          <w:trHeight w:val="3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ły gnilne, ogrodzenie ul. Michałowicka w Jagniąt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 7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rekta wartości na podstawie operatu szacunkowego</w:t>
            </w:r>
          </w:p>
        </w:tc>
      </w:tr>
      <w:tr>
        <w:trPr>
          <w:trHeight w:val="55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sz w:val="22"/>
              </w:rPr>
              <w:t xml:space="preserve">zbiornik hydroforni (ul. Pijarska), przyłącza wodoc. (ul. Cieplicka, ul. Topolowa, ul.1. Maja, Zachełmie, ul. Rataja), sieć wodoc. (Kamienna Wieża Jagniątków, ul.1. Maja, ul. Konopnicka), oczyszczalnia             i przewód kan. (ul. Rataja)  w Jel. Górze 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2 96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t drogowy przez rz. Bóbr           i Kanał Młynówka w Jeleniej Górze oraz ulica wraz z uzbrojeniem                             (droga krajowa nr 3)  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0 68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mniejszenie wartości z tytułu wydzielenia innych środków trwałych </w:t>
            </w:r>
          </w:p>
        </w:tc>
      </w:tr>
      <w:tr>
        <w:trPr>
          <w:trHeight w:val="3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ci wodoc. przesyłowe                 i rozdzielcze, przyłącze wodoc.      w ul. Wolności   </w:t>
            </w:r>
          </w:p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2 96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35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R przy ulicach: Promiennej – Wróblewskiego oraz Zielonej, Błękitnej, Słonecznej, Przesmyckiego, Tęczowej,  Struga i  Mochnackiego  (majątek ujawniony po ZI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1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ieodpłatne przekazanie Zakładowi Energetycznemu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 3 - </w:t>
            </w:r>
            <w:r>
              <w:rPr>
                <w:rFonts w:cs="Arial" w:ascii="Arial" w:hAnsi="Arial"/>
                <w:sz w:val="22"/>
              </w:rPr>
              <w:t>kocioł c.o. – budynek przy ul.Staromiejskiej 8 w Jeleniej Gór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4 37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kazanie do ZGM-5  w administracje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 4 - </w:t>
            </w:r>
            <w:r>
              <w:rPr>
                <w:rFonts w:cs="Arial" w:ascii="Arial" w:hAnsi="Arial"/>
                <w:sz w:val="22"/>
              </w:rPr>
              <w:t>notebook Toshi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8 78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a KWP we Wrocławiu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 6, </w:t>
            </w:r>
            <w:r>
              <w:rPr>
                <w:rFonts w:eastAsia="Arial Unicode MS" w:cs="Arial" w:ascii="Arial" w:hAnsi="Arial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7 07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Elw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miana klasyfikacji przeksięgowanie do grupy 8 środków trwałych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pompa pływająca „Niagar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 0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miana klasyfikacji przeksięgowanie do grupy 8 środków trwałych</w:t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a telefoniczna typ ET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19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</w:t>
            </w:r>
          </w:p>
        </w:tc>
      </w:tr>
      <w:tr>
        <w:trPr>
          <w:trHeight w:val="33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 xml:space="preserve">grupa  8 - </w:t>
            </w:r>
            <w:r>
              <w:rPr>
                <w:rFonts w:cs="Arial" w:ascii="Arial" w:hAnsi="Arial"/>
                <w:sz w:val="22"/>
              </w:rPr>
              <w:t>kserokopi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1 34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ieodpłatne przekazanie do Karkonoskiego Sejmiku Osób Niepełnosprawnych</w:t>
            </w:r>
          </w:p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 Nr 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- kserokopi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 66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553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zkoła Podstawowa      Nr 14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4 213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6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wyparzacz EWG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24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Obsługi „Oświata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0 6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2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zestaw komputerowy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 802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ieodpłatnie 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ki Dom Kultury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rukarka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4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eodpłatnie 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Elektronicznych</w:t>
            </w:r>
          </w:p>
        </w:tc>
      </w:tr>
      <w:tr>
        <w:trPr>
          <w:trHeight w:val="24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8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4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elewizor VIDEO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 1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aszyna do pisania OLIVETTI,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kalkulator CITIZEN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 394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344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Ogólnokształcących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7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samochód NYSA 522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W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0 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Aeroklub Jeleniogórski „LOTNISKO”</w:t>
            </w:r>
          </w:p>
        </w:tc>
      </w:tr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Ogólnokształcących N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5 3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kocioł c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3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Zakład Gospodarki Mieszkaniowej Nr 5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chłodziarka TS-284,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6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pralka automatyczna LU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6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Ogólnokształcących    i Budowla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2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38 0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ęzeł główny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68 1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Przeds. Energetyki Cieplnej</w:t>
            </w:r>
          </w:p>
        </w:tc>
      </w:tr>
      <w:tr>
        <w:trPr>
          <w:trHeight w:val="45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ęzeł warsztat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9 1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Przeds. Energetyki Cieplne</w:t>
            </w:r>
          </w:p>
        </w:tc>
      </w:tr>
      <w:tr>
        <w:trPr>
          <w:trHeight w:val="40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węzeł szkoł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 75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Przeds. Energetyki Cieplnej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Elektron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810 9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1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budynki przy ul. Złot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1 0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3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3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kocioł c. o. w budynku przy ul. Złotnicz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86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32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                i Placówek Specjal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02 14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1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9 9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budynek Miejskiego Przedszkola Nr 5 przy ul. Grottger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29 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budynek mieszkalny przy ul. Warszawski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0 7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 Urząd Miasta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7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samochód Ny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18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- Schronisko Św. Brata Alberta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um Kształcenia Ustawicz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469 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budynek w Zgorzel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33 5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ięgowanie do gosp. pomoc. CKU „DOM TURYSTY”</w:t>
            </w:r>
          </w:p>
        </w:tc>
      </w:tr>
      <w:tr>
        <w:trPr>
          <w:trHeight w:val="2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 –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estaw komputer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47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ięgowanie do gosp. pomoc. CKU „DOM TURYSTY”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6 -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f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52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ięgowanie do gosp. pomoc. CKU „DOM TURYSTY”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7 –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amochód NY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 68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eodpłatnie – Zespół Szkół Gimnazjalnych   i Ponadgimnazjalnych we Włosieniu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8 –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odkurzacz RAINBO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65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ięgowanie do gosp. pomoc. CKU DOM TURYSTY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Ośrodek Pomocy Społe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9 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7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samochód osobowy POLONEZ C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 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b/ zakłady budżet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5 125 45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rsa N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9 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osadnik Imhof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 4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6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8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zmyw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 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292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robot wieloczynności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 43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 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5 </w:t>
            </w:r>
            <w:r>
              <w:rPr>
                <w:rFonts w:cs="Arial" w:ascii="Arial" w:hAnsi="Arial"/>
                <w:color w:val="000000"/>
                <w:sz w:val="22"/>
              </w:rPr>
              <w:t>– wyparzacz elektr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eodpłatnie – Miejskie Przedszkole Nr 2</w:t>
            </w:r>
          </w:p>
        </w:tc>
      </w:tr>
      <w:tr>
        <w:trPr>
          <w:trHeight w:val="6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50 5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1</w:t>
            </w: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udynek mieszk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 5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wspólnocie do zarządu</w:t>
            </w:r>
          </w:p>
        </w:tc>
      </w:tr>
      <w:tr>
        <w:trPr>
          <w:trHeight w:val="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 510 28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upa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504 88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e mieszkalne w budynkach przy ul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- Konopnickiej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989 559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179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kłodowskiej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7 00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4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brońców Pokoju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86 818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159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tejki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7 37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ja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 27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511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łącze cieplne ul. Matejki 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 100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do Przeds. Energetyki Cieplnej</w:t>
            </w:r>
          </w:p>
        </w:tc>
      </w:tr>
      <w:tr>
        <w:trPr>
          <w:trHeight w:val="533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ęzeł cieplny ul. Matejki 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900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do Przeds. Energetyki Cieplnej</w:t>
            </w:r>
          </w:p>
        </w:tc>
      </w:tr>
      <w:tr>
        <w:trPr>
          <w:trHeight w:val="513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ęzeł cieplny ul. Jasna 1 – 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3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do Przeds. Energetyki Cieplnej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łącze gazowe, ul. Piłsudskiego 1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989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do Przeds. Energetyki Cieplnej</w:t>
            </w:r>
          </w:p>
        </w:tc>
      </w:tr>
      <w:tr>
        <w:trPr>
          <w:trHeight w:val="38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tłownia gazowa, ul. Piłsudskiego 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 151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azanie do Przeds. Energetyki Cieplnej</w:t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Maja 74 II 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 80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biórka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grupa 4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Cs/>
                <w:sz w:val="22"/>
              </w:rPr>
              <w:t xml:space="preserve"> 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3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 1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16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ykasz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2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 1: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33 7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okale mieszkalne w budynkach prz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20 2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Flisaków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 0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os. Robotnicze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 4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os. Robotnicze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 0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Grunwaldzkiej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 5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Wincentego Pola 35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Świętojańsk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 5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dynki gospodarcze prz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3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Grunwaldzka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Wrocławska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6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4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ind w:left="113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 156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1, 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 041 24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dynki mieszkalne prz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30 23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Cieplickiej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 3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Cieplickiej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5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Jagiellońsk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 1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Sabały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7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Zjednoczenia Narodowego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 7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 ul. Karkonoska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 3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Młyńska 4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Wolności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 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ul. Cieplicka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7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ul. Dworsk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6 7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3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 lokale miesz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113 0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 lokale użytkowe prz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7 9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82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l. Cieplickiej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6 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l. Jagiellońskiej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9 7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 5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8 3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 1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5 1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2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17 8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 9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pl. Piastowskim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3 0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l. Sądowej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0 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ul. Solankowej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 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1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2 </w:t>
            </w:r>
            <w:r>
              <w:rPr>
                <w:rFonts w:cs="Arial" w:ascii="Arial" w:hAnsi="Arial"/>
                <w:color w:val="000000"/>
                <w:sz w:val="22"/>
              </w:rPr>
              <w:t>- urządzenia infrastruktury technicznej przy ul. Sobieszow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98 6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4 </w:t>
            </w:r>
            <w:r>
              <w:rPr>
                <w:rFonts w:cs="Arial" w:ascii="Arial" w:hAnsi="Arial"/>
                <w:color w:val="000000"/>
                <w:sz w:val="22"/>
              </w:rPr>
              <w:t>–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83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7 </w:t>
            </w:r>
            <w:r>
              <w:rPr>
                <w:rFonts w:cs="Arial" w:ascii="Arial" w:hAnsi="Arial"/>
                <w:color w:val="000000"/>
                <w:sz w:val="22"/>
              </w:rPr>
              <w:t>– samochód MULTI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8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Zakład Komunikacyj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7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19 7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autobus AUTOSAN H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0 8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utobus IKARUS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 7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 autobus IKARUS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 7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utobus IKARUS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 7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utobus IKARUS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 7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utobus IKARUS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 7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środek Sportu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 Rekreacj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1 </w:t>
            </w:r>
            <w:r>
              <w:rPr>
                <w:rFonts w:cs="Arial" w:ascii="Arial" w:hAnsi="Arial"/>
                <w:color w:val="000000"/>
                <w:sz w:val="22"/>
              </w:rPr>
              <w:t>– budynek Restauracji PARKOWA, ul. Sudecka 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94 826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ygaśnięcie użytkowania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Zarząd Dróg     i Most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18 2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 5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 3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 8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 3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2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7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samochód osobowy 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62 6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ięgowanie – Urząd Miasta</w:t>
            </w:r>
          </w:p>
        </w:tc>
      </w:tr>
      <w:tr>
        <w:trPr>
          <w:trHeight w:val="4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8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36 050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Cs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en-US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- aparat VE-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mechaniczny ubijak PROC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aparat do badań zawartości powietrza w bet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4 0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niwelator TOP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4 6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kopiarka MIN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3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- kopiarka MIN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 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ks. – Urząd M.</w:t>
            </w:r>
          </w:p>
        </w:tc>
      </w:tr>
      <w:tr>
        <w:trPr>
          <w:trHeight w:val="235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/ instytucje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 442 7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atr Jeleniogórski Sceny Animacji            i Dramatycz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1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budyne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KOS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34 68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Urząd Miasta</w:t>
            </w:r>
          </w:p>
        </w:tc>
      </w:tr>
      <w:tr>
        <w:trPr>
          <w:trHeight w:val="47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odzka Biblioteka Publicz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8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5 szt. maszyn ROBOT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27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niesiono do ewidencji ilościowej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leniogórskie Centrum Kultury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a 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grunt przy ul. Grabowskiego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1 402 756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 Urząd Miasta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48 856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1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– budynek przy ul. Grabowskiego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0 4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 Urząd Miasta</w:t>
            </w:r>
          </w:p>
        </w:tc>
      </w:tr>
      <w:tr>
        <w:trPr>
          <w:trHeight w:val="630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6,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1 6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kraj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8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- Karkonoski Sejmik Samorządowy Osób Niepełnosprawnych</w:t>
            </w:r>
          </w:p>
        </w:tc>
      </w:tr>
      <w:tr>
        <w:trPr>
          <w:trHeight w:val="3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ielacz offsetowy ROMAYER - 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 8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- Karkonoski Sejmik Samorządowy Osób Niepełnosprawnych</w:t>
            </w:r>
          </w:p>
        </w:tc>
      </w:tr>
      <w:tr>
        <w:trPr>
          <w:trHeight w:val="52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ena satelitar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8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-  Urząd Miasta</w:t>
            </w:r>
          </w:p>
        </w:tc>
      </w:tr>
      <w:tr>
        <w:trPr>
          <w:trHeight w:val="52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7 </w:t>
            </w:r>
            <w:r>
              <w:rPr>
                <w:rFonts w:cs="Arial" w:ascii="Arial" w:hAnsi="Arial"/>
                <w:color w:val="000000"/>
                <w:sz w:val="22"/>
              </w:rPr>
              <w:t>– samochód Ż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85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edaż</w:t>
            </w:r>
          </w:p>
        </w:tc>
      </w:tr>
      <w:tr>
        <w:trPr>
          <w:trHeight w:val="5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/ gospodarstwa pomocnicz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742 39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ospodarstwo Pomocnicze przy Szkole Podstawowej Nr 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5 27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rupa 4 –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zestaw kompute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  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ieodpłatnie – Szkoła Podstawowa Nr 11</w:t>
            </w:r>
          </w:p>
        </w:tc>
      </w:tr>
      <w:tr>
        <w:trPr>
          <w:trHeight w:val="3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upa 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centrala telefo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2 6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ieodpłatnie – Szkoła Podstawowa Nr 11</w:t>
            </w:r>
          </w:p>
        </w:tc>
      </w:tr>
      <w:tr>
        <w:trPr>
          <w:trHeight w:val="630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ospodarstwo Pomocnicze przy Zespole Szkół Licealnych                    i Zawodowych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737 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kwidacja</w:t>
            </w:r>
          </w:p>
        </w:tc>
      </w:tr>
      <w:tr>
        <w:trPr>
          <w:trHeight w:val="630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1 </w:t>
            </w:r>
            <w:r>
              <w:rPr>
                <w:rFonts w:cs="Arial" w:ascii="Arial" w:hAnsi="Arial"/>
                <w:color w:val="000000"/>
                <w:sz w:val="22"/>
              </w:rPr>
              <w:t>– bud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384 7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Zespół Szkół Licealnych i Zawodowych Nr 1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2 </w:t>
            </w:r>
            <w:r>
              <w:rPr>
                <w:rFonts w:cs="Arial" w:ascii="Arial" w:hAnsi="Arial"/>
                <w:color w:val="000000"/>
                <w:sz w:val="22"/>
              </w:rPr>
              <w:t>- budow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0 449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5 </w:t>
            </w:r>
            <w:r>
              <w:rPr>
                <w:rFonts w:cs="Arial" w:ascii="Arial" w:hAnsi="Arial"/>
                <w:color w:val="000000"/>
                <w:sz w:val="22"/>
              </w:rPr>
              <w:t>– specjalistyczne maszyny, urządzenia i apar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3 867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grupa 7, </w:t>
            </w:r>
            <w:r>
              <w:rPr>
                <w:rFonts w:cs="Arial" w:ascii="Arial" w:hAnsi="Arial"/>
                <w:color w:val="000000"/>
                <w:sz w:val="22"/>
              </w:rPr>
              <w:t>z teg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7 838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mochód osobowy F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 749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3 089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upa 9 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nwentarz ży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2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eodpłatnie – Zespół Szkół Licealnych          i Zawodowych Nr 1, sprzedaż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 przedstawionych w tabeli nr 12 danych wynika, że wskutek likwidacji i sprzedaży wartość brutto środków trwałych w okresie sprawozdawczym zmniejszyła  się o kwotę 19.601.319 zł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ZĘŚ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b/>
          <w:sz w:val="24"/>
        </w:rPr>
        <w:tab/>
        <w:t>DŁUGOTERMINOWE AKTYWA FINANSOW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ługoterminowe aktywa finansowe (tj. udziały finansowe i akcje) Miasta Jeleniej Góry na dzień 30 czerwca 2003r. wynoszą 39.479.290 zł, co obrazuje wykres nr 2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ały finansowe w łącznej wysokości 39.442.000 zł wniesione zostały do 5 spółek z ograniczoną odpowiedzialnością, tj. d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siębiorstwa Energetyki Cieplnej Sp. z o.o. w Jeleniej Górze – 23.736.000 zł (237.360 udziałów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siębiorstwa Wodociągów i Kanalizacji „WODNIK” Sp. z o.o. w Jeleniej Górze – 6.648.000 zł (16.620 udziałów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iejskiego Przedsiębiorstwa Gospodarki Komunalnej Sp. z o.o. w Jeleniej Górze – 2.600.000 zł (26.000 udziałów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eleniogórskiego Towarzystwa Budownictwa Społecznego Sp. z o.o. w Jeleniej Górze- 6.158.000 zł (6.158 udziałów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gionalnego Funduszu Poręczeń Kredytowych Sp. z o.o. w Jeleniej Górze - 300.000 zł (60 udziałów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720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1 lipca 2002 roku do 30 czerwca 2003 roku wystąpiły następujące zmiany:</w:t>
      </w:r>
    </w:p>
    <w:p>
      <w:pPr>
        <w:pStyle w:val="Normal"/>
        <w:ind w:left="-720" w:firstLine="10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45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uchwałą Nr 54/VI/2003 Rady Miejskiej z dnia 25 lutego 2003r. nieodpłatnie przejęto wszystkie udziały likwidowanego Związku Wodociągów i Kanalizacji „WODNIK” Sp. z o. o. w Jeleniej Górze, tj. 6.441 udziałów o wartości nominalnej po 400 zł każdy na kwotę 2.576.400,00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podwyższono o kwotę 723.000,00 zł kapitał zakładowy Jeleniogórskiego Towarzystwa Budownictwa Społecznego Sp. z o.o. w Jeleniej Górze, co wynika z następujących uchwał Rady Miejskie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chwałą Nr 727/LII/2002 z dnia 3 września 2002r. przekazano na konto  Jeleniogórskiego TBS Sp. z o.o. środki finansowe w kwocie 300.000 zł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chwałą Nr 728/LII/2002 z dnia 3 września 2002r. wniesiono w formie aportu nieruchomości położone w Jeleniej Górze przy ul. Małcużyńskiego stanowiące działki gruntu: numer 3 o powierzchni 27a 29 m kw., numer 5 o powierzchni 27a 28m kw i numer 58 o powierzchni 33a 84 m kw, których łączna wartość wynosi 353.000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chwałą Nr 60/VII/2003 z dnia 25 marca 2003r. przekazano na konto  Jeleniogórskiego TBS Sp. z o.o. środki finansowe w kwocie 70.000 zł.</w:t>
      </w:r>
    </w:p>
    <w:p>
      <w:pPr>
        <w:pStyle w:val="Normal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Jelenia Góra posiada akcje na łączną kwotę 37.290 zł, z tego w Fabryce Papieru S.A. w Piechowicach w wysokości 27.290 zł (2.729 x 10 zł) oraz w Sudeckiej Agencji Promocji Turystyki S.A. w Jeleniej Górze (w likwidacji) – 10.000 zł (100 x 100 zł)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>Wykres nr 2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object w:dxaOrig="768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17.55pt;width:396pt;height:206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134361390" r:id="rId5"/>
        </w:object>
      </w:r>
    </w:p>
    <w:p>
      <w:pPr>
        <w:pStyle w:val="Heading3"/>
        <w:spacing w:before="0" w:after="0"/>
        <w:rPr/>
      </w:pPr>
      <w:r>
        <w:rPr/>
        <w:t>CZĘŚĆ V – ZAPAS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widowControl/>
        <w:snapToGrid w:val="true"/>
        <w:spacing w:lineRule="auto" w:line="240"/>
        <w:rPr/>
      </w:pPr>
      <w:r>
        <w:rPr/>
        <w:tab/>
      </w:r>
      <w:r>
        <w:rPr>
          <w:rFonts w:cs="Arial" w:ascii="Arial" w:hAnsi="Arial"/>
        </w:rPr>
        <w:t>Na  dzień 30 czerwca 2003 roku zgromadzonych było w magazynach jednostek organizacyjnych Miasta zapasy materiałów, półproduktów, produktów w toku i towarów na kwotę 726 301 zł.</w:t>
        <w:tab/>
      </w:r>
    </w:p>
    <w:p>
      <w:pPr>
        <w:pStyle w:val="Tekstpodstawowy2"/>
        <w:widowControl/>
        <w:snapToGrid w:val="true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56" w:firstLine="454"/>
        <w:rPr/>
      </w:pPr>
      <w:r>
        <w:rPr>
          <w:rFonts w:cs="Arial" w:ascii="Arial" w:hAnsi="Arial"/>
        </w:rPr>
        <w:t xml:space="preserve">Tabela nr </w:t>
      </w:r>
      <w:r>
        <w:rPr>
          <w:rFonts w:cs="Arial" w:ascii="Arial" w:hAnsi="Arial"/>
          <w:sz w:val="26"/>
        </w:rPr>
        <w:t>13</w:t>
        <w:tab/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260"/>
        <w:gridCol w:w="1374"/>
        <w:gridCol w:w="1326"/>
        <w:gridCol w:w="1260"/>
        <w:gridCol w:w="1620"/>
      </w:tblGrid>
      <w:tr>
        <w:trPr>
          <w:trHeight w:val="247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Zapasy  materiałów  i  towarów  według  stanu  na  30.06.2003r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Rodzaje materia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ogółe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jednostki budżetow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zakłady budże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instytucje kultu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gospodarstwa pomocnicze</w:t>
            </w:r>
          </w:p>
        </w:tc>
      </w:tr>
      <w:tr>
        <w:trPr>
          <w:trHeight w:val="4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Ogółem, z teg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26 3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31 2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37 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7 0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MATERIAŁ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620 1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03 5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516 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artykuły żywności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7 20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 8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artykuły biurowe , 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 5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8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- materiały konserwacy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74 17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 7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64 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środki  czyst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 3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 7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 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- materiały budowlane 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21 2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5 6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85 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pali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4 87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 3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7 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- opa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- materiały  bibliotecz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odzież, obu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4 14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4 1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pozostał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65 58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0 2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5 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ÓŁPRODUKTY                          I PRODUKTY W T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9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TOWAR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105 22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7 7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0 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6 7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- handl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1 6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7 7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0 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3 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- przeznacz.na potrzeby włas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 53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3 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</w:tr>
    </w:tbl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snapToGrid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ak przedstawia tabela nr 13 i wykres nr 3 zapasy materiałów i towarów w porównaniu do 30 czerwca 2002 r. zmalały o kwotę 133.466 zł, tj. o 15,52 %. Największą obniżkę zapasów materiałów w Miejskim Ośrodku Pomocy Społecznej ( 98,69 % ), a w Teatrze Jeleniogórskim Sceny Animacji i Dramatyczna zapasy te zostały upłynnione. Ponad kilkakrotny wzrost stanu zapasów materiałów w okresie sprawozdawczym odnotowano w Straży Miejskiej i szkołach podstawowych ( materiały budowlane). </w:t>
      </w:r>
    </w:p>
    <w:p>
      <w:pPr>
        <w:pStyle w:val="Tekstpodstawowy2"/>
        <w:widowControl/>
        <w:snapToGrid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widowControl/>
        <w:snapToGrid w:val="true"/>
        <w:spacing w:lineRule="auto" w:line="240"/>
        <w:rPr/>
      </w:pPr>
      <w:r>
        <w:rPr>
          <w:rFonts w:cs="Arial" w:ascii="Arial" w:hAnsi="Arial"/>
          <w:szCs w:val="24"/>
        </w:rPr>
        <w:tab/>
        <w:t>W okresie od 1 lipca 2002 roku do 30 czerwca 2003 r. zmniejszyła się o połowę wielkość towarów, które występują głównie w instytucjach kultury. Są to przede wszystkim: wydawnictwa, katalogi, widokówki, map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res nr 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object w:dxaOrig="1024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22.35pt;width:530.85pt;height:448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254589024" r:id="rId7"/>
        </w:objec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CZĘŚĆ IV - NALEŻN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leżności na dzień 30 czerwca 2003 roku wynosiły 59.126.491 zł. Należności te przewyższają ponad czterokrotnie kwotę zobowiąz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bela nr 14</w:t>
      </w:r>
    </w:p>
    <w:p>
      <w:pPr>
        <w:pStyle w:val="Normal"/>
        <w:ind w:left="708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leżności i zobowiązania w jednostkach organizacyjnych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ług stanu na dzień 30 czerwc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620"/>
        <w:gridCol w:w="1620"/>
        <w:gridCol w:w="1620"/>
      </w:tblGrid>
      <w:tr>
        <w:trPr>
          <w:trHeight w:val="3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leżności w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 tym pożyczki mieszka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obowiązania w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sunek należności do zobowiązań poz.(2-3)/poz.4   w %</w:t>
            </w:r>
          </w:p>
        </w:tc>
      </w:tr>
      <w:tr>
        <w:trPr>
          <w:trHeight w:val="2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9 126 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576 7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690 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nad czterokrotnie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/ jednostki budżetow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7 969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 067 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5 304 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ponad ośmiokrotnie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ząd Miasta Jelenia Gó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 852 9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 0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70 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nad dwudziesto-krotnie</w:t>
            </w:r>
          </w:p>
        </w:tc>
      </w:tr>
      <w:tr>
        <w:trPr>
          <w:trHeight w:val="7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             i Gimnazjum N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 3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 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 5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45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 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 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 8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8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2 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 1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 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,06 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 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 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 0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 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0 9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 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 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22</w:t>
            </w:r>
          </w:p>
        </w:tc>
      </w:tr>
      <w:tr>
        <w:trPr>
          <w:trHeight w:val="5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 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 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77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 3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 3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 6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 6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 6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5 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 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 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70</w:t>
            </w:r>
          </w:p>
        </w:tc>
      </w:tr>
      <w:tr>
        <w:trPr>
          <w:trHeight w:val="7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2           i Gimnazjum Nr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 5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 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 5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5</w:t>
            </w:r>
          </w:p>
        </w:tc>
      </w:tr>
      <w:tr>
        <w:trPr>
          <w:trHeight w:val="53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0 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 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91</w:t>
            </w:r>
          </w:p>
        </w:tc>
      </w:tr>
      <w:tr>
        <w:trPr>
          <w:trHeight w:val="7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4           i Gimnazjum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8 8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 9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</w:t>
            </w:r>
          </w:p>
        </w:tc>
      </w:tr>
      <w:tr>
        <w:trPr>
          <w:trHeight w:val="1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ła Podstawowa Nr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6 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 6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 2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83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Obsługi "Oświata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1 4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 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4 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71</w:t>
            </w:r>
          </w:p>
        </w:tc>
      </w:tr>
      <w:tr>
        <w:trPr>
          <w:trHeight w:val="4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Ogólnokształcących N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0 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 9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Ogólnokształcących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 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 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 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30</w:t>
            </w:r>
          </w:p>
        </w:tc>
      </w:tr>
      <w:tr>
        <w:trPr>
          <w:trHeight w:val="7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 Szkół Ogólnokształcących                    i Zawod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9 8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 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 8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14</w:t>
            </w:r>
          </w:p>
        </w:tc>
      </w:tr>
      <w:tr>
        <w:trPr>
          <w:trHeight w:val="7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 Szkół Ogólnokształcących                    i Budowla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 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 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 5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Rzemiosł Artyst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3 3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 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 8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17</w:t>
            </w:r>
          </w:p>
        </w:tc>
      </w:tr>
      <w:tr>
        <w:trPr>
          <w:trHeight w:val="4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Drzewnych                       i  Leś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 3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 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 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72</w:t>
            </w:r>
          </w:p>
        </w:tc>
      </w:tr>
      <w:tr>
        <w:trPr>
          <w:trHeight w:val="2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Elektron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 7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 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 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31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Licealnych                     i Zawodowych N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9 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 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 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48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Licealnych                     i Zawodowych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2 2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 6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 5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60</w:t>
            </w:r>
          </w:p>
        </w:tc>
      </w:tr>
      <w:tr>
        <w:trPr>
          <w:trHeight w:val="3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Technicznych               „ MECHANIK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3 4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 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 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Zawodowych Nr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 8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 8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 3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36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ół                                 i Placówek Spe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9 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 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 5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34</w:t>
            </w:r>
          </w:p>
        </w:tc>
      </w:tr>
      <w:tr>
        <w:trPr>
          <w:trHeight w:val="5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Szkoły Podstawowej Specjalnej i Gimnazjum Specjalnego w Szpitalu  „Uzdrowiska Cieplice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 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 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2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um Kształcenia Ustaw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6 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 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 4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7</w:t>
            </w:r>
          </w:p>
        </w:tc>
      </w:tr>
      <w:tr>
        <w:trPr>
          <w:trHeight w:val="67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ubliczna Poradnia Psychologiczno - Pedagogi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 3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lne Schronisko Młodzieżowe "Bartek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7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,35</w:t>
            </w:r>
          </w:p>
        </w:tc>
      </w:tr>
      <w:tr>
        <w:trPr>
          <w:trHeight w:val="2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łodzieżowy Dom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 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 0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gotowie Opiekuń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ecjalny Ośrodek Szkolno - Wychowawc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 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2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 0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2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leniogór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środek Doradztwa Metody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8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50</w:t>
            </w:r>
          </w:p>
        </w:tc>
      </w:tr>
      <w:tr>
        <w:trPr>
          <w:trHeight w:val="1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raż Miej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 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 3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 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ecjalistyczny Ośrodek Pracy Socj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3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a Izba Wytrzeźw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77 0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 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36,80</w:t>
            </w:r>
          </w:p>
        </w:tc>
      </w:tr>
      <w:tr>
        <w:trPr>
          <w:trHeight w:val="5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Ośrodek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7 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 4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 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50</w:t>
            </w:r>
          </w:p>
        </w:tc>
      </w:tr>
      <w:tr>
        <w:trPr>
          <w:trHeight w:val="2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b/zakłady budże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0 788 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 349 2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7 976 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18,33</w:t>
            </w:r>
          </w:p>
        </w:tc>
      </w:tr>
      <w:tr>
        <w:trPr>
          <w:trHeight w:val="2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rsa N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 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1</w:t>
            </w:r>
          </w:p>
        </w:tc>
      </w:tr>
      <w:tr>
        <w:trPr>
          <w:trHeight w:val="2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rsa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7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88</w:t>
            </w:r>
          </w:p>
        </w:tc>
      </w:tr>
      <w:tr>
        <w:trPr>
          <w:trHeight w:val="2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rsa Nr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 4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 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49</w:t>
            </w:r>
          </w:p>
        </w:tc>
      </w:tr>
      <w:tr>
        <w:trPr>
          <w:trHeight w:val="2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rsa Nr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7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 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44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zedszkole Miejskie Nr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 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6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 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8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 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 6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 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95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8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8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 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8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 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73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 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 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 6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6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 8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31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 5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22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 7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42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36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9 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 4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4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 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e Przedszkole Nr 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 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0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 4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8</w:t>
            </w:r>
          </w:p>
        </w:tc>
      </w:tr>
      <w:tr>
        <w:trPr>
          <w:trHeight w:val="3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espół Obsługi "Oświata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8 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860 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 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3 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,56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831 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4 7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, 35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424 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 6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85 7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80</w:t>
            </w:r>
          </w:p>
        </w:tc>
      </w:tr>
      <w:tr>
        <w:trPr>
          <w:trHeight w:val="1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ład Gospodarki Mieszkaniowej Nr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649 8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354 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22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Zakład Komunikacyj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 586 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0 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40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,48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Zarząd Dróg i Mos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 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7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środek Sportu i Rekre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9 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8 4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85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um Informacji Turystycznej I Kultur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 9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 1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77</w:t>
            </w:r>
          </w:p>
        </w:tc>
      </w:tr>
      <w:tr>
        <w:trPr>
          <w:trHeight w:val="24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/ instytucje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60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59 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63 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55,11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uzeum Przyrod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 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,86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odzka Bibliotek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 3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 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 9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,35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siedlowy Dom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 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14</w:t>
            </w:r>
          </w:p>
        </w:tc>
      </w:tr>
      <w:tr>
        <w:trPr>
          <w:trHeight w:val="24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leniogórskie Centrum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6 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 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03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Dom Kultury „MUFLON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 8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30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uro Wystaw Artyst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4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8 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50,87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Dom Geharta Hauptm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 4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10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atr Jeleniogórski Sceny Animacji i Dramatyczna im. Cypriana Kamila Norw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2 5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 2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 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17</w:t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/ gospodarstwa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8 4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5 7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8,55</w:t>
            </w:r>
          </w:p>
        </w:tc>
      </w:tr>
      <w:tr>
        <w:trPr>
          <w:trHeight w:val="9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 Turysty Warsztaty Szkolne Centrum Kształcenia Ustaw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9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 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47</w:t>
            </w:r>
          </w:p>
        </w:tc>
      </w:tr>
      <w:tr>
        <w:trPr>
          <w:trHeight w:val="5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7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19,7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snapToGrid w:val="true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Na dzień 30 czerwca 2003 roku 25,58 % należności stanowią należności długoterminowe, z których 94,02 % ( 14.221.821 zł) powstały wskutek ratalnej sprzedaży mienia komunalnego i zabezpieczeń hipotecznych podatków lokalnych.</w:t>
      </w:r>
    </w:p>
    <w:p>
      <w:pPr>
        <w:pStyle w:val="Tekstpodstawowy3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  <w:t>Najwyższe salda wierzytelności na dzień 30 czerwca 2003 roku w łącznej kwocie 38.764.178 zł ( 97,88 % należności z tytułu dostaw i usług) wystąpiły w: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Urzędzie Miasta Jeleniej Góry –                     30.448.085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Miejskiej Izbie Wytrzeźwień     -                           668.728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Zakładzie Gospodarki Mieszkaniowej nr 1 -     1.379.669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Zakładzie Gospodarki Mieszkaniowej nr 2 -     2.757.582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Zakładzie Gospodarki Mieszkaniowej nr 4 -     1.951.615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Zakładzie Gospodarki Mieszkaniowej nr 5 -     1.558.499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regulowane należności krótkoterminowe Urzędu Miasta Jelenia Góra  na dzień 30 czerwca 2003 roku ogółem wynoszą 30.631.125 zł zł. Największą kwotę stanowią podatkowe zaległości ( 15.428.779,03 zł ), a zwłaszcza podatek od nieruchomości osób prawnych – 8.222.089,02 zł. Niepodatkowe należności budżetowe wynoszą  5.161.554,27 zł   i stanowią 25,07 % ogólnych należności. Najwyższe saldo zadłużenia występuje  w opłatach wieczystego użytkowania gruntu (1.917.346,93 zł) i sprzedaży budynków i lokali ( 841.171,44 zł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te związane są z długotrwałym i trudnym procesem ich windykacji. Wysłano 9.400 szt. upomnień, 658 wezwań do zapłaty, wystawiono 4.192 szt. tytułów wykonawczych, 114 spraw na kwotę 771.261,96 zł skierowano na drogę postępowania sądowego i 86 spraw na kwotę 734.806,40 zł do egzekucji komorniczej.  Oprócz podjętych intensywnych działań windykacyjnych ustalono na kwotę 1.648.870,34 zł hipoteki na nieruchomościa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kiej Izbie Wytrzeźwień w okresie od 1 lipca 2002 r. do 30 czerwca 2003 r. przebywało 1.667 pacjentów, co oznacza 4,56 osoby na dobę. Przypis należności za ten okres wynosił 383.821,81 zł. W porównaniu do analogicznego okresu roku ubiegłego saldo zaległości zmniejszyło się o kwotę 226.526,38 zł. Zmniejszenie salda wynika z wpłat dobrowolnych za pobyt ( 75.805,36 zł), wpłat dokonanych przez komorników skarbowych      ( 43.548,03 zł) oraz z umorzeń należności (490.894,80 zł). Ściągalność bieżąca wynosi  13,03 %.  Miejska Izba Wytrzeźwień prowadzi wzmożone działania windykacyjne w celu wyegzekwowania kwot, lecz trudna sytuacja finansowa i życiowa wielu osób, przebywających w Izbie nie daje możliwości uzyskania większych wpływów. W powyższym okresie wysłanych lub doręczonych zostało 1.955 upomnień i 1.571 tytułów wykonawczych na łączną kwotę 383.571,82 zł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ind w:firstLine="454"/>
        <w:rPr>
          <w:sz w:val="24"/>
        </w:rPr>
      </w:pPr>
      <w:r>
        <w:rPr>
          <w:sz w:val="24"/>
        </w:rPr>
        <w:t xml:space="preserve">W Zakładzie Gospodarki Mieszkaniowej Nr 1 z należnościami jedno i dwumiesięcznymi z tytułu najmu lokali mieszkalnych zalegało 1.021 osób na  kwotę 269.897,20 zł. W stosunku do 167 osób, posiadających zobowiązanie w kwocie 406.559,78 zł, wypowiedziano umowy najmu. Na drogę postępowania sądowego skierowano 109 spraw na łączną kwotę 567.181,43 zł. Z propozycją zawarcia ugody wystąpiono do 267 osób zalegających z kwotą 379.798,12 zł, z których 185 osób zawarło ugodę rozłożenia na raty kwoty 271.233,56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ab/>
        <w:t>W Zakładzie Gospodarki Mieszkaniowej Nr 2 w okresie od 1 lipca 2002 r. do 30 czerwca 2003 r.   należności w kwocie 2.751.890 zł stanowią zaległości czynszowe. Celem ich windykacji wysłano 2.297 wezwań do zapłaty, 52 sprawy skierowano na drogę postępowania sądowego ( 172.342,35 zł), uzyskano 38 nakazów zapłaty na kwotę 171.830,94 zł. Sąd wydał 18 wyroków o eksmisje z lokali, z których zakład ten wykonał 13.  Za zgodą Zarządu    ( a później Prezydenta Miasta Jeleniej Góry) Zakład Gospodarki Mieszkaniowej Nr 2 umorzył nieściągalne należności w 47 sprawach na kwotę 74.973,35 zł. Zawarto 328 ugód na spłatę zadłużenia w kwocie 615.110,25 zł, a w dwóch przypadkach na odpracowanie długu na kwotę 4.000,3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ab/>
      </w:r>
      <w:r>
        <w:rPr>
          <w:sz w:val="24"/>
        </w:rPr>
        <w:t>W Zakładzie Gospodarki Mieszkaniowej Nr 4 z zadłużenia czynszowego na łączną kwotę 2.372.828,18 zł należności nieściągalne stanowią 428.391,71 zł.</w:t>
      </w:r>
    </w:p>
    <w:p>
      <w:pPr>
        <w:pStyle w:val="Tekstpodstawowy3"/>
        <w:rPr>
          <w:sz w:val="24"/>
        </w:rPr>
      </w:pPr>
      <w:r>
        <w:rPr>
          <w:sz w:val="24"/>
        </w:rPr>
        <w:t>W okresie prowadzonej windykacji: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zawarto 291 ugód na kwotę 462.625,12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wysłano 389 wezwań do zapłaty ( przedsądowych 130 na kwotę 364.662,12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wypowiedziano umowy 11 najemcom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umorzono, z powodu nieściągalności, czynsze na łączną kwotę 54.468,35 zł, odsetki za zwłokę na kwotę 23.862,89 zł oraz koszty sądowe i egzekucyjne w wysokości 6.095,50 zł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skierowano 88 spraw do sądu i 17 do komornika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wydano 78 wyroków o eksmisję, z których zrealizowano 4,</w:t>
      </w:r>
    </w:p>
    <w:p>
      <w:pPr>
        <w:pStyle w:val="Tekstpodstawowy3"/>
        <w:numPr>
          <w:ilvl w:val="0"/>
          <w:numId w:val="12"/>
        </w:numPr>
        <w:rPr>
          <w:sz w:val="24"/>
        </w:rPr>
      </w:pPr>
      <w:r>
        <w:rPr>
          <w:sz w:val="24"/>
        </w:rPr>
        <w:t>25 tytułów jest w trakcie egzekucji komornicz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454" w:hanging="0"/>
        <w:rPr>
          <w:sz w:val="24"/>
        </w:rPr>
      </w:pPr>
      <w:r>
        <w:rPr>
          <w:sz w:val="24"/>
        </w:rPr>
        <w:t xml:space="preserve">W Zakładzie Gospodarki Mieszkaniowej Nr 5 wskaźnik ściągalności należności czynszowych za I półrocze ukształtował się na poziomie 94,25 %. </w:t>
      </w:r>
    </w:p>
    <w:p>
      <w:pPr>
        <w:pStyle w:val="Tekstpodstawowy3"/>
        <w:ind w:left="454" w:hanging="0"/>
        <w:rPr>
          <w:sz w:val="24"/>
        </w:rPr>
      </w:pPr>
      <w:r>
        <w:rPr>
          <w:sz w:val="24"/>
        </w:rPr>
        <w:t>W I półroczu br. skierowano 9 spraw do sądu ( 43.107,00 zł) i 50 do komornika                 ( 287.794,00 zł), uzyskano 4 wyroki sądowe (21.576,00 zł), rozłożono łącznie na raty  kwotę  65.694,00 zł oraz zawarto 45 ugód na łączną kwotę 99.284,00 zł.</w:t>
      </w:r>
    </w:p>
    <w:p>
      <w:pPr>
        <w:pStyle w:val="Tekstpodstawowy3"/>
        <w:ind w:left="454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ab/>
      </w:r>
      <w:r>
        <w:rPr>
          <w:sz w:val="24"/>
        </w:rPr>
        <w:t>W pozostałych jednostkach największy udział w należnościach dotyczy pożyczek mieszkaniowych.</w:t>
      </w:r>
    </w:p>
    <w:p>
      <w:pPr>
        <w:pStyle w:val="Tekstpodstawowy3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obowiązania niewymagalne  na dzień 30 czerwca 2003 r. dotyczą:</w:t>
      </w:r>
    </w:p>
    <w:p>
      <w:pPr>
        <w:pStyle w:val="Tekstpodstawowy3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dostaw i usług na łączną kwotę 6.042,540 zł ( głównie w: Zakładzie Gospodarki Mieszkaniowej Nr 4 – 1.851.779 zł, Urzędzie Miasta Jeleniej Góry – 1.619.040 zł, Zakładzie Gospodarki Mieszkaniowej Nr 2 – 768.296 zł, Zakładzie Gospodarki Mieszkaniowej Nr 5 – 759.510 zł), </w:t>
      </w:r>
    </w:p>
    <w:p>
      <w:pPr>
        <w:pStyle w:val="Tekstpodstawowy3"/>
        <w:numPr>
          <w:ilvl w:val="0"/>
          <w:numId w:val="15"/>
        </w:numPr>
        <w:rPr>
          <w:sz w:val="24"/>
        </w:rPr>
      </w:pPr>
      <w:r>
        <w:rPr>
          <w:sz w:val="24"/>
        </w:rPr>
        <w:t>rozrachunków z budżetami na łączną kwotę 1.031.573 zł ( największe w: Miejskim Zakładzie Komunikacyjnym – 241.446 zł, szkołach i placówkach ponadpodstawowych – 180 . 594 zł, Zakładzie Gospodarki Mieszkaniowej nr 5 – 179.880 zł i szkołach podstawowych – 102.423 zł,</w:t>
      </w:r>
    </w:p>
    <w:p>
      <w:pPr>
        <w:pStyle w:val="Tekstpodstawowy3"/>
        <w:numPr>
          <w:ilvl w:val="0"/>
          <w:numId w:val="15"/>
        </w:numPr>
        <w:rPr>
          <w:sz w:val="24"/>
        </w:rPr>
      </w:pPr>
      <w:r>
        <w:rPr>
          <w:sz w:val="24"/>
        </w:rPr>
        <w:t>należności publicznoprawnych w łącznej  kwocie 4.129.753 zł , odprowadzanych  w następnym miesiącu po wypłacie pracownikom wynagrodzeń</w:t>
      </w:r>
    </w:p>
    <w:p>
      <w:pPr>
        <w:pStyle w:val="Tekstpodstawowy3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ozostałych – 1.561.874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CZĘŚĆ V – ŚRODKI FINANSOW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2"/>
        </w:rPr>
      </w:pPr>
      <w:r>
        <w:rPr>
          <w:sz w:val="22"/>
        </w:rPr>
        <w:t>Na dzień 30 czerwca 2003 roku stan środków pieniężnych w budżecie Miasta wynosił 29.473.575  zł, tj. prawie na takim samym poziomie jak w roku ubiegłym. Na rachunkach bankowych zgromadzono 29.374.337  zł, a w kasach 99.238  zł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                             </w:t>
      </w:r>
      <w:r>
        <w:rPr>
          <w:sz w:val="24"/>
        </w:rPr>
        <w:t>Tabela nr 15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  <w:t>Środki finansowe w jednostce samorządu terytorialnego – Miasto Jelenia Góra                            na dzień 30 czerwca 2003 roku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w z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1800"/>
        <w:gridCol w:w="1440"/>
        <w:gridCol w:w="1080"/>
        <w:gridCol w:w="12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jednos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hunki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hu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ż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left" w:pos="1800" w:leader="none"/>
                <w:tab w:val="left" w:pos="1980" w:leader="none"/>
              </w:tabs>
              <w:ind w:right="100" w:hanging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Times New Roman"/>
                <w:bCs w:val="false"/>
                <w:iCs/>
              </w:rPr>
            </w:pPr>
            <w:r>
              <w:rPr>
                <w:rFonts w:cs="Times New Roman"/>
                <w:bCs w:val="false"/>
                <w:i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</w:rPr>
              <w:t>29 374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 180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</w:rPr>
              <w:t>99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</w:rPr>
              <w:t>29 473 575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dżet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13 691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 691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13 691 276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jednostki budż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10 634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 711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43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10 678 14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Miasta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 932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 943 20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zkoła Podstawowa Nr 1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i Gimnazjum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5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3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5 1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1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2 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1 0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2 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3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72 6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4                        i Gimnazjum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3 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1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63 63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9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66 4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2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3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22 3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8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5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8 033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koła Podstawowa 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0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5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60 0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7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7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17 6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74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6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74 0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zkoła Podstawowa Nr 12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 Gimnazjum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3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0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23 5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koła Podstawowa N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7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3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47 4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14                       i Gimnazjum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3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4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3 9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ła Podstawowa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0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8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30 0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pół Obsługi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Oświat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0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40 9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Ogólnokształcących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9 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 5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Ogólnokształcących 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6 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 0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Ogólnokształcących            i Zaw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19 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9 7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Ogólnokształcących            i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70 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7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Rzemiosł Arty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61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 2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Drzewnych                         i  Leś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9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4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Elektro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3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09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3 6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Zawodowych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5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03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MECHANIK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1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1 523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ół i Placówek Spe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7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 509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espół Szkoły Podstawowej Specjalnej   i Gimnazjum Specjalnego w Szpitalu „Uzdrowiska Ciepl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1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 1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espół Szkól Licealnych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 Zawodowych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 6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espół Szkól Licealnych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 Zawodowych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8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 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 2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leniogórski Ośrodek Doradztwa Meto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5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um Kształcenia Ustaw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3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 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 3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iczna Poradnia Psychologiczno - Pedago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5 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3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kolne Schronisko Młodzieżowe B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3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łodzieżowy Dom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2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 2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gotowie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15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ecjalistyczny Ośrodek Szkolno - Wychow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9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 0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 Ośrodek Opie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15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9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7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43 0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aż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5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 6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istyczny Ośrodek Pracy Socj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1 1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a Izba Wytrzeźw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1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2 4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a Komisja Rozw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bl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44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4 116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/ zakłady budż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3 942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2 018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31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  <w:t>3 974 03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Gospodarki Mieszkaniowej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35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37 8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Gospodarki Mieszkaniowej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45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 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746 9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Gospodarki Mieszkaniowej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193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95 3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Gospodarki Mieszkaniowej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6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48 9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ek Sportu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7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7 6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 Zakład Komunik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149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6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 161 5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 Zarząd Dróg i Mo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</w:rPr>
              <w:t>95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97 0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a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19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a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 2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a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 0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a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6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Obsługi „Oświat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 6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rzedszkole Miejski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23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5 8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4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64 85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3 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3 5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4 44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0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70 7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2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2 7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4 1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4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4 3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1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43 6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8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9 3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6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6 9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iejskie Przedszkole Nr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9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59 5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um Informacji Turystycznej</w:t>
            </w:r>
            <w:r>
              <w:rPr>
                <w:rFonts w:cs="Arial" w:ascii="Arial" w:hAnsi="Arial"/>
                <w:sz w:val="22"/>
              </w:rPr>
              <w:t xml:space="preserve">    Kultur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7 6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 xml:space="preserve">Przedszkole Miejskie Nr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Miejskie Przedszkole nr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vanish/>
                <w:sz w:val="22"/>
              </w:rPr>
            </w:pPr>
            <w:r>
              <w:rPr>
                <w:rFonts w:eastAsia="Arial Unicode MS" w:cs="Arial" w:ascii="Arial" w:hAnsi="Arial"/>
                <w:vanish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vanish/>
                <w:sz w:val="22"/>
              </w:rPr>
            </w:pPr>
            <w:r>
              <w:rPr>
                <w:rFonts w:eastAsia="Arial Unicode MS" w:cs="Arial" w:ascii="Arial" w:hAnsi="Arial"/>
                <w:b/>
                <w:vanish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/ instytucje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 087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747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3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 110 91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zeum Przyrod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5 94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dzka Bibliotek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4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66 11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iedlowy Dom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6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38 98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leniogórskie Centrum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4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7 148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ki Dom Kultury „MUFL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 909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uro Wystaw Arty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lang w:val="de-DE"/>
              </w:rPr>
              <w:t>8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lang w:val="de-DE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de-DE"/>
              </w:rPr>
              <w:t>8 11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lang w:val="de-D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Dom Geharta Hauptm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 15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atr Jeleniogórski Sceny Animacji          i Dramatyczna im. Cypriana Kamila Norw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61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763 539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/ gospodarstwa pomoc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9 21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ki Ośrodek Dokumentacj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eodezyjnej i Kartograf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 32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 Turysty Warsztaty Szkolne Centrum Kształcenia Ustaw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8 89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dniu 30 czerwca 2003 roku najwięcej środków pieniężnych było zgromadzonych na rachunku budżetu  Miasta Jeleniej Góry – 13.691.276 zł, tj. o 1,08 % więcej niż w analogicznym okresie roku ubiegłego. W porównaniu do 30 czerwca 2002 roku w gospodarstwach pomocniczych, wskutek zmniejszenia ich liczby z czterech do dwóch, stan środków pieniężnych zmniejszył się o 44,49 %, a w zakładach budżetowych wielkość środków pieniężnych uległa zmniejszeniu o 21,54 %, co było spowodowane mniejszym wpływem środków pieniężnych na rachunki bankowe w Zakładzie Gospodarki Mieszkaniowej nr 1 i 2. W okresie sprawozdawczym ponad dwukrotny wzrost środków pieniężnych wystąpił w instytucjach kultury, głównie w Teatrze Jeleniogórskim Sceny Animacji i Dramatycznej im. Cypriana Kamila Norw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nia 30 czerwca 2003 r. łączna kwota weksli in blanco,  złożonych jako zabezpieczenie spłaty zaciągniętych kredytów i pożyczek, wynosiła 46.357.000 zł. W okresie roku  sprawozdawczego wystawiony został jeden weksel do kwoty 1.175.000 zł do Wojewódzkiego Funduszu Ochrony Środowiska i Gospodarki Wodnej we Wrocławiu celem zabezpieczenia pożyczki i zwrócone zostały dwa weksle: jeden do kwoty 300.000 zł z Urzędu Kultury Fizycznej i Sportu w Warszawie, a drugi do kwoty 145.000 zł z Wojewódzkiego Funduszu Ochrony Środowiska i Gospodarki Wodnej we Wrocławiu.</w:t>
      </w:r>
    </w:p>
    <w:sectPr>
      <w:footerReference w:type="default" r:id="rId9"/>
      <w:type w:val="nextPage"/>
      <w:pgSz w:w="11906" w:h="16838"/>
      <w:pgMar w:left="1418" w:right="567" w:gutter="0" w:header="0" w:top="1418" w:footer="709" w:bottom="19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  <w:b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39:00Z</dcterms:created>
  <dc:creator>Wydział finansowy UM Jelenia</dc:creator>
  <dc:description/>
  <dc:language>en-US</dc:language>
  <cp:lastModifiedBy>Wydział finansowy UM Jelenia</cp:lastModifiedBy>
  <cp:lastPrinted>2003-12-15T12:37:00Z</cp:lastPrinted>
  <dcterms:modified xsi:type="dcterms:W3CDTF">2004-03-01T14:41:00Z</dcterms:modified>
  <cp:revision>10</cp:revision>
  <dc:subject/>
  <dc:title>1</dc:title>
</cp:coreProperties>
</file>