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Zarządzenia Nr 985 /2005 </w:t>
      </w:r>
    </w:p>
    <w:p>
      <w:pPr>
        <w:pStyle w:val="Normal"/>
        <w:rPr/>
      </w:pPr>
      <w:r>
        <w:rPr/>
        <w:t>z dnia   24.0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851"/>
        <w:gridCol w:w="850"/>
        <w:gridCol w:w="1418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budy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loka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. lokalu </w:t>
            </w:r>
          </w:p>
          <w:p>
            <w:pPr>
              <w:pStyle w:val="Normal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przed. lok. w b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lok. mieszk. w bud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man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ber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ber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p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w tym 17 Gminy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cła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t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wal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ętoj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j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,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odowskiej-Cu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,2u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Ratuszowy 33-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,3u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33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m,3uż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m,2u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/16, 6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m,1uż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m,1uż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a 1-Pl.Ratuszowy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m,2uż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owa 25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5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m,1uż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m,1uż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ja 64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nic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m,1uż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2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m,2uż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owica 4-4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m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Wyszy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wa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a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m, 4uż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a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Energe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a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, 1u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, 1uż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,2uż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,2uż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chod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ho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27:00Z</dcterms:created>
  <dc:creator>Wydział Geodezji i Gospodarki Gruntami</dc:creator>
  <dc:description/>
  <dc:language>en-US</dc:language>
  <cp:lastModifiedBy>Urząd Miejski </cp:lastModifiedBy>
  <cp:lastPrinted>2005-02-07T08:53:00Z</cp:lastPrinted>
  <dcterms:modified xsi:type="dcterms:W3CDTF">2005-03-15T10:52:00Z</dcterms:modified>
  <cp:revision>17</cp:revision>
  <dc:subject/>
  <dc:title>Załącznik Nr 1 </dc:title>
</cp:coreProperties>
</file>