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 xml:space="preserve">OBWIESZCZENIE   Nr 80/V/2007     </w:t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PREZYDENTA MIASTA JELENIEJ GÓRY</w:t>
      </w:r>
    </w:p>
    <w:p>
      <w:pPr>
        <w:pStyle w:val="Normal"/>
        <w:jc w:val="center"/>
        <w:rPr>
          <w:rFonts w:ascii="Tahoma" w:hAnsi="Tahoma" w:cs="Tahoma"/>
          <w:sz w:val="56"/>
          <w:vertAlign w:val="superscript"/>
        </w:rPr>
      </w:pPr>
      <w:r>
        <w:rPr>
          <w:rFonts w:cs="Tahoma" w:ascii="Tahoma" w:hAnsi="Tahoma"/>
          <w:sz w:val="56"/>
          <w:vertAlign w:val="superscript"/>
        </w:rPr>
        <w:t>z dnia 19 września 2007 r.</w:t>
      </w:r>
    </w:p>
    <w:p>
      <w:pPr>
        <w:pStyle w:val="Normal"/>
        <w:jc w:val="center"/>
        <w:rPr>
          <w:rFonts w:ascii="Tahoma" w:hAnsi="Tahoma" w:cs="Tahoma"/>
          <w:sz w:val="56"/>
          <w:vertAlign w:val="superscript"/>
        </w:rPr>
      </w:pPr>
      <w:r>
        <w:rPr>
          <w:rFonts w:cs="Tahoma" w:ascii="Tahoma" w:hAnsi="Tahoma"/>
          <w:sz w:val="56"/>
          <w:vertAlign w:val="superscript"/>
        </w:rPr>
      </w:r>
    </w:p>
    <w:p>
      <w:pPr>
        <w:pStyle w:val="Normal"/>
        <w:rPr>
          <w:b/>
          <w:b/>
          <w:sz w:val="56"/>
          <w:vertAlign w:val="superscript"/>
        </w:rPr>
      </w:pPr>
      <w:r>
        <w:rPr>
          <w:b/>
          <w:sz w:val="56"/>
          <w:vertAlign w:val="superscript"/>
        </w:rPr>
        <w:t>o numerach i granicach obwodów głosowania oraz siedzibach obwodowych komisji wyborczych.</w:t>
      </w:r>
    </w:p>
    <w:p>
      <w:pPr>
        <w:pStyle w:val="TextBody"/>
        <w:rPr/>
      </w:pPr>
      <w:r>
        <w:rPr/>
        <w:t xml:space="preserve">Na podstawie art.32 ust. 1 ustawy z dnia 12 kwietnia 2001r. – Ordynacja wyborcza do Sejmu Rzeczypospolitej Polskiej i do Senatu Rzeczypospolitej Polskiej (Dz. U. Nr 46, poz. 499 z późn. zmianami), </w:t>
      </w:r>
      <w:r>
        <w:rPr>
          <w:b/>
          <w:bCs/>
        </w:rPr>
        <w:t>Prezydent Miasta Jeleniej Góry podaje do publicznej wiadomości, że głosowanie w wyborach do Sejmu Rzeczypospolitej Polskiej i do Senatu Rzeczypospolitej Polskiej, zarządzonych  na dzień 21 października 2007 r. na obszarze miasta Jelenia Góra zostanie przeprowadzone w następujących  obwodach głosowania 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3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80"/>
        <w:gridCol w:w="3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obwo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gł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  <w:p>
            <w:pPr>
              <w:pStyle w:val="Heading3"/>
              <w:rPr/>
            </w:pPr>
            <w:r>
              <w:rPr/>
              <w:t>GRANICE OBWODU GŁOSOWAN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iba Obwodowej Komis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Wyborc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GODUSZYŃSKA,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Rolnicza Spółdzielnia Produkcyj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Goduszyńska  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32"/>
                <w:vertAlign w:val="superscript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BOCZNA, DŁUGA, DRUCIANA, FORTECZNA, GÓRNA, GRODZKA, JASNA, JELENI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KONOPNICKIEJ, KOPERNIKA,  KRÓTKA, MROCZNA, PIJARSKA, PIONIERÓW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JELENIEJ GÓRY, PLAC KOŚCIELNY, PLAC NIEPODLEGŁOŚCI, PLAC RATUSZOWY,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PLAC KARDYNAŁA  STEFANA WYSZYŃSKIEGO, SOLNA, SZKOLN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Biuro Wystaw Artysty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Długa 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Lokal dostosowany do potrzeb wyborców niepełnospraw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BYDGOSKA, GDAŃSKA, GRUDZIĄDZKA, KAROLA MIARKI, OKOPOW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SPÓŁDZIELCZA, TCZEWSKA, TORUŃSKA, TRANSPORTOWA, TRASA CZESK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WARSZAWSKA, ZACHODNIA, ZAUŁEK, ZGORZELECK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Centrum Przemysłowo-Usługowe ZETO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Powstańców Wielkopolskich 28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BOLESŁAWA CHROBREGO, JAGIEŁŁY, BOLESŁAWA KRZYWOUSTEG0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LWÓWECKA, MLECZNA DROGA, OBROŃCÓW POKOJU, PODWALE, POZNAŃSK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RÓŻANA, SOBIESKIEGO, Al. JANA PAWŁA II Nr 7 i Nr 2, ZIELNA.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cs="Tahoma"/>
                <w:sz w:val="24"/>
                <w:vertAlign w:val="superscript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Zespół Szkół Technicznych</w:t>
            </w:r>
          </w:p>
          <w:p>
            <w:pPr>
              <w:pStyle w:val="Heading4"/>
              <w:jc w:val="center"/>
              <w:rPr/>
            </w:pPr>
            <w:r>
              <w:rPr/>
              <w:t>„</w:t>
            </w:r>
            <w:r>
              <w:rPr/>
              <w:t>Mechanik”</w:t>
            </w:r>
          </w:p>
          <w:p>
            <w:pPr>
              <w:pStyle w:val="Normal"/>
              <w:jc w:val="center"/>
              <w:rPr/>
            </w:pPr>
            <w:r>
              <w:rPr/>
              <w:t>ul. Obrońców Pokoju 10</w:t>
            </w:r>
          </w:p>
          <w:p>
            <w:pPr>
              <w:pStyle w:val="Normal"/>
              <w:rPr>
                <w:rFonts w:ascii="Tahoma" w:hAnsi="Tahoma" w:cs="Tahoma"/>
                <w:sz w:val="28"/>
                <w:vertAlign w:val="superscript"/>
              </w:rPr>
            </w:pPr>
            <w:r>
              <w:rPr>
                <w:rFonts w:cs="Tahoma" w:ascii="Tahoma" w:hAnsi="Tahoma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vertAlign w:val="superscript"/>
              </w:rPr>
            </w:pPr>
            <w:r>
              <w:rPr>
                <w:rFonts w:cs="Tahoma" w:ascii="Tahoma" w:hAnsi="Tahoma"/>
                <w:sz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GROSZOWA, KASPROWICZA, KORCZAKA, MICKIEWICZA  od nr 1 do nr 29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(nieparzyste) i od nr 2 do nr 30 (parzyste), PIOTRA SKARGI, POWSTANIA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STYCZNIOWEGO, SKŁODOWSKIEJ – CURIE, SZEWSKA, WOJSKA POLSKIEGO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Nr 56, 58, 60, 62, 64, 91, 93, WOLNOŚCI  od nr 9 do nr 37 (nieparzyste) i od nr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16   do  nr 42 (parzyste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zkoła Podstawowa Nr 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P. Skargi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ULICE: CZECZOTA, ELEWÓW, GRUNWALDZKA, KADETÓW,PŁK.WACŁAWA KAZIMIERSKIEGO, ANIELI KRZYWOŃ, MOSTOWA, OBROŃCÓW WESTERPLATTE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OSIEDLE ROBOTNICZE od nr 5 do nr 51 (nieparzyste) i od nr 10 do  nr 38 (parzyste)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PODCHORĄŻYCH, RADAROWA, RODZINN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Gimnazjum  N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Grunwaldzka 64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DRZYMAŁY, FLISAKÓW, WINCENTEGO POLA od nr 1 do nr 43 (nieparzyste)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POWSTAŃCÓW ŚLĄSKICH,SŁOWIAŃSKA, ŚWIĘTOJAŃSK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ZŁOTNICZA, ZIEMOWIT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Przychodnia „Jelmed”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Powstańców Śl. 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ICE:  BATALIONÓW CHŁOPSKICH, CHŁOPSKA, DĘBOWA, HALLERCZYKÓW, KOZIA,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LOTNICTWA, ŁĄCZNA, ŁUKASIEWICZA, MACIEJOWSKA, PODGÓRN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SKARŻYŃSKIEGO, WINCENTEGO POLA  od nr 2 do końca ( parzyste)  i od nr 45 do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końca (nieparzyste), WARYŃSKIEGO, WEIGL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zkoła Podstawowa Nr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Lotnictwa 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BLACHARSKA, GOŹDZIKOWA, IRYSOWA, KONWALIOWA, KWIATOWA, LILIOW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ŁOMNICKA, MUZYCZNA, PRZYBOCZNA, PLAC RÓŻANY, STORCZYKOW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tacja Uzdatniania Wo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Dębowa 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32"/>
                <w:vertAlign w:val="superscript"/>
              </w:rPr>
              <w:t>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ICE:  BARTKA ZWYCIĘZCY, BOGUSŁAWSKIEGO, FREDRY, KILIŃSKIEGO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KOCHANOWSKIEGO, KRAKOWSKA, KRASZEWSKIEGO, KUBSZA, 1 MAJA, PLAC  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ENERGETYKA, PODGÓRZE, SNYCERSKA, TUWIMA, UROCZA, WZGÓRZE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PARTYZANTÓW.   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Jeleniogórskie Centrum Kultury</w:t>
            </w:r>
          </w:p>
          <w:p>
            <w:pPr>
              <w:pStyle w:val="Heading5"/>
              <w:rPr/>
            </w:pPr>
            <w:r>
              <w:rPr/>
              <w:t>ul. 1 Maja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Lokal dostosowany do potrzeb wyborców niepełnospraw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1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ARMII KRAJOWEJ, BOHATERÓW GETTA, KLONOWICA, OKRZEI, JÓZEFA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PIŁSUDSKIEGO NR 1, 2, 3, 4, 5, 6, 7, 8, 9, 10, 11, 12, 13, 13 A, 15, 17, 18, 21 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22, 22A, 24, 25,  POCZTOWA, PLAC KOŚCIUSZKI, SUDECKA  od nr 1 do nr 27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(nieparzyste), WOJSKA POLSKIEGO od nr 2 do nr 36 (parzyste) i od nr 1 do nr 21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(nieparzyste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Teatr Jeleniogórski Sceny Anim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i Dramatyczna  im. C.K. Norwi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Wojska Polskiego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1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DZIWISZOWSKA, DZIERŻONIA, KACZAWSKA, KOSYNIERÓW, NIEĆKI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TRZCIŃSKA, WITOSA, WROCŁAWSKA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Ośrodek Zdrow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Wrocławska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32"/>
                <w:vertAlign w:val="superscript"/>
              </w:rPr>
              <w:t>1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JORDANA, KOLBERGA, LETNIA, OGIŃSKIEGO  nr:1, 2, 3, 4, 5, 7, 9, 11,  WIEJSKA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od nr 9 do końca, WIOSENN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amodzielny Publiczny Zakład Opieki Zdrowotnej -Szpital Wojewódz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w Jeleniej Gór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Ogińskiego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Lokal dostosowany do potrzeb wyborców niepełnospraw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sz w:val="32"/>
                <w:vertAlign w:val="superscript"/>
              </w:rPr>
              <w:t>1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ICE:  DZIAŁKOWICZA, Al. JANA PAWŁA II od nr 4 do końca (parzyste), od nr 13 do końca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(nieparzyste), KONSTYTUCJI 3 MAJA,  PADEREWSKIEGO,  WIŚNIOWA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Zespół Szkół Ogólnokształcących i Tech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Al. Jana Pawła II  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Lokal dostosowany do potrzeb wyborców niepełnospraw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1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ICE:  RÓŻYC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Niepubliczne Przedszkole „Kacperek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Różyckiego 2</w:t>
            </w:r>
          </w:p>
          <w:p>
            <w:pPr>
              <w:pStyle w:val="Normal"/>
              <w:rPr>
                <w:rFonts w:ascii="Tahoma" w:hAnsi="Tahoma" w:cs="Tahoma"/>
                <w:sz w:val="28"/>
                <w:vertAlign w:val="superscript"/>
              </w:rPr>
            </w:pPr>
            <w:r>
              <w:rPr>
                <w:rFonts w:cs="Tahoma" w:ascii="Tahoma" w:hAnsi="Tahoma"/>
                <w:sz w:val="28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1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KARŁOWICZA  nr: 1, 3, 5, 7, 9, 11, 13, 15, 17,  SZYMANOWSKIEGO, OSIEDLE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ROBOTNICZE od nr 52 do nr 76 (parzyste) i od nr 55 do nr 87 (nieparzyste)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WIEJSKA nr: 1, 3, 4, 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>ul. Paderewskiego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1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KARŁOWICZA  nr: 2, 4, 19, 21, 23, 25, 25 A, 27, 29, 31, 33, 35, 37, 39, 41, 43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45, KOMEDY TRZCIŃSKIEGO  nr 2 i 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Gimnazjum  Nr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Karłowicza 3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1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ICE:  NOSKOWSKIEGO  nr 1, 2, 3, 4, 5, 6, 7, 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>Szkoła Podstawowa Nr 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Moniuszki 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1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BACEWICZ, NOSKOWSKIEGO nr 9, 10, 11, 12,SYGIETYŃSKIEGO nr: 1,3,5,7,15,17,19 </w:t>
            </w:r>
          </w:p>
          <w:p>
            <w:pPr>
              <w:pStyle w:val="Normal"/>
              <w:ind w:left="830" w:hanging="830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WIŁKOMIR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Zakład Ubezpieczeń Społe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Sygietyńskiego 1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KIEPURY od nr 46 do końca, LEGNICKA nr 1, MAŁCUŻYŃSKIEGO, </w:t>
            </w:r>
          </w:p>
          <w:p>
            <w:pPr>
              <w:pStyle w:val="Normal"/>
              <w:rPr>
                <w:rFonts w:ascii="Tahoma" w:hAnsi="Tahoma" w:eastAsia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półdzielnia Mieszkaniowa „Związkowiec” (Świetlic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Kiepury 5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KIEPURY nr: 1, 2, 3, 4, 5, 6, 7, 8, 9, 10, 11, 12, 13, 15, 17, 19,  MONIUSZKI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nr: 1, 2, 3, 5, 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>Zakład  Badawczo -Wdrożeniowy  Politechniki Wrocławski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Al. Jana Pawła II Nr 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ELSNERA, KOMEDY TRZCIŃSKIEGO  nr: 8, 10,  MONIUSZKI nr: 4, 6, 8, 9, 10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11, 12, OGIŃSKIEGO  nr 15 i 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Osiedlowy Dom Kultu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Komedy Trzcińskiego 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>ULICE:  KIEPURY nr: 14, 16, 18, 20, 22, 23, 24, 25, 25a, 25 b, 25c, 25d, 26, 27,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  <w:lang w:val="en-US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  <w:lang w:val="en-US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  <w:lang w:val="en-US"/>
              </w:rPr>
              <w:t xml:space="preserve">27a, 27b, 27c, 28, 29, 30, 32, 34, 36, 38, 39,39 a, 40, 41, 42, 43, 44, 45, 45a, 45b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  <w:lang w:val="en-US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PLAC ŚWIĘTEGO JANA APOSTOŁA 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Przedsiębiorstwo „SIMET”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Al. Jana Pawła II  Nr 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DOBROWOLSKIEGO, GAGARINA, GÓRA BOHATERÓW, KOMAROW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KOSMONAUTÓW, TRZECIEJ ŁUŻYCKIEJ DYWIZJI ARTYLERII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PRZECIWLOTNICZEJ, NA SKAŁKACH, NOWOWIEJSKA, PACAJEWA, PTASIA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STAFFA, STUDENCKA, WOJSKA POLSKIEGO od nr 23 do nr 47 (nieparzyste),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WZGÓRZE WANDY, WZGÓRZE GROTA ROWECKIEGO, WOŁKOWA,  ZANA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Akademia Ekonomicz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Wydział Gospodarki Regionaln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i Turysty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Nowowiejska 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BANKOWA, GRABOWSKIEGO, PIŁSUDSKIEGO nr: 28, 30, 32, 33, 34, 36, 38, 39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40, 40 A, 41, 41 A, 42, 44, 45, 46, 48, 50, 52, 54, 56, 58, 60,  MATEJKI od nr 1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do   nr 15 (nieparzyste), i od nr 2 do nr 20 (parzyste), SUDECKA od nr 2 do nr 16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(parzyste), WOJSKA POLSKIEGO od nr 38 do nr 54 (parzyste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WOLNOŚCI od nr 2 do nr 12 (parzyste) i od nr 1 do nr 7 (nieparzyste),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ZAMENHOF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Klub Nauczyci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Bankowa 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BRONIEWSKIEGO, DZIECINNA, DUNIKOWSKIEGO, GŁOWACKIEGO,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GAŁCZYŃSKIEGO, GIELNIAKA, HOFMANA, KOSSAKA, MICKIEWICZA od nr 31 do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końca (nieparzyste) i od nr 32 do końca (parzyste), MORCINKA od nr 11 do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końca (nieparzyste) i od nr 8 do końca ( parzyste), REJ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SKOWRONKÓW, WIENIAWSKIEGO, WESOŁA, WYSPIAŃSKIEGO od nr 18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do końca (parzyste) oraz od nr 29 do końca (nieparzyste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zkoła Podstawowa Nr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Morcinka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LIPOWA, NADBRZEŻNA  od nr 1 do nr 32, POWSTAŃCÓW WIELKOPOLSKICH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WOLNOŚCI od nr 44 do nr 92 (parzyste) i od nr 39 do nr 93 (nieparzyste)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WYCZÓŁKOW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iedziba P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Wolności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ULICE:  BORÓWKOWA,CZARNOLESKA, JAŚMINOWA, KALINOWA,MALINOWA, MAŁA, NOWA, OKRĘŻNA, ORZESZKOWEJ, PODLEŚNA, POŁUDNIOWA, POZIOMKOWA, STRUMYKOWA, WRZOSOWA.</w:t>
            </w:r>
          </w:p>
          <w:p>
            <w:pPr>
              <w:pStyle w:val="Normal"/>
              <w:rPr>
                <w:rFonts w:ascii="Tahoma" w:hAnsi="Tahoma" w:eastAsia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Dwór Czar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>ul. Strumykowa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</w:tr>
      <w:tr>
        <w:trPr>
          <w:trHeight w:val="1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2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BACZYŃSKIEGO, CHEŁMOŃSKIEGO, GROTTGERA, KRASICKIEGO, MATEJKI od nr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22 do końca (parzyste), MUZEALNA, MODRZEJEWSKIEJ, NORWIDA, PRZESKOK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SUDECKA od nr 18 do końca (parzyste) i od nr 29 do końca (nieparzyste)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TEATRALNA, WZGÓRZE KOŚCIUSZKI, WOJSKA POLSKIEGO od nr 51 do nr 89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(nieparzyste).  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imnazjum Nr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. Sudecka 5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3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ULICE:  CINCIAŁY, GMINNA, GRANICZNA, KRUSZWICKA,LUDOWA,ŁĄKOWA, NADBRZEŻNA od nr 33 </w:t>
            </w:r>
            <w:r>
              <w:rPr/>
              <w:t>do końca , ORKANA, OBJAZDOWA, PANIEŃSKA, PRZESMYK, TKACKA,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WOLNOŚCI od nr 94 do nr 194 (parzyste) i od nr 95 do nr 191 (nieparzyste)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WIGURY, ŻWIRKI, ŻEROMSKI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Budynek Administracyjny MZ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Wolności 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DASZYŃSKIEGO, MALCZEWSKIEGO, MORCINKA od  nr 2 do nr 6 (parzyste) i od nr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1 do nr 9 (nieparzyste), PRUSA, POWSTANIA LISTOPADOWEGO, SŁOWACKIEGO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TRAUGUTTA, WAŃKOWICZA, HOENE-WROŃSKIEGO, WYSPIAŃSKIEGO od nr 2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do nr 16 (parzyste) i od nr 1 do nr 19 (nieparzyste), WYZWOLENIA NARODOWEGO.</w:t>
            </w:r>
          </w:p>
          <w:p>
            <w:pPr>
              <w:pStyle w:val="Normal"/>
              <w:rPr>
                <w:rFonts w:ascii="Tahoma" w:hAnsi="Tahoma" w:eastAsia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Polski Związek Motor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Wolności 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</w:t>
            </w:r>
            <w:r>
              <w:rPr>
                <w:rFonts w:cs="Arial" w:ascii="Arial" w:hAnsi="Arial"/>
                <w:sz w:val="32"/>
                <w:vertAlign w:val="superscript"/>
              </w:rPr>
              <w:t xml:space="preserve">CERVI, FABRYCZNA, GIMNAZJALNA,KRYNICZNA, </w:t>
            </w:r>
          </w:p>
          <w:p>
            <w:pPr>
              <w:pStyle w:val="Normal"/>
              <w:ind w:left="830" w:hanging="0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KUBUSIA PUCHATKA, LEŚNICZA,PARKOWA,PLAC KOMBATANTÓW, PLAC PIASTOWSKI, PLAC ZDROJOWY, MARYSIEŃKI SOBIESKIEJ, SOLANKOWA, STAROMIEJSKA, ŚCIEGIENNEGO, WAZÓW, WODNA, WOLNOŚCI od nr 236 do nr 268  (parzyste) i od nr 251 do nr 297 (nieparzyste), ŹRÓDLANA</w:t>
            </w:r>
            <w:r>
              <w:rPr>
                <w:rFonts w:cs="Tahoma" w:ascii="Tahoma" w:hAnsi="Tahoma"/>
                <w:sz w:val="32"/>
                <w:vertAlign w:val="superscript"/>
              </w:rPr>
              <w:t>.</w:t>
            </w:r>
          </w:p>
          <w:p>
            <w:pPr>
              <w:pStyle w:val="Tekstpodstawowy2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Filia Politechniki Wrocławski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Pl. Piastowski 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Lokal dostosowany do potrzeb wyborców niepełnospraw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ICE:  BARLICKIEGO, DANIŁOWSKIEGO, BOHATERÓW WRZEŚNIA 1939 ROKU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XX LECIA, PODGÓRZYŃSKA, NAD STAWAMI, WOLNOŚCI  nr: 299, 303, 305,  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307, 30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iepubliczne Przedszkol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aczarowany Parasol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Fabryczna 1 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vertAlign w:val="superscript"/>
              </w:rPr>
            </w:pPr>
            <w:r>
              <w:rPr>
                <w:rFonts w:cs="Tahoma" w:ascii="Tahoma" w:hAnsi="Tahoma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ULICE:  BERENTA, BŁĘKITNA, DIAMENTOWA, HIRSZFELDA, KAMIENNA, KORALOWA, KROŚNIEŃSKA, LELEWELA, ŁABSKA, MARCINKOWSKIEGO, MOCHNACKIEGO, PCK, POGODNA, PROMIENNA, PRZESMYCKIEGO, RADOSNA, RUBINOWA, RUDAWSKA, SIEROSZEWSKIEGO, SŁONECZNA, STRUGA, SZAFIROWA, SZMARAGDOWA,TĘCZOWA, TURKUSOWA, WRÓBLEWSKIEGO, ZIELON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zkoła Podstawowa Nr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PCK 14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CMENTARNA, CEGLANA, CICHA, DWORCOWA, FRANCUSKA, GRANITOW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HARCERSKA, IZERSKA, JUNAKÓW, JAGIELLOŃSKA od nr 35 do nr 49 (nieparzyste)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i od nr 38 do nr 46 (parzyste), KOWALSKA, KASPRZAKA, LEŚN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MALINNIK, MIESZKA I, MICHEJDY, PIONIERSKA, POPRZECZNA, SOŁTYSI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SPOKOJNA, SPACEROWA, STRZELECKA, SZRENICKA, SOKOLIKI, ŚNIEŻN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WOLNOŚCI od nr 196 do nr 234 (parzyste) i od nr 193 do nr 249 (nieparzyste)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WIDOK, WOJEWÓDZK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iejskie Integracyjne Przedszkole Nr 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Junaków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vertAlign w:val="superscript"/>
              </w:rPr>
            </w:pPr>
            <w:r>
              <w:rPr>
                <w:rFonts w:cs="Tahoma" w:ascii="Tahoma" w:hAnsi="Tahoma"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vertAlign w:val="superscript"/>
              </w:rPr>
            </w:pPr>
            <w:r>
              <w:rPr>
                <w:rFonts w:cs="Tahoma" w:ascii="Tahoma" w:hAnsi="Tahoma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 BREZY, BILEWICZA, CZARNIECKIEGO, CIEPLICKA od nr 1 do nr 79 (nieparzyste)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i od nr 2 do 80 (parzyste), DĄBROWSKIEJ, GROCHOWIAKA, JUSZCZAK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KRASIŃSKIEGO, NARUTOWICZA, NERUDY, NIEMCEWICZA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PRZYBYSZEWSKIEGO, PUŁASKIEGO, PICASSA, PLAC CICHY, STASZIC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STARZYŃSKIEGO, STĘCZYŃSKIEGO, TABAKI, UJEJSKIEGO, ZAMOYSKIEGO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ZAKOPIAŃSK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Zespół Szkół Rzemiosł Artysty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Cieplicka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ULICE:  CIEPLICKA od nr 81 do nr 89 (nieparzyste) i od nr 82 do nr 104 (parzyste), DOLNOŚLĄSKA, FAŁATA,MIŁOSZA, ORLA, RATAJA, SADOWA, WITA STWOSZA.</w:t>
            </w:r>
          </w:p>
          <w:p>
            <w:pPr>
              <w:pStyle w:val="Normal"/>
              <w:rPr>
                <w:rFonts w:ascii="Tahoma" w:hAnsi="Tahoma" w:eastAsia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zkoła Podstawowa Nr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Cieplicka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DWORSKA, JAGIELLOŃSKA od nr 2 do nr 34 (parzyste) i od nr 1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do nr 29 (nieparzyste), KORFANTEGO, LANGEGO, LUBAŃSKA, KSIĄŻĘCA,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PRZECHODNIA, RZEMIEŚLNICZA, SPRZYMIERZONYCH, SOWIŃSKIEGO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SOBIESZOWSKA, ZJEDNOCZENIA NARODOWEG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Zespół Szkół Ogólnokształcących Nr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Gimnazjalna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3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ASNYKA, AKACJOWA, BRZECHWY, BRZOZOWA, CIEPLICKA od nr 106 do nr 192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(parzyste) i od nr 97 do końca (nieparzyste), CHOPINA, CHAŁUBIŃSKIEGO od nr 1 </w:t>
            </w:r>
          </w:p>
          <w:p>
            <w:pPr>
              <w:pStyle w:val="Normal"/>
              <w:ind w:left="650" w:hanging="650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do nr 6, CONRADA, DEMBOWSKIEGO, IGNACEGO DOMEYKI, HEWELIUSZA, KSIĘDZA    ANTONIEGO KAMIŃSKIEGO, KOLEJOWA, KAMIENNOGÓRSKA, KUSOCIŃSKIEGO,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LEŚMIANA, LICZYRZEPY, ŁAZIENKOWSKA, MAKUSZYŃSKIEGO, MIŁA, NAŁKOWSKIEJ,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OSIEDLE ŻEROMSKIEGO, POLNA, ROMERA, REYMONTA, SABAŁY, SPORTOWA,</w:t>
            </w:r>
          </w:p>
          <w:p>
            <w:pPr>
              <w:pStyle w:val="Normal"/>
              <w:ind w:left="650" w:hanging="650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SIENKIEWICZA, ŚWIERKOWA, KSIĘDZA JÓZEFA TISCHNERA,  TOPOLOWA,  ZAPOLSKIEJ, ŻABI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Miejski Dom Kultury „MUFLON”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Cieplicka 17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Lokal dostosowany do potrzeb wyborców niepełnospraw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4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 xml:space="preserve">ULICE: BEMA, CIEPLICKA od nr 194 do końca (parzyste), CHAŁUBIŃSKIEGO od nr 7 d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końca, POD CHOJNIKIEM, BRONISŁAWA CZECHA, KARKONOSKA  od nr 1 do nr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85, MŁYŃSKA, MARUSARZÓWNY, OGRODOWA, SĄDOWA, PRZERWY-TETMAJER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ZAMKOWA.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Wyższa Szkoła Menedżerska w Legnicy</w:t>
            </w:r>
          </w:p>
          <w:p>
            <w:pPr>
              <w:pStyle w:val="Normal"/>
              <w:jc w:val="center"/>
              <w:rPr/>
            </w:pPr>
            <w:r>
              <w:rPr/>
              <w:t>Zamiejscowy Ośrodek Dydaktyczny w Jeleniej Gór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Cieplicka 1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vertAlign w:val="superscript"/>
              </w:rPr>
            </w:pPr>
            <w:r>
              <w:rPr>
                <w:rFonts w:cs="Tahoma" w:ascii="Tahoma" w:hAnsi="Tahoma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4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ICE: AGNIESZKOWSKA, KARKONOSKA od nr 86 do nr 119, KRĘTA, MICHAŁOWICKA,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 xml:space="preserve">MYŚLIWSKA, NARCIARSKA, SANECZKOWA, TURYSTYCZNA, WCZASOWA, 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      </w:t>
            </w:r>
            <w:r>
              <w:rPr>
                <w:rFonts w:cs="Tahoma" w:ascii="Tahoma" w:hAnsi="Tahoma"/>
                <w:sz w:val="32"/>
                <w:vertAlign w:val="superscript"/>
              </w:rPr>
              <w:t>ZARZECZNA.</w:t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Szkoła Podstawowa Nr 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Michałowicka 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</w:t>
            </w:r>
            <w:r>
              <w:rPr>
                <w:rFonts w:cs="Tahoma" w:ascii="Tahoma" w:hAnsi="Tahoma"/>
                <w:sz w:val="32"/>
                <w:vertAlign w:val="superscript"/>
              </w:rPr>
              <w:t>4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Zespół Opieki Zdrowotnej Caritas Diecezji Legnickiej -  Zakład Opiekuńczo Leczniczy o Profilu Rehabilitacyjnym – Jelenia Gór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Żeromskiego 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    </w:t>
            </w:r>
            <w:r>
              <w:rPr>
                <w:rFonts w:cs="Tahoma" w:ascii="Tahoma" w:hAnsi="Tahoma"/>
                <w:sz w:val="32"/>
                <w:vertAlign w:val="superscript"/>
              </w:rPr>
              <w:t>4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Samodzielny Publiczny Zakład Opieki Zdrowotnej -Szpital Wojewódzki w Jeleniej Górz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 Ogińskiego  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b/>
                <w:sz w:val="32"/>
                <w:vertAlign w:val="superscript"/>
              </w:rPr>
              <w:t>Lokal dostosowany do potrzeb wyborców niepełnosprawnych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4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Areszt Śledcz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Grottgera 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eastAsia="Tahoma" w:cs="Tahoma" w:ascii="Tahoma" w:hAnsi="Tahoma"/>
                <w:sz w:val="3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32"/>
                <w:vertAlign w:val="superscript"/>
              </w:rPr>
              <w:t>4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Zespół Szpitalno-Sanatoryjn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Pl.Piastowski 3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4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Dom Pomocy Społecznej „Pogodna Jesień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perscript"/>
              </w:rPr>
            </w:pPr>
            <w:r>
              <w:rPr>
                <w:rFonts w:cs="Tahoma" w:ascii="Tahoma" w:hAnsi="Tahoma"/>
                <w:sz w:val="32"/>
                <w:vertAlign w:val="superscript"/>
              </w:rPr>
              <w:t>ul.Leśna 3/5</w:t>
            </w:r>
          </w:p>
        </w:tc>
      </w:tr>
    </w:tbl>
    <w:p>
      <w:pPr>
        <w:pStyle w:val="Heading7"/>
        <w:ind w:left="4956" w:firstLine="708"/>
        <w:rPr>
          <w:sz w:val="44"/>
        </w:rPr>
      </w:pPr>
      <w:r>
        <w:rPr>
          <w:sz w:val="44"/>
        </w:rPr>
      </w:r>
    </w:p>
    <w:p>
      <w:pPr>
        <w:pStyle w:val="Heading7"/>
        <w:jc w:val="both"/>
        <w:rPr>
          <w:sz w:val="44"/>
        </w:rPr>
      </w:pPr>
      <w:r>
        <w:rPr>
          <w:sz w:val="44"/>
        </w:rPr>
        <w:t>Lokale wyborcze w dniu 21 października 2007r. otwarte będą od godz. 6.00 do godz. 20.00</w:t>
      </w:r>
    </w:p>
    <w:p>
      <w:pPr>
        <w:pStyle w:val="Heading7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Jeleniej Góry</w:t>
      </w:r>
    </w:p>
    <w:p>
      <w:pPr>
        <w:pStyle w:val="Heading6"/>
        <w:spacing w:lineRule="auto" w:line="360"/>
        <w:ind w:left="8496" w:firstLine="708"/>
        <w:jc w:val="center"/>
        <w:rPr/>
      </w:pPr>
      <w:r>
        <w:rPr>
          <w:rFonts w:cs="Arial" w:ascii="Arial" w:hAnsi="Arial"/>
        </w:rPr>
        <w:t>(-)</w:t>
      </w:r>
    </w:p>
    <w:p>
      <w:pPr>
        <w:pStyle w:val="Normal"/>
        <w:spacing w:lineRule="auto" w:line="360"/>
        <w:ind w:left="918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ek Obrębal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4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7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72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30" w:hanging="650"/>
    </w:pPr>
    <w:rPr>
      <w:rFonts w:ascii="Tahoma" w:hAnsi="Tahoma" w:cs="Tahoma"/>
      <w:sz w:val="32"/>
      <w:vertAlign w:val="superscript"/>
    </w:rPr>
  </w:style>
  <w:style w:type="paragraph" w:styleId="TextBodyIndent">
    <w:name w:val="Body Text Indent"/>
    <w:basedOn w:val="Normal"/>
    <w:pPr>
      <w:ind w:left="830" w:hanging="830"/>
    </w:pPr>
    <w:rPr>
      <w:rFonts w:ascii="Tahoma" w:hAnsi="Tahoma" w:cs="Tahoma"/>
      <w:sz w:val="32"/>
      <w:szCs w:val="20"/>
      <w:vertAlign w:val="superscript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8:00Z</dcterms:created>
  <dc:creator>Duran</dc:creator>
  <dc:description/>
  <dc:language>en-US</dc:language>
  <cp:lastModifiedBy>um</cp:lastModifiedBy>
  <cp:lastPrinted>2007-09-13T09:35:00Z</cp:lastPrinted>
  <dcterms:modified xsi:type="dcterms:W3CDTF">2007-09-18T09:03:00Z</dcterms:modified>
  <cp:revision>14</cp:revision>
  <dc:subject/>
  <dc:title>OBWIESZCZENIE   Nr 484/2006     </dc:title>
</cp:coreProperties>
</file>