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lenia Góra 3 lipc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-814A/5/1/43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Z  NA  ZAPYTANIE  DO 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zapytaniem do SIWZ z dnia 29.06.2006r. dotyczącego działu II „Opis  Przedmiotu Zamówienia”  Zamawiający odpowi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yt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1. Czy moduł radiolinii musi posiadać potrzymanie zasilania 24 godz. na wypadek zaniku zasilania napięciem podstawowym 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dtrzymanie zasilania 24 godz. dotyczy zaniku zasilania 230 V  na Górze Szybowcowej w Jeżowie Sudeckim, jest to dodatkowe zasilanie dla radiolinii i tylko dla niej ( np. akumulator 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2. Wykonawca dostarczy po każdej stronie zasilanie radiolinii ( pytanie dotyczy Działu 2 pkt 3 ppkt. a ), i czy siłownik 48V zasilać będzie tylko radiolinię?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unkcie tym jest mowa o zasilaniu modułu radiolinii po dwóch stronach anten, jeżeli moduł radiolinii jest zasilany napięciem zmiennym z sieci to nie trzeba stosować żadnych zasilaczy, ale jeżeli jest zasilany napięciem stałym to należy zastosować odpowiedni zasilacz dla każdej strony radiolin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łownik  48 V DC lub o innym napięciu zasilania zasilać ma tylko  moduły radioli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arametry techniczno-eksploatacyjne ppkt. b. Czy moc promieniowania EIRP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≤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5 W oznacza moc w punkcie pracy pomimo, że dysponowana będzie większa, czy oznacza moc maksymalną (znamionową).  Czy dopuszcza się ograniczenie do poziomu poniżej 15W EIRP tłumikiem programowym 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c promieniowania EIRP dotyczy mocy promieniowania na wyjściu anten która powinna być równa 15 W  lub mniejsza od 15 W.  Sposób uzyskania tej mocy jest w gestii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ZEF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iejskiego Inspektoratu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ony Cywil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esław Maz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1:00Z</dcterms:created>
  <dc:creator>Lonatowski</dc:creator>
  <dc:description/>
  <dc:language>en-US</dc:language>
  <cp:lastModifiedBy>Lonatowski</cp:lastModifiedBy>
  <cp:lastPrinted>2006-07-03T12:00:00Z</cp:lastPrinted>
  <dcterms:modified xsi:type="dcterms:W3CDTF">2006-07-03T10:09:00Z</dcterms:modified>
  <cp:revision>3</cp:revision>
  <dc:subject/>
  <dc:title>Jelenia Góra 3 lipca 2006</dc:title>
</cp:coreProperties>
</file>