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 E G U L A M I N    O R G A N I Z A C Y J N Y</w:t>
      </w:r>
    </w:p>
    <w:p>
      <w:pPr>
        <w:pStyle w:val="Heading"/>
        <w:jc w:val="left"/>
        <w:rPr>
          <w:b/>
          <w:b/>
        </w:rPr>
      </w:pPr>
      <w:r>
        <w:rPr>
          <w:b/>
        </w:rPr>
        <w:t>MIEJSKIEJ  IZBY  WYTRZEŹWIEŃ  W  JELENIEJ   GÓRZE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został opracowany na podstawie Statutu Miejskiej Izby Wytrzeźwień w Jeleniej Górze, Ustawy z dnia 26 października 1982 roku o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chowaniu w trzeźwości i przeciwdziałaniu alkoholizmowi ( Dz. U. Nr 147 z 2002 r. poz.1231 z późniejszymi zmianami oraz rozporządzenie Ministra Zdrowia z dnia 4 lutego 2004r. w sprawie trybu doprowadzania,przyjmowania i zwalniania osób w stanie nietrzeźwości oraz organizacji izb wytrzeźwień i placówek utworzonych lub wskazanych przez jednostkę samorządu terytorialnego ( Dz. U. Nr 20 poz.192 z 2004r.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ROZDZIAŁ   I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5"/>
        </w:numPr>
        <w:ind w:left="360" w:hanging="360"/>
        <w:jc w:val="left"/>
        <w:rPr>
          <w:b/>
          <w:b/>
          <w:sz w:val="28"/>
        </w:rPr>
      </w:pPr>
      <w:r>
        <w:rPr>
          <w:b/>
          <w:sz w:val="28"/>
        </w:rPr>
        <w:t xml:space="preserve">POSTANOWIENIA  OGÓLNE, ZADANIA  I  CELE  DZIAŁANIA      </w:t>
      </w:r>
    </w:p>
    <w:p>
      <w:pPr>
        <w:pStyle w:val="Heading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>IZBY   WYRZEŹWIEŃ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Regulamin określa organizację Izby, sposób realizacji przez nią ustawowych i statutowych obowiązków w zakresie sprawowania opieki i udzielania pomocy osobom  w stanie nietrzeźwości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Miejska Izba Wytrzeźwień zwana dalej w skrócie Izbą jest jednostką  organizacyjną  Miasta wypełniającą doniosłą rolę w zakresie niesienia różnorodnej pomocy osobom nietrzeźwym i bezdomnym  oraz prowadzącą działalność profilaktyczną przeciwdziałającą alkoholizmowi i jego skutkom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zba jest miejscem czasowego przebywania osób  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1/ nietrzeźwych, z terenu Jeleniej Góry lub gmin sąsiednich ( które podpisały w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j sprawie stosowną umowę), które zachowaniem swoim dają powód do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gorszenia w miejscu publicznym lub zakładzie pracy, znajdują się w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olicznościach zagrażających ich życiu lub zdrowiu albo zagrażają życiu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ub zdrowiu innych osób ;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/ bezdomnych kobiet, głównie skierowanych do Izby przez MOP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§  4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zba działa na podstawie aktów prawnych wymienionych w „Statucie Miejskiej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zby Wytrzeźwień”, a ponadto w oparciu o :</w:t>
      </w:r>
    </w:p>
    <w:p>
      <w:pPr>
        <w:pStyle w:val="Heading"/>
        <w:jc w:val="left"/>
        <w:rPr/>
      </w:pPr>
      <w:r>
        <w:rPr>
          <w:sz w:val="28"/>
        </w:rPr>
        <w:t>1/ niniejszy regulamin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/ corocznie uchwalany przez Radę Miejską Miejski Program Profilaktyki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ozwiązywania Problemów Alkoholowych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3/ Regulamin Pracy pracowników zatrudnionych w Miejskiej Izbie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trzeźwień i inne zarządzenia Dyrektora Izby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§  5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18"/>
        </w:numPr>
        <w:ind w:left="360" w:hanging="360"/>
        <w:jc w:val="both"/>
        <w:rPr>
          <w:sz w:val="28"/>
        </w:rPr>
      </w:pPr>
      <w:r>
        <w:rPr>
          <w:sz w:val="28"/>
        </w:rPr>
        <w:t>Celem realizacji zadań wymienionych w § 2 regulaminu Izba współdziała z jednostkami Policji, Strażą Miejską, poradniami odwykowymi, Miejską Komisją Rozwiązywania Problemów Alkoholowych, MOPS oraz innymi podmiotami,które realizują leczenie alkoholików i profilaktykę alkoholową.</w:t>
      </w:r>
    </w:p>
    <w:p>
      <w:pPr>
        <w:pStyle w:val="Heading"/>
        <w:numPr>
          <w:ilvl w:val="0"/>
          <w:numId w:val="18"/>
        </w:numPr>
        <w:ind w:left="360" w:hanging="360"/>
        <w:jc w:val="both"/>
        <w:rPr>
          <w:sz w:val="28"/>
        </w:rPr>
      </w:pPr>
      <w:r>
        <w:rPr>
          <w:sz w:val="28"/>
        </w:rPr>
        <w:t>Dla osób przebywających w Izbie, czy też korzystających z jej urządzeń, Izba  może świadczyć odpłatnie dodatkowe usługi. Ich  zakres, formę i cenę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określa Dyrektor Izby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b/>
          <w:b/>
          <w:sz w:val="28"/>
        </w:rPr>
      </w:pPr>
      <w:r>
        <w:rPr>
          <w:b/>
          <w:sz w:val="28"/>
        </w:rPr>
        <w:t>2. ORGANIZACJA  IZBY.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Dla osób w stanie nietrzeźwości Izba prowadzi izbę wytrzeźwień, a dla 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bezdomnych kobiet – noclegownię.</w:t>
      </w:r>
    </w:p>
    <w:p>
      <w:pPr>
        <w:pStyle w:val="Heading"/>
        <w:numPr>
          <w:ilvl w:val="0"/>
          <w:numId w:val="3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Szczegółową organizację Izby, wraz z jej obsadą kadrową, określa Prezydent 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Miasta, w formie schematu organizacyjnego, stanowiącego załącznik nr 1 do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niniejszego regulaminu.</w:t>
      </w:r>
    </w:p>
    <w:p>
      <w:pPr>
        <w:pStyle w:val="Heading"/>
        <w:numPr>
          <w:ilvl w:val="0"/>
          <w:numId w:val="3"/>
        </w:numPr>
        <w:ind w:left="360" w:hanging="360"/>
        <w:jc w:val="both"/>
        <w:rPr/>
      </w:pPr>
      <w:r>
        <w:rPr>
          <w:sz w:val="28"/>
        </w:rPr>
        <w:t xml:space="preserve">Prezydent  Miasta czuwa nad prawidłowym wykonywaniem postawionych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rzed Izbą zadań i ma prawo jej kontroli.</w:t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§ 7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Heading"/>
        <w:numPr>
          <w:ilvl w:val="0"/>
          <w:numId w:val="8"/>
        </w:numPr>
        <w:ind w:left="360" w:hanging="360"/>
        <w:jc w:val="left"/>
        <w:rPr>
          <w:sz w:val="28"/>
        </w:rPr>
      </w:pPr>
      <w:r>
        <w:rPr>
          <w:sz w:val="28"/>
        </w:rPr>
        <w:t>Na czele izby stoi Dyrektor. Ponosi on odpowiedzialność przed Prezydentem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>Miasta.</w:t>
      </w:r>
    </w:p>
    <w:p>
      <w:pPr>
        <w:pStyle w:val="Heading"/>
        <w:numPr>
          <w:ilvl w:val="0"/>
          <w:numId w:val="8"/>
        </w:numPr>
        <w:ind w:left="360" w:hanging="360"/>
        <w:jc w:val="left"/>
        <w:rPr>
          <w:sz w:val="28"/>
        </w:rPr>
      </w:pPr>
      <w:r>
        <w:rPr>
          <w:sz w:val="28"/>
        </w:rPr>
        <w:t>Dyrektor Izby sprawuje systematyczną kontrolę prawidłowego wykonywania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>bieżących zadań przez podległych mu pracowników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Heading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17"/>
        </w:numPr>
        <w:ind w:left="360" w:hanging="360"/>
        <w:jc w:val="both"/>
        <w:rPr>
          <w:sz w:val="28"/>
        </w:rPr>
      </w:pPr>
      <w:r>
        <w:rPr>
          <w:sz w:val="28"/>
        </w:rPr>
        <w:t>Stosunek pracy z Dyrektorem Izby nawiązuje i rozwiązuje Prezydent  Miasta, pozostałych pracowników zatrudnia Dyrektor Izby .</w:t>
      </w:r>
    </w:p>
    <w:p>
      <w:pPr>
        <w:pStyle w:val="Heading"/>
        <w:numPr>
          <w:ilvl w:val="0"/>
          <w:numId w:val="17"/>
        </w:numPr>
        <w:ind w:left="360" w:hanging="360"/>
        <w:jc w:val="both"/>
        <w:rPr>
          <w:sz w:val="28"/>
        </w:rPr>
      </w:pPr>
      <w:r>
        <w:rPr>
          <w:sz w:val="28"/>
        </w:rPr>
        <w:t>Dyrektor Izby określa podstawowe obowiązki pracowników – zawiera je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załącznik nr 2 do niniejszego regulaminu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D Z I A Ł  II</w:t>
      </w:r>
    </w:p>
    <w:p>
      <w:pPr>
        <w:pStyle w:val="Heading"/>
        <w:numPr>
          <w:ilvl w:val="0"/>
          <w:numId w:val="6"/>
        </w:numPr>
        <w:ind w:left="11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 FUNKCJONOWANIA  I  TRYB  PRACY  IZBY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9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2"/>
        <w:rPr/>
      </w:pPr>
      <w:r>
        <w:rPr/>
        <w:t>1.Izba  Wytrzeźwień zwana dalej izbą, jest czynny przez całą dobę.</w:t>
      </w:r>
    </w:p>
    <w:p>
      <w:pPr>
        <w:pStyle w:val="Normal"/>
        <w:rPr>
          <w:sz w:val="28"/>
        </w:rPr>
      </w:pPr>
      <w:r>
        <w:rPr>
          <w:sz w:val="28"/>
        </w:rPr>
        <w:t xml:space="preserve">2.W zależności od lokalnych warunków i potrzeb Prezydent  Miasta może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ograniczyć czas działania do 16 godzin na dobę lub wstrzymać j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ziałalność na czas określo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zba posiada wyodrębnione pomieszczenia dl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mężczyzn w stanie nietrzeź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niepełnoletnich nietrzeźwych mężczyzn do lat 1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mężczyzn w stanie nietrzeźwości, których zachowanie stwarza poważ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grożenie dla ich zdrowia i życia albo zdrowia i życia innych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bywających w Izb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/ bezdomnych kobie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zba jest zaopatrzona w leki i sprzęt niezbędny do udzielania pierwszej pomocy,</w:t>
      </w:r>
    </w:p>
    <w:p>
      <w:pPr>
        <w:pStyle w:val="Normal"/>
        <w:rPr>
          <w:sz w:val="28"/>
        </w:rPr>
      </w:pPr>
      <w:r>
        <w:rPr>
          <w:sz w:val="28"/>
        </w:rPr>
        <w:t>środki dezynfekcyjne i dezynsekcyjne oraz urządzenia pozwalające ustalić</w:t>
      </w:r>
    </w:p>
    <w:p>
      <w:pPr>
        <w:pStyle w:val="Normal"/>
        <w:rPr>
          <w:sz w:val="28"/>
        </w:rPr>
      </w:pPr>
      <w:r>
        <w:rPr>
          <w:sz w:val="28"/>
        </w:rPr>
        <w:t>stężenie alkoholu w organizm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ind w:left="360" w:hanging="360"/>
        <w:rPr>
          <w:sz w:val="28"/>
        </w:rPr>
      </w:pPr>
      <w:r>
        <w:rPr>
          <w:sz w:val="28"/>
        </w:rPr>
        <w:t xml:space="preserve">Praca w Izbie przy przyjmowaniu i obsłudze osób w stanie nietrzeźwości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ezdomnych zorganizowana jest w systemie zmianowym.</w:t>
      </w:r>
    </w:p>
    <w:p>
      <w:pPr>
        <w:pStyle w:val="Normal"/>
        <w:numPr>
          <w:ilvl w:val="0"/>
          <w:numId w:val="21"/>
        </w:numPr>
        <w:ind w:left="360" w:hanging="360"/>
        <w:rPr>
          <w:sz w:val="28"/>
        </w:rPr>
      </w:pPr>
      <w:r>
        <w:rPr>
          <w:sz w:val="28"/>
        </w:rPr>
        <w:t>W skład zmiany wchodzą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księgowy - depozytariusz – odpowiedzialny za działalność Izby 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oclegowni    w trakcie zmia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lekarz lub felczer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opiekun – sanitariusz lub depozytariusz – opiekun – sanitariusz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acownicy Izby wchodzący w skład zmiany określonej w ust.2 przechodzą corocznie szkolenie w zakresi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udzielania pierwszej pomoc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stosowania środków przymusu bezpośredniego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profilaktyki rozwiązywania problemów alkoholowych.</w:t>
      </w:r>
    </w:p>
    <w:p>
      <w:pPr>
        <w:pStyle w:val="Normal"/>
        <w:numPr>
          <w:ilvl w:val="0"/>
          <w:numId w:val="21"/>
        </w:numPr>
        <w:ind w:left="360" w:hanging="360"/>
        <w:rPr>
          <w:sz w:val="28"/>
        </w:rPr>
      </w:pPr>
      <w:r>
        <w:rPr>
          <w:sz w:val="28"/>
        </w:rPr>
        <w:t>Sposób ewidencji osób doprowadzonych i skierowanych oraz zgłaszając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ię do Izby określają akty prawa i zarządzenia  Dyrektora.</w:t>
      </w:r>
    </w:p>
    <w:p>
      <w:pPr>
        <w:pStyle w:val="Normal"/>
        <w:numPr>
          <w:ilvl w:val="0"/>
          <w:numId w:val="21"/>
        </w:numPr>
        <w:ind w:left="360" w:hanging="360"/>
        <w:rPr>
          <w:sz w:val="28"/>
        </w:rPr>
      </w:pPr>
      <w:r>
        <w:rPr>
          <w:sz w:val="28"/>
        </w:rPr>
        <w:t>Z przebiegu pracy w czasie zmiany księgowy - depozytariusz sporządza  rapo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1140" w:hanging="360"/>
        <w:jc w:val="center"/>
        <w:rPr>
          <w:b/>
          <w:b/>
          <w:sz w:val="28"/>
        </w:rPr>
      </w:pPr>
      <w:r>
        <w:rPr>
          <w:b/>
          <w:sz w:val="28"/>
        </w:rPr>
        <w:t>PRZYJMOWANIE  DO  IZBY.</w:t>
      </w:r>
    </w:p>
    <w:p>
      <w:pPr>
        <w:pStyle w:val="Normal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ind w:left="7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</w:rPr>
      </w:pPr>
      <w:r>
        <w:rPr>
          <w:sz w:val="28"/>
        </w:rPr>
        <w:t>U osoby doprowadzonej do izby dokonuje się badania stężenia alkoholu w organizmie za zgodą osoby doprowadzonej. W przypadku braku zgody na badanie lub niemożliwości poddania się badaniu ze względu na duży stopień upojenia alkoholowego, opinię na temat nietrzeźwości wydaje lekarz – felczer.</w:t>
      </w:r>
    </w:p>
    <w:p>
      <w:pPr>
        <w:pStyle w:val="WWTekstpodstawowy3"/>
        <w:numPr>
          <w:ilvl w:val="0"/>
          <w:numId w:val="7"/>
        </w:numPr>
        <w:ind w:left="360" w:hanging="360"/>
        <w:rPr/>
      </w:pPr>
      <w:r>
        <w:rPr/>
        <w:t>Osobę doprowadzoną do Izby , przed jej przyjęciem , poddaje się badaniom lekarskim , w obecności osoby (osób) doprowadzających.</w:t>
      </w:r>
    </w:p>
    <w:p>
      <w:pPr>
        <w:pStyle w:val="WWTekstpodstawowy3"/>
        <w:numPr>
          <w:ilvl w:val="0"/>
          <w:numId w:val="7"/>
        </w:numPr>
        <w:ind w:left="360" w:hanging="360"/>
        <w:rPr/>
      </w:pPr>
      <w:r>
        <w:rPr/>
        <w:t>Lekarz (felczer) po przeprowadzeniu badania osoby doprowadzonej do  Izby stwierdza alternatywnie:</w:t>
      </w:r>
    </w:p>
    <w:p>
      <w:pPr>
        <w:pStyle w:val="WWTekstpodstawowy3"/>
        <w:ind w:left="360" w:hanging="0"/>
        <w:rPr/>
      </w:pPr>
      <w:r>
        <w:rPr/>
        <w:t>1/ brak przeciwwskazań medycznych do umieszczenia w izbie,</w:t>
      </w:r>
    </w:p>
    <w:p>
      <w:pPr>
        <w:pStyle w:val="WWTekstpodstawowy3"/>
        <w:ind w:left="360" w:hanging="0"/>
        <w:rPr/>
      </w:pPr>
      <w:r>
        <w:rPr/>
        <w:t xml:space="preserve">2/ medyczne przesłanki skierowania do odpowiedniego typu zakładu  opieki  </w:t>
      </w:r>
    </w:p>
    <w:p>
      <w:pPr>
        <w:pStyle w:val="WWTekstpodstawowy3"/>
        <w:ind w:left="360" w:hanging="0"/>
        <w:rPr/>
      </w:pPr>
      <w:r>
        <w:rPr/>
        <w:t xml:space="preserve">    </w:t>
      </w:r>
      <w:r>
        <w:rPr/>
        <w:t>zdrowotnej,</w:t>
      </w:r>
    </w:p>
    <w:p>
      <w:pPr>
        <w:pStyle w:val="WWTekstpodstawowy3"/>
        <w:ind w:left="360" w:hanging="0"/>
        <w:rPr/>
      </w:pPr>
      <w:r>
        <w:rPr/>
        <w:t xml:space="preserve">3/ brak objawów stanu nietrzeźwości uzasadniających umieszczenie w </w:t>
      </w:r>
    </w:p>
    <w:p>
      <w:pPr>
        <w:pStyle w:val="WWTekstpodstawowy3"/>
        <w:ind w:left="360" w:hanging="0"/>
        <w:rPr/>
      </w:pPr>
      <w:r>
        <w:rPr/>
        <w:t xml:space="preserve">    </w:t>
      </w:r>
      <w:r>
        <w:rPr/>
        <w:t>Izbie.</w:t>
      </w:r>
    </w:p>
    <w:p>
      <w:pPr>
        <w:pStyle w:val="WWTekstpodstawowy3"/>
        <w:numPr>
          <w:ilvl w:val="0"/>
          <w:numId w:val="7"/>
        </w:numPr>
        <w:ind w:left="360" w:hanging="360"/>
        <w:rPr/>
      </w:pPr>
      <w:r>
        <w:rPr/>
        <w:t>Po stwierdzeniu braku przeciwwskazań do umieszczenia w Izbie , lekarz (felczer) stosuje niezbędną pomoc doraźną oraz nakazuje wykonanie koniecznych zabiegów higieniczno – sanitarnych.</w:t>
      </w:r>
    </w:p>
    <w:p>
      <w:pPr>
        <w:pStyle w:val="WWTekstpodstawowy3"/>
        <w:numPr>
          <w:ilvl w:val="0"/>
          <w:numId w:val="7"/>
        </w:numPr>
        <w:ind w:left="360" w:hanging="360"/>
        <w:rPr/>
      </w:pPr>
      <w:r>
        <w:rPr/>
        <w:t>W przypadku stwierdzenia przeciwwskazań do pobytu w Izbie osoby doprowadzonej , pozostaje ona nadal pod opieką osoby (osób) , które ją doprowadziły do Izby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numPr>
          <w:ilvl w:val="0"/>
          <w:numId w:val="6"/>
        </w:numPr>
        <w:ind w:left="1140" w:hanging="360"/>
        <w:jc w:val="center"/>
        <w:rPr>
          <w:b/>
          <w:b/>
        </w:rPr>
      </w:pPr>
      <w:r>
        <w:rPr>
          <w:b/>
        </w:rPr>
        <w:t>POBYT  W  IZBIE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/>
      </w:pPr>
      <w:r>
        <w:rPr>
          <w:b/>
        </w:rPr>
        <w:t>§ 14</w:t>
      </w:r>
    </w:p>
    <w:p>
      <w:pPr>
        <w:pStyle w:val="WWTekstpodstawowy3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20"/>
        </w:numPr>
        <w:ind w:left="360" w:hanging="360"/>
        <w:rPr/>
      </w:pPr>
      <w:r>
        <w:rPr/>
        <w:t xml:space="preserve">Osoba przyjęta do Izby w stanie nietrzeźwości przebywa w niej do wytrzeźwienia (zawartość alkoholu w organizmie wynosi lub prowadzi do stężenia we krwi powyżej 0,5‰ alkoholu albo obecność w wydychanym powietrzu  powyżej 0,25 mg alkoholu w 1 dm </w:t>
      </w:r>
      <w:r>
        <w:rPr>
          <w:vertAlign w:val="superscript"/>
        </w:rPr>
        <w:t xml:space="preserve">3 </w:t>
      </w:r>
      <w:r>
        <w:rPr/>
        <w:t>), nie dłużej jednak niż 24 godziny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 15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/>
      </w:pPr>
      <w:r>
        <w:rPr/>
      </w:r>
    </w:p>
    <w:p>
      <w:pPr>
        <w:pStyle w:val="WWTekstpodstawowy3"/>
        <w:numPr>
          <w:ilvl w:val="0"/>
          <w:numId w:val="14"/>
        </w:numPr>
        <w:ind w:left="360" w:hanging="360"/>
        <w:rPr/>
      </w:pPr>
      <w:r>
        <w:rPr/>
        <w:t>W  uzasadnionych przypadkach , a zwłaszcza na żądanie osoby przebywającej w Izbie i na jej koszt , o przyjęciu do izby powiadamia się rodzinę tej osoby .</w:t>
      </w:r>
    </w:p>
    <w:p>
      <w:pPr>
        <w:pStyle w:val="WWTekstpodstawowy3"/>
        <w:numPr>
          <w:ilvl w:val="0"/>
          <w:numId w:val="14"/>
        </w:numPr>
        <w:ind w:left="360" w:hanging="360"/>
        <w:rPr/>
      </w:pPr>
      <w:r>
        <w:rPr/>
        <w:t>Osoby małoletnie będące w stanie nietrzeźwości doprowadzone do izby ,mogą być zwolnione,niezwłocznie po udzieleniu pomocy medycznej na pisemny wniosek rodziców lub innych opiekunów prawnych.</w:t>
      </w:r>
    </w:p>
    <w:p>
      <w:pPr>
        <w:pStyle w:val="WWTekstpodstawowy3"/>
        <w:ind w:left="360" w:hanging="0"/>
        <w:rPr/>
      </w:pPr>
      <w:r>
        <w:rPr/>
        <w:t>W pozostałych przypadkach osoby nieletnie po wytrzeźwieniu przekazuje się rodzicom lub innym  prawnym opiekunom , a w razie ich braku bądź nie zgłoszenia się , Pogotowiu Opiekuńczemu lub Policyjnej Izbie Dziecka.</w:t>
      </w:r>
    </w:p>
    <w:p>
      <w:pPr>
        <w:pStyle w:val="WWTekstpodstawowy3"/>
        <w:numPr>
          <w:ilvl w:val="0"/>
          <w:numId w:val="14"/>
        </w:numPr>
        <w:ind w:left="360" w:hanging="360"/>
        <w:rPr/>
      </w:pPr>
      <w:r>
        <w:rPr/>
        <w:t>W razie zgonu osoby przebywającej w Izbie zawiadamia się niezwłocznie właściwego prokuratora oraz jednostkę nadrzędną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6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0"/>
        </w:numPr>
        <w:ind w:left="360" w:hanging="360"/>
        <w:rPr/>
      </w:pPr>
      <w:r>
        <w:rPr/>
        <w:t>Izba prowadzi karty pobytu osób przyjętych do wytrzeźwienia.</w:t>
      </w:r>
    </w:p>
    <w:p>
      <w:pPr>
        <w:pStyle w:val="WWTekstpodstawowy3"/>
        <w:numPr>
          <w:ilvl w:val="0"/>
          <w:numId w:val="10"/>
        </w:numPr>
        <w:ind w:left="360" w:hanging="360"/>
        <w:rPr/>
      </w:pPr>
      <w:r>
        <w:rPr/>
        <w:t>Karta pobytu zawiera dane osoby przyjętej do Izby, datę i godzinę przyjęcia, dane osoby doprowadzonej oraz powody doprowadzenia, wszystkie czynności wykonywane w Izbie w stosunku do osoby przyjętej, datę i godzinę zwolnienia z Izby.</w:t>
      </w:r>
    </w:p>
    <w:p>
      <w:pPr>
        <w:pStyle w:val="WWTekstpodstawowy3"/>
        <w:rPr>
          <w:b/>
          <w:b/>
        </w:rPr>
      </w:pPr>
      <w:r>
        <w:rPr>
          <w:b/>
        </w:rPr>
        <w:t xml:space="preserve"> 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 17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/>
        <w:t xml:space="preserve">W razie podejrzenia,  iż osoba przyjęta do Izby popełniła przestępstwo , lub stwierdza się u niej : </w:t>
      </w:r>
    </w:p>
    <w:p>
      <w:pPr>
        <w:pStyle w:val="WWTekstpodstawowy3"/>
        <w:rPr/>
      </w:pPr>
      <w:r>
        <w:rPr/>
        <w:t>1/ uszkodzenie ciała,</w:t>
      </w:r>
    </w:p>
    <w:p>
      <w:pPr>
        <w:pStyle w:val="WWTekstpodstawowy3"/>
        <w:rPr/>
      </w:pPr>
      <w:r>
        <w:rPr/>
        <w:t>2/ braku  dokumentów umożliwiających określenie tożsamości,</w:t>
      </w:r>
    </w:p>
    <w:p>
      <w:pPr>
        <w:pStyle w:val="WWTekstpodstawowy3"/>
        <w:rPr/>
      </w:pPr>
      <w:r>
        <w:rPr/>
        <w:t>3/ posiadania broni,</w:t>
      </w:r>
    </w:p>
    <w:p>
      <w:pPr>
        <w:pStyle w:val="WWTekstpodstawowy3"/>
        <w:rPr/>
      </w:pPr>
      <w:r>
        <w:rPr/>
        <w:t xml:space="preserve">4/ posiadania narzędzi lub innych przedmiotów , co do których może zachodzić </w:t>
      </w:r>
    </w:p>
    <w:p>
      <w:pPr>
        <w:pStyle w:val="WWTekstpodstawowy3"/>
        <w:rPr/>
      </w:pPr>
      <w:r>
        <w:rPr/>
        <w:t xml:space="preserve">    </w:t>
      </w:r>
      <w:r>
        <w:rPr/>
        <w:t xml:space="preserve">przypuszczenie , ze służyły lub są przeznaczone do popełnienia przestępstwa </w:t>
      </w:r>
    </w:p>
    <w:p>
      <w:pPr>
        <w:pStyle w:val="WWTekstpodstawowy3"/>
        <w:rPr/>
      </w:pPr>
      <w:r>
        <w:rPr/>
        <w:t xml:space="preserve">    </w:t>
      </w:r>
      <w:r>
        <w:rPr/>
        <w:t xml:space="preserve">albo pochodzą bezpośrednio z przestępstwa , oraz w razie powstania innych </w:t>
      </w:r>
    </w:p>
    <w:p>
      <w:pPr>
        <w:pStyle w:val="WWTekstpodstawowy3"/>
        <w:rPr/>
      </w:pPr>
      <w:r>
        <w:rPr/>
        <w:t xml:space="preserve">    </w:t>
      </w:r>
      <w:r>
        <w:rPr/>
        <w:t xml:space="preserve">okoliczności uzasadniających przypuszczenie , że popełniono przestępstwo – </w:t>
      </w:r>
    </w:p>
    <w:p>
      <w:pPr>
        <w:pStyle w:val="WWTekstpodstawowy3"/>
        <w:rPr/>
      </w:pPr>
      <w:r>
        <w:rPr/>
        <w:t xml:space="preserve">    </w:t>
      </w:r>
      <w:r>
        <w:rPr/>
        <w:t>izba zawiadamia niezwłocznie Policję,podając termin, do którego osoba</w:t>
      </w:r>
    </w:p>
    <w:p>
      <w:pPr>
        <w:pStyle w:val="WWTekstpodstawowy3"/>
        <w:rPr/>
      </w:pPr>
      <w:r>
        <w:rPr/>
        <w:t xml:space="preserve">    </w:t>
      </w:r>
      <w:r>
        <w:rPr/>
        <w:t>będzie przebywać w izbie.</w:t>
      </w:r>
    </w:p>
    <w:p>
      <w:pPr>
        <w:pStyle w:val="WWTekstpodstawowy3"/>
        <w:rPr/>
      </w:pPr>
      <w:r>
        <w:rPr/>
        <w:t>5/ W przypadku nie zgłoszenia się przez Policję w ustalonym terminie,izba</w:t>
      </w:r>
    </w:p>
    <w:p>
      <w:pPr>
        <w:pStyle w:val="WWTekstpodstawowy3"/>
        <w:rPr/>
      </w:pPr>
      <w:r>
        <w:rPr/>
        <w:t xml:space="preserve">     </w:t>
      </w:r>
      <w:r>
        <w:rPr/>
        <w:t xml:space="preserve">zwalnia osobę przyjętą. 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8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5"/>
        </w:numPr>
        <w:ind w:left="360" w:hanging="360"/>
        <w:rPr/>
      </w:pPr>
      <w:r>
        <w:rPr/>
        <w:t>Przedmioty , rzeczy osobiste , dokumenty i pieniądze od osób w stanie nietrzeźwości przyjętych do Izby odbiera księgowy - depozytariusz w obecności osoby (osób) doprowadzonych : wpisuje je do  karty pobytu w Izbie i przyjmuje do depozytu . Przy wpisanych przedmiotach wartościowych należy określić ich cechy charakterystyczne.</w:t>
      </w:r>
    </w:p>
    <w:p>
      <w:pPr>
        <w:pStyle w:val="WWTekstpodstawowy3"/>
        <w:numPr>
          <w:ilvl w:val="0"/>
          <w:numId w:val="15"/>
        </w:numPr>
        <w:ind w:left="360" w:hanging="360"/>
        <w:rPr/>
      </w:pPr>
      <w:r>
        <w:rPr/>
        <w:t>Zamieszczony w karcie pobytu wykaz przedmiotów , rzeczy osobistych , dokumentów i pieniędzy winien być potwierdzony własnoręcznym podpisem przez księgowego - depozytariusza i osobę doprowadzającą.</w:t>
      </w:r>
    </w:p>
    <w:p>
      <w:pPr>
        <w:pStyle w:val="WWTekstpodstawowy3"/>
        <w:numPr>
          <w:ilvl w:val="0"/>
          <w:numId w:val="15"/>
        </w:numPr>
        <w:ind w:left="360" w:hanging="360"/>
        <w:rPr/>
      </w:pPr>
      <w:r>
        <w:rPr/>
        <w:t>Przyjęte do depozytu przedmioty nie mające większej wartości , rzeczy osobiste i dokumenty przechowuje depozytariusz w przeznaczonych do tego, specjalne zabezpieczonym miejscu oraz w oznaczonych numerem  opakowaniach.</w:t>
      </w:r>
    </w:p>
    <w:p>
      <w:pPr>
        <w:pStyle w:val="WWTekstpodstawowy3"/>
        <w:numPr>
          <w:ilvl w:val="0"/>
          <w:numId w:val="15"/>
        </w:numPr>
        <w:ind w:left="360" w:hanging="360"/>
        <w:rPr/>
      </w:pPr>
      <w:r>
        <w:rPr/>
        <w:t>Pieniądze i przedmioty wartościowe winny być przechowywane w sejfie (szafie pancernej ) w oznaczonych numerem  woreczkach.</w:t>
      </w:r>
    </w:p>
    <w:p>
      <w:pPr>
        <w:pStyle w:val="WWTekstpodstawowy3"/>
        <w:numPr>
          <w:ilvl w:val="0"/>
          <w:numId w:val="15"/>
        </w:numPr>
        <w:ind w:left="360" w:hanging="360"/>
        <w:rPr/>
      </w:pPr>
      <w:r>
        <w:rPr/>
        <w:t>Osobom przyjętym do Izby , na czas pobytu , wydaje się odzież zastępczą , stanowi ją koszula szpitalna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9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6"/>
        </w:numPr>
        <w:ind w:left="480" w:hanging="480"/>
        <w:rPr/>
      </w:pPr>
      <w:r>
        <w:rPr/>
        <w:t>Napoje alkoholowe znajdujące się przy osobach doprowadzonych do wytrzeźwienia zatrzymuje się w depozycie.</w:t>
      </w:r>
    </w:p>
    <w:p>
      <w:pPr>
        <w:pStyle w:val="WWTekstpodstawowy3"/>
        <w:numPr>
          <w:ilvl w:val="0"/>
          <w:numId w:val="16"/>
        </w:numPr>
        <w:ind w:left="480" w:hanging="480"/>
        <w:rPr/>
      </w:pPr>
      <w:r>
        <w:rPr/>
        <w:t>Z czynności tej sporządza się protokół, który jest załącznikiem Nr 3.</w:t>
      </w:r>
    </w:p>
    <w:p>
      <w:pPr>
        <w:pStyle w:val="WWTekstpodstawowy3"/>
        <w:numPr>
          <w:ilvl w:val="0"/>
          <w:numId w:val="16"/>
        </w:numPr>
        <w:ind w:left="480" w:hanging="480"/>
        <w:rPr/>
      </w:pPr>
      <w:r>
        <w:rPr/>
        <w:t>Napoje alkoholowe zdeponowane w MIW można odebrać osobiście nie wcześniej niż  po 7 dniach od zwolnienia z Izby, nie później zaś niż do 14 dni od dnia opuszczenia Izby.</w:t>
      </w:r>
    </w:p>
    <w:p>
      <w:pPr>
        <w:pStyle w:val="WWTekstpodstawowy3"/>
        <w:numPr>
          <w:ilvl w:val="0"/>
          <w:numId w:val="16"/>
        </w:numPr>
        <w:ind w:left="480" w:hanging="480"/>
        <w:rPr/>
      </w:pPr>
      <w:r>
        <w:rPr/>
        <w:t>Napoje alkoholowe nie odebrane w terminie 14 dni od opuszczenia Izby ulegają komisyjnemu zniszczeniu.</w:t>
      </w:r>
    </w:p>
    <w:p>
      <w:pPr>
        <w:pStyle w:val="WWTekstpodstawowy3"/>
        <w:numPr>
          <w:ilvl w:val="0"/>
          <w:numId w:val="16"/>
        </w:numPr>
        <w:ind w:left="480" w:hanging="480"/>
        <w:rPr/>
      </w:pPr>
      <w:r>
        <w:rPr/>
        <w:t>Komisję nadzorującą niszczenie napojów alkoholowych powołuje  Dyrektor Izby. Komisja sporządza protokoły zniszczenia napojów alkoholowych, które włącza się do księgi ewidencyjnej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20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9"/>
        </w:numPr>
        <w:ind w:left="360" w:hanging="360"/>
        <w:rPr/>
      </w:pPr>
      <w:r>
        <w:rPr/>
        <w:t>Pomieszczenia , w których przebywają osoby w stanie nietrzeźwości , winny być stale kontrolowane (monitorowane) przez opiekuna – sanitariusza lub depozytariusza- opiekuna - sanitariusza. O częstotliwości bezpośredniej kontroli poszczególnych osób przebywających w izbie decyduje  lekarz (felczer).</w:t>
      </w:r>
    </w:p>
    <w:p>
      <w:pPr>
        <w:pStyle w:val="WWTekstpodstawowy3"/>
        <w:numPr>
          <w:ilvl w:val="0"/>
          <w:numId w:val="19"/>
        </w:numPr>
        <w:ind w:left="360" w:hanging="360"/>
        <w:rPr/>
      </w:pPr>
      <w:r>
        <w:rPr/>
        <w:t>W przypadku stwierdzenia objawów wskazujących na pogorszenie się stanu zdrowia osoby w stanie nietrzeźwości , należy niezwłocznie poinformować lekarza (felczera) , a ten podejmuje decyzję co do dalszego postępowania z tą osobą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21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4"/>
        </w:numPr>
        <w:ind w:left="360" w:hanging="360"/>
        <w:rPr/>
      </w:pPr>
      <w:r>
        <w:rPr/>
        <w:t>Wobec osoby przebywającej w Izbie wykazującej zakłócenia czynności psychicznych , stwarzającej zagrożenia dla jej życia lub zdrowia albo też życia lub zdrowia innych osób , bądź która niszczy lub uszkadza przedmioty znajdujące się w jej otoczeniu , należy zastosować , za zgodą Dyrektora Izby, przymus bezpośredni , polegający na przytrzymaniu (doraźne , krótkotrwałe unieruchomienie z użyciem pasów lub kaftana bezpieczeństwa).</w:t>
      </w:r>
    </w:p>
    <w:p>
      <w:pPr>
        <w:pStyle w:val="WWTekstpodstawowy3"/>
        <w:numPr>
          <w:ilvl w:val="0"/>
          <w:numId w:val="4"/>
        </w:numPr>
        <w:ind w:left="360" w:hanging="360"/>
        <w:rPr/>
      </w:pPr>
      <w:r>
        <w:rPr/>
        <w:t>O konieczności użycia środków przymusu bezpośredniego , wobec osób , o których mowa w ust 1, sporządza się adnotację w karcie ich pobytu, zamieszczając opis podjętych czynności z uzasadnieniem ich zastosowania oraz wymieniając osobę , która podjęła decyzję w tej sprawie.</w:t>
      </w:r>
    </w:p>
    <w:p>
      <w:pPr>
        <w:pStyle w:val="WWTekstpodstawowy3"/>
        <w:numPr>
          <w:ilvl w:val="0"/>
          <w:numId w:val="4"/>
        </w:numPr>
        <w:ind w:left="360" w:hanging="360"/>
        <w:rPr/>
      </w:pPr>
      <w:r>
        <w:rPr/>
        <w:t>Każda osoba wobec, której zastosowano przymus bezpośredni powinna być niezwłocznie zbadana przez lekarza (felczera) . Fakt i wynik badania należy odnotować w karcie pobytu tej osoby w Izbie.</w:t>
      </w:r>
    </w:p>
    <w:p>
      <w:pPr>
        <w:pStyle w:val="WWTekstpodstawowy3"/>
        <w:numPr>
          <w:ilvl w:val="0"/>
          <w:numId w:val="4"/>
        </w:numPr>
        <w:ind w:left="360" w:hanging="360"/>
        <w:rPr/>
      </w:pPr>
      <w:r>
        <w:rPr/>
        <w:t>Przymus bezpośredni może trwać tylko do czasu ustania przyczyny jego zastosowania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  <w:bCs/>
        </w:rPr>
      </w:pPr>
      <w:r>
        <w:rPr>
          <w:b/>
          <w:bCs/>
        </w:rPr>
        <w:t>4.   ZWALNIANIE  Z  IZBY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 22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23"/>
        </w:numPr>
        <w:ind w:left="360" w:hanging="360"/>
        <w:jc w:val="left"/>
        <w:rPr/>
      </w:pPr>
      <w:r>
        <w:rPr/>
        <w:t>O zwolnieniu z Izby osób po wytrzeźwieniu decyduje księgowy - depozytariusz, biorąc pod uwagę opinię lekarza (felczera).</w:t>
      </w:r>
    </w:p>
    <w:p>
      <w:pPr>
        <w:pStyle w:val="WWTekstpodstawowy3"/>
        <w:numPr>
          <w:ilvl w:val="0"/>
          <w:numId w:val="23"/>
        </w:numPr>
        <w:ind w:left="360" w:hanging="360"/>
        <w:jc w:val="left"/>
        <w:rPr/>
      </w:pPr>
      <w:r>
        <w:rPr/>
        <w:t xml:space="preserve">Zwalnianie powinno w miarę możliwości odbywać się w czasie </w:t>
      </w:r>
    </w:p>
    <w:p>
      <w:pPr>
        <w:pStyle w:val="WWTekstpodstawowy3"/>
        <w:ind w:left="360" w:hanging="0"/>
        <w:jc w:val="left"/>
        <w:rPr/>
      </w:pPr>
      <w:r>
        <w:rPr/>
        <w:t>pozwalającym osobom  zwalnianym na powrót do domu.</w:t>
      </w:r>
    </w:p>
    <w:p>
      <w:pPr>
        <w:pStyle w:val="WWTekstpodstawowy3"/>
        <w:ind w:left="360" w:hanging="0"/>
        <w:jc w:val="left"/>
        <w:rPr/>
      </w:pPr>
      <w:r>
        <w:rPr/>
      </w:r>
    </w:p>
    <w:p>
      <w:pPr>
        <w:pStyle w:val="WWTekstpodstawowy3"/>
        <w:ind w:left="360" w:hanging="0"/>
        <w:jc w:val="center"/>
        <w:rPr>
          <w:b/>
          <w:b/>
        </w:rPr>
      </w:pPr>
      <w:r>
        <w:rPr>
          <w:b/>
        </w:rPr>
        <w:t>§  23</w:t>
      </w:r>
    </w:p>
    <w:p>
      <w:pPr>
        <w:pStyle w:val="WWTekstpodstawow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22"/>
        </w:numPr>
        <w:ind w:left="360" w:hanging="360"/>
        <w:jc w:val="left"/>
        <w:rPr/>
      </w:pPr>
      <w:r>
        <w:rPr/>
        <w:t>Przyjęte do depozytu przedmioty, rzeczy osobiste, dokumenty i pieniądze</w:t>
      </w:r>
    </w:p>
    <w:p>
      <w:pPr>
        <w:pStyle w:val="WWTekstpodstawowy3"/>
        <w:ind w:left="360" w:hanging="0"/>
        <w:jc w:val="left"/>
        <w:rPr/>
      </w:pPr>
      <w:r>
        <w:rPr/>
        <w:t>należy wydać za pokwitowaniem osobie zwalnianej z Izby.</w:t>
      </w:r>
    </w:p>
    <w:p>
      <w:pPr>
        <w:pStyle w:val="WWTekstpodstawowy3"/>
        <w:numPr>
          <w:ilvl w:val="0"/>
          <w:numId w:val="22"/>
        </w:numPr>
        <w:ind w:left="360" w:hanging="360"/>
        <w:jc w:val="left"/>
        <w:rPr/>
      </w:pPr>
      <w:r>
        <w:rPr/>
        <w:t>W razie gdy osoba opuszczająca izbę odmawia pokwitowania odbioru</w:t>
      </w:r>
    </w:p>
    <w:p>
      <w:pPr>
        <w:pStyle w:val="WWTekstpodstawowy3"/>
        <w:ind w:left="360" w:hanging="0"/>
        <w:jc w:val="left"/>
        <w:rPr/>
      </w:pPr>
      <w:r>
        <w:rPr/>
        <w:t xml:space="preserve">depozytu, depozyt należy wydać, dokonując o tym adnotacji w karcie </w:t>
      </w:r>
    </w:p>
    <w:p>
      <w:pPr>
        <w:pStyle w:val="WWTekstpodstawowy3"/>
        <w:ind w:left="360" w:hanging="0"/>
        <w:jc w:val="left"/>
        <w:rPr/>
      </w:pPr>
      <w:r>
        <w:rPr/>
        <w:t>pobytu, w obecności tej osoby, podając przyczyny nie złożenia przez nią</w:t>
      </w:r>
    </w:p>
    <w:p>
      <w:pPr>
        <w:pStyle w:val="WWTekstpodstawowy3"/>
        <w:ind w:left="360" w:hanging="0"/>
        <w:jc w:val="left"/>
        <w:rPr/>
      </w:pPr>
      <w:r>
        <w:rPr/>
        <w:t>podpisu.</w:t>
      </w:r>
    </w:p>
    <w:p>
      <w:pPr>
        <w:pStyle w:val="WWTekstpodstawowy3"/>
        <w:ind w:left="360" w:hanging="0"/>
        <w:jc w:val="left"/>
        <w:rPr/>
      </w:pPr>
      <w:r>
        <w:rPr/>
      </w:r>
    </w:p>
    <w:p>
      <w:pPr>
        <w:pStyle w:val="WWTekstpodstawowy3"/>
        <w:ind w:left="360" w:hanging="0"/>
        <w:jc w:val="center"/>
        <w:rPr>
          <w:b/>
          <w:b/>
        </w:rPr>
      </w:pPr>
      <w:r>
        <w:rPr>
          <w:b/>
        </w:rPr>
        <w:t>§  24</w:t>
      </w:r>
    </w:p>
    <w:p>
      <w:pPr>
        <w:pStyle w:val="WWTekstpodstawow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ind w:left="360" w:hanging="0"/>
        <w:jc w:val="left"/>
        <w:rPr/>
      </w:pPr>
      <w:r>
        <w:rPr/>
        <w:t>Pobyt w Izbie jest odpłatny.</w:t>
      </w:r>
    </w:p>
    <w:p>
      <w:pPr>
        <w:pStyle w:val="WWTekstpodstawowy3"/>
        <w:ind w:left="360" w:hanging="0"/>
        <w:jc w:val="left"/>
        <w:rPr/>
      </w:pPr>
      <w:r>
        <w:rPr/>
        <w:t>Wysokość opłaty ustala Dyrektor Izby w oparciu o  kalkulację zatwierdzoną przez Prezydenta Miasta, jednak nie wyższą niż 250 złotych.</w:t>
      </w:r>
    </w:p>
    <w:p>
      <w:pPr>
        <w:pStyle w:val="WWTekstpodstawowy3"/>
        <w:ind w:left="360" w:hanging="0"/>
        <w:jc w:val="left"/>
        <w:rPr/>
      </w:pPr>
      <w:r>
        <w:rPr/>
      </w:r>
    </w:p>
    <w:p>
      <w:pPr>
        <w:pStyle w:val="WWTekstpodstawowy3"/>
        <w:ind w:left="360" w:hanging="0"/>
        <w:jc w:val="center"/>
        <w:rPr>
          <w:b/>
          <w:b/>
        </w:rPr>
      </w:pPr>
      <w:r>
        <w:rPr>
          <w:b/>
        </w:rPr>
        <w:t>§  25</w:t>
      </w:r>
    </w:p>
    <w:p>
      <w:pPr>
        <w:pStyle w:val="WWTekstpodstawowy3"/>
        <w:rPr>
          <w:b/>
          <w:b/>
        </w:rPr>
      </w:pPr>
      <w:r>
        <w:rPr>
          <w:b/>
        </w:rPr>
      </w:r>
    </w:p>
    <w:p>
      <w:pPr>
        <w:pStyle w:val="WWTekstpodstawowy3"/>
        <w:ind w:left="360" w:hanging="0"/>
        <w:jc w:val="left"/>
        <w:rPr/>
      </w:pPr>
      <w:r>
        <w:rPr/>
        <w:t>1 Osobie opuszczającej Izbę potrąca się należność z odebranych w depozyt pieniędzy zaliczając również waluty obce po kursie obowiązującym w dniu potrącenia.</w:t>
      </w:r>
    </w:p>
    <w:p>
      <w:pPr>
        <w:pStyle w:val="WWTekstpodstawowy3"/>
        <w:numPr>
          <w:ilvl w:val="0"/>
          <w:numId w:val="24"/>
        </w:numPr>
        <w:ind w:left="643" w:hanging="283"/>
        <w:rPr/>
      </w:pPr>
      <w:r>
        <w:rPr/>
        <w:t>Osobie opuszczającej izbę należy pozostawić z depozytu kwotę niezbędną do opłacenia kosztów przejazdu środkiem komunikacji publicznej do miejsca zamieszkania, a jeżeli mieszka w innej miejscowości, również kwotę odpowiadającą kosztom posiłku.</w:t>
      </w:r>
    </w:p>
    <w:p>
      <w:pPr>
        <w:pStyle w:val="WWTekstpodstawowy3"/>
        <w:numPr>
          <w:ilvl w:val="0"/>
          <w:numId w:val="24"/>
        </w:numPr>
        <w:ind w:left="643" w:hanging="283"/>
        <w:rPr/>
      </w:pPr>
      <w:r>
        <w:rPr/>
        <w:t xml:space="preserve">Na przedmioty wartościowe ustanawia się zastaw  sporządzając protokół </w:t>
      </w:r>
    </w:p>
    <w:p>
      <w:pPr>
        <w:pStyle w:val="WWTekstpodstawowy3"/>
        <w:ind w:left="643" w:hanging="0"/>
        <w:rPr/>
      </w:pPr>
      <w:r>
        <w:rPr/>
        <w:t>ustanowienia zastawu. Kopię tego protokołu wręcza się osobie , której przedmioty podlegają zastawowi.</w:t>
      </w:r>
    </w:p>
    <w:p>
      <w:pPr>
        <w:pStyle w:val="WWTekstpodstawowy3"/>
        <w:ind w:left="360" w:hanging="0"/>
        <w:rPr/>
      </w:pPr>
      <w:r>
        <w:rPr/>
      </w:r>
    </w:p>
    <w:p>
      <w:pPr>
        <w:pStyle w:val="WWTekstpodstawowy3"/>
        <w:ind w:left="360" w:hanging="0"/>
        <w:jc w:val="center"/>
        <w:rPr>
          <w:b/>
          <w:b/>
        </w:rPr>
      </w:pPr>
      <w:r>
        <w:rPr>
          <w:b/>
        </w:rPr>
        <w:t>§  26</w:t>
      </w:r>
    </w:p>
    <w:p>
      <w:pPr>
        <w:pStyle w:val="WWTekstpodstawowy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rPr/>
      </w:pPr>
      <w:r>
        <w:rPr/>
        <w:t>1. Z osobami zwalnianymi z izby Dyrektor lub osoba przez niego wyznaczona</w:t>
      </w:r>
    </w:p>
    <w:p>
      <w:pPr>
        <w:pStyle w:val="WWTekstpodstawowy3"/>
        <w:jc w:val="left"/>
        <w:rPr/>
      </w:pPr>
      <w:r>
        <w:rPr/>
        <w:t xml:space="preserve">    </w:t>
      </w:r>
      <w:r>
        <w:rPr/>
        <w:t>przeprowadza rozmowy profilaktyczno-wychowawcze.</w:t>
      </w:r>
    </w:p>
    <w:p>
      <w:pPr>
        <w:pStyle w:val="WWTekstpodstawowy3"/>
        <w:numPr>
          <w:ilvl w:val="0"/>
          <w:numId w:val="25"/>
        </w:numPr>
        <w:ind w:left="283" w:hanging="283"/>
        <w:jc w:val="left"/>
        <w:rPr/>
      </w:pPr>
      <w:r>
        <w:rPr/>
        <w:t>Osoby zwalniane z Izby  są informowane pisemnie o możliwości złożenia</w:t>
      </w:r>
    </w:p>
    <w:p>
      <w:pPr>
        <w:pStyle w:val="WWTekstpodstawowy3"/>
        <w:ind w:left="283" w:hanging="0"/>
        <w:jc w:val="left"/>
        <w:rPr/>
      </w:pPr>
      <w:r>
        <w:rPr/>
        <w:t xml:space="preserve">zażalenia na zasadność i legalność doprowadzania oraz prawidłowość </w:t>
      </w:r>
    </w:p>
    <w:p>
      <w:pPr>
        <w:pStyle w:val="WWTekstpodstawowy3"/>
        <w:ind w:left="283" w:hanging="0"/>
        <w:rPr/>
      </w:pPr>
      <w:r>
        <w:rPr/>
        <w:t>wykonania decyzji o zatrzymaniu i doprowadzeniu do Izby.</w:t>
      </w:r>
    </w:p>
    <w:p>
      <w:pPr>
        <w:pStyle w:val="WWTekstpodstawowy3"/>
        <w:jc w:val="left"/>
        <w:rPr/>
      </w:pPr>
      <w:r>
        <w:rPr/>
      </w:r>
    </w:p>
    <w:p>
      <w:pPr>
        <w:pStyle w:val="WWTekstpodstawowy3"/>
        <w:jc w:val="left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R O Z D Z I A Ł   III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3"/>
        </w:numPr>
        <w:ind w:left="360" w:hanging="360"/>
        <w:jc w:val="left"/>
        <w:rPr>
          <w:b/>
          <w:b/>
        </w:rPr>
      </w:pPr>
      <w:r>
        <w:rPr>
          <w:b/>
        </w:rPr>
        <w:t>WARUNKI POBYTU W NOCLEGOWNI OSÓB BEZDOMNYCH.</w:t>
      </w:r>
    </w:p>
    <w:p>
      <w:pPr>
        <w:pStyle w:val="WWTekstpodstawowy3"/>
        <w:jc w:val="left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/>
      </w:pPr>
      <w:r>
        <w:rPr>
          <w:b/>
        </w:rPr>
        <w:t>§  27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left"/>
        <w:rPr/>
      </w:pPr>
      <w:r>
        <w:rPr/>
        <w:t>Noclegownia prowadzona jest dla osób bezdomnych   kobiet /pełnoletnich/ całkowicie sprawnych umysłowo i fizycznie /nie wymagających bezpośredniej opieki / i nie posiadających przejściowo innego zakwaterowania/.</w:t>
      </w:r>
    </w:p>
    <w:p>
      <w:pPr>
        <w:pStyle w:val="WWTekstpodstawowy3"/>
        <w:jc w:val="left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 28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2"/>
        </w:numPr>
        <w:ind w:left="360" w:hanging="360"/>
        <w:jc w:val="left"/>
        <w:rPr/>
      </w:pPr>
      <w:r>
        <w:rPr/>
        <w:t>Na nocleg do noclegowni kierowane są osoby, na zasadzie dobrowolności,</w:t>
      </w:r>
    </w:p>
    <w:p>
      <w:pPr>
        <w:pStyle w:val="WWTekstpodstawowy3"/>
        <w:ind w:left="360" w:hanging="0"/>
        <w:jc w:val="left"/>
        <w:rPr/>
      </w:pPr>
      <w:r>
        <w:rPr/>
        <w:t>Przez Miejski Ośrodek Pomocy Społecznej w Jeleniej Górze (MOPS).</w:t>
      </w:r>
    </w:p>
    <w:p>
      <w:pPr>
        <w:pStyle w:val="WWTekstpodstawowy3"/>
        <w:numPr>
          <w:ilvl w:val="0"/>
          <w:numId w:val="12"/>
        </w:numPr>
        <w:ind w:left="360" w:hanging="360"/>
        <w:jc w:val="left"/>
        <w:rPr/>
      </w:pPr>
      <w:r>
        <w:rPr/>
        <w:t>W godzinach wieczornych i nocnych (18</w:t>
      </w:r>
      <w:r>
        <w:rPr>
          <w:vertAlign w:val="superscript"/>
        </w:rPr>
        <w:t>00</w:t>
      </w:r>
      <w:r>
        <w:rPr/>
        <w:t xml:space="preserve"> – 6</w:t>
      </w:r>
      <w:r>
        <w:rPr>
          <w:vertAlign w:val="superscript"/>
        </w:rPr>
        <w:t>00</w:t>
      </w:r>
      <w:r>
        <w:rPr/>
        <w:t>), osoby bezdomne</w:t>
      </w:r>
    </w:p>
    <w:p>
      <w:pPr>
        <w:pStyle w:val="WWTekstpodstawowy3"/>
        <w:ind w:left="360" w:hanging="0"/>
        <w:jc w:val="left"/>
        <w:rPr/>
      </w:pPr>
      <w:r>
        <w:rPr/>
        <w:t>przywiezione  przez Policję lub Straż Miejską ,mogą być przyjęte do noclegowni bez skierowania.</w:t>
      </w:r>
    </w:p>
    <w:p>
      <w:pPr>
        <w:pStyle w:val="WWTekstpodstawowy3"/>
        <w:numPr>
          <w:ilvl w:val="0"/>
          <w:numId w:val="12"/>
        </w:numPr>
        <w:ind w:left="360" w:hanging="360"/>
        <w:jc w:val="left"/>
        <w:rPr/>
      </w:pPr>
      <w:r>
        <w:rPr/>
        <w:t>Możliwe jest również / w szczególnych przypadkach/ przyjmowanie osób</w:t>
      </w:r>
    </w:p>
    <w:p>
      <w:pPr>
        <w:pStyle w:val="WWTekstpodstawowy3"/>
        <w:ind w:left="360" w:hanging="0"/>
        <w:jc w:val="left"/>
        <w:rPr/>
      </w:pPr>
      <w:r>
        <w:rPr/>
        <w:t>bezdomnych bez skierowań MOPS, zgłaszających się indywidualnie po</w:t>
      </w:r>
    </w:p>
    <w:p>
      <w:pPr>
        <w:pStyle w:val="WWTekstpodstawowy3"/>
        <w:ind w:left="360" w:hanging="0"/>
        <w:jc w:val="left"/>
        <w:rPr/>
      </w:pPr>
      <w:r>
        <w:rPr/>
        <w:t>uprzednim dokonaniu stosownej opłaty, której wysokość dla danego okresu</w:t>
      </w:r>
    </w:p>
    <w:p>
      <w:pPr>
        <w:pStyle w:val="WWTekstpodstawowy3"/>
        <w:ind w:left="360" w:hanging="0"/>
        <w:jc w:val="left"/>
        <w:rPr/>
      </w:pPr>
      <w:r>
        <w:rPr/>
        <w:t>ustala Dyrektor Izby w porozumieniu Prezydentem Miasta.</w:t>
      </w:r>
    </w:p>
    <w:p>
      <w:pPr>
        <w:pStyle w:val="WWTekstpodstawowy3"/>
        <w:numPr>
          <w:ilvl w:val="0"/>
          <w:numId w:val="12"/>
        </w:numPr>
        <w:ind w:left="360" w:hanging="360"/>
        <w:jc w:val="left"/>
        <w:rPr/>
      </w:pPr>
      <w:r>
        <w:rPr/>
        <w:t>Do noclegowni nie mogą być przyjęte osoby w stanie nietrzeźwości.</w:t>
      </w:r>
    </w:p>
    <w:p>
      <w:pPr>
        <w:pStyle w:val="WWTekstpodstawowy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 29</w:t>
      </w:r>
    </w:p>
    <w:p>
      <w:pPr>
        <w:pStyle w:val="WWTekstpodstawowy3"/>
        <w:jc w:val="left"/>
        <w:rPr>
          <w:b/>
          <w:b/>
        </w:rPr>
      </w:pPr>
      <w:r>
        <w:rPr>
          <w:b/>
        </w:rPr>
      </w:r>
    </w:p>
    <w:p>
      <w:pPr>
        <w:pStyle w:val="WWTekstpodstawowy3"/>
        <w:jc w:val="left"/>
        <w:rPr/>
      </w:pPr>
      <w:r>
        <w:rPr/>
        <w:t>Sprawy formalne związane z noclegiem, osoba przyjęta na nocleg załatwia</w:t>
      </w:r>
    </w:p>
    <w:p>
      <w:pPr>
        <w:pStyle w:val="WWTekstpodstawowy3"/>
        <w:jc w:val="left"/>
        <w:rPr/>
      </w:pPr>
      <w:r>
        <w:rPr/>
        <w:t>z księgowym - depozytariuszem, a związane z miejscem noclegu (wskazanie łóżka),wydanie pościeli) z opiekunem – sanitariuszem lub depozytariuszem – opiekunem - sanitariuszem.</w:t>
      </w:r>
    </w:p>
    <w:p>
      <w:pPr>
        <w:pStyle w:val="WWTekstpodstawowy3"/>
        <w:jc w:val="left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 30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9"/>
        </w:numPr>
        <w:ind w:left="360" w:hanging="360"/>
        <w:jc w:val="left"/>
        <w:rPr/>
      </w:pPr>
      <w:r>
        <w:rPr/>
        <w:t>Przedmioty wartościowe i pieniądze należy, na zasadzie dobrowolności,</w:t>
      </w:r>
    </w:p>
    <w:p>
      <w:pPr>
        <w:pStyle w:val="WWTekstpodstawowy3"/>
        <w:ind w:left="360" w:hanging="0"/>
        <w:jc w:val="left"/>
        <w:rPr/>
      </w:pPr>
      <w:r>
        <w:rPr/>
        <w:t>przekazać do depozytu depozytariuszowi. Zasady ich przechowywania</w:t>
      </w:r>
    </w:p>
    <w:p>
      <w:pPr>
        <w:pStyle w:val="WWTekstpodstawowy3"/>
        <w:ind w:left="360" w:hanging="0"/>
        <w:jc w:val="left"/>
        <w:rPr/>
      </w:pPr>
      <w:r>
        <w:rPr/>
        <w:t>i wydawania określa odpowiednio § 20 i 28 niniejszego regulaminu.</w:t>
      </w:r>
    </w:p>
    <w:p>
      <w:pPr>
        <w:pStyle w:val="WWTekstpodstawowy3"/>
        <w:numPr>
          <w:ilvl w:val="0"/>
          <w:numId w:val="9"/>
        </w:numPr>
        <w:ind w:left="360" w:hanging="360"/>
        <w:jc w:val="left"/>
        <w:rPr/>
      </w:pPr>
      <w:r>
        <w:rPr/>
        <w:t xml:space="preserve">Za przedmioty nie przekazane do depozytu Izba nie ponosi żadnej </w:t>
      </w:r>
    </w:p>
    <w:p>
      <w:pPr>
        <w:pStyle w:val="WWTekstpodstawowy3"/>
        <w:ind w:left="360" w:hanging="0"/>
        <w:jc w:val="left"/>
        <w:rPr/>
      </w:pPr>
      <w:r>
        <w:rPr/>
        <w:t>odpowiedzialności.</w:t>
      </w:r>
    </w:p>
    <w:p>
      <w:pPr>
        <w:pStyle w:val="WWTekstpodstawowy3"/>
        <w:ind w:left="360" w:hanging="0"/>
        <w:jc w:val="left"/>
        <w:rPr/>
      </w:pPr>
      <w:r>
        <w:rPr/>
      </w:r>
    </w:p>
    <w:p>
      <w:pPr>
        <w:pStyle w:val="WWTekstpodstawowy3"/>
        <w:ind w:left="360" w:hanging="0"/>
        <w:jc w:val="center"/>
        <w:rPr>
          <w:b/>
          <w:b/>
        </w:rPr>
      </w:pPr>
      <w:r>
        <w:rPr>
          <w:b/>
        </w:rPr>
        <w:t>§  31</w:t>
      </w:r>
    </w:p>
    <w:p>
      <w:pPr>
        <w:pStyle w:val="WWTekstpodstawowy3"/>
        <w:jc w:val="left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2"/>
        </w:numPr>
        <w:ind w:left="360" w:hanging="360"/>
        <w:jc w:val="left"/>
        <w:rPr/>
      </w:pPr>
      <w:r>
        <w:rPr/>
        <w:t>Uprawnienia i obowiązki osób korzystających z noclegu określa Regulamin</w:t>
      </w:r>
    </w:p>
    <w:p>
      <w:pPr>
        <w:pStyle w:val="WWTekstpodstawowy3"/>
        <w:ind w:left="360" w:hanging="0"/>
        <w:jc w:val="left"/>
        <w:rPr/>
      </w:pPr>
      <w:r>
        <w:rPr/>
        <w:t>korzystania przez bezdomnych z noclegowni w Miejskiej Izbie Wytrzeźwień, stanowiący załącznik nr 5 do niniejszego Regulaminu.</w:t>
      </w:r>
    </w:p>
    <w:p>
      <w:pPr>
        <w:pStyle w:val="WWTekstpodstawowy3"/>
        <w:numPr>
          <w:ilvl w:val="0"/>
          <w:numId w:val="2"/>
        </w:numPr>
        <w:ind w:left="360" w:hanging="360"/>
        <w:jc w:val="left"/>
        <w:rPr/>
      </w:pPr>
      <w:r>
        <w:rPr/>
        <w:t xml:space="preserve">Bezdomny korzystający z noclegu zapoznaje się z Regulaminem, o którym </w:t>
      </w:r>
    </w:p>
    <w:p>
      <w:pPr>
        <w:pStyle w:val="WWTekstpodstawowy3"/>
        <w:ind w:left="360" w:hanging="0"/>
        <w:jc w:val="left"/>
        <w:rPr/>
      </w:pPr>
      <w:r>
        <w:rPr/>
        <w:t>mowa w ust. 1, potwierdzając ten fakt własnoręcznym podpisem.</w:t>
      </w:r>
    </w:p>
    <w:p>
      <w:pPr>
        <w:pStyle w:val="WWTekstpodstawowy3"/>
        <w:numPr>
          <w:ilvl w:val="0"/>
          <w:numId w:val="2"/>
        </w:numPr>
        <w:ind w:left="360" w:hanging="360"/>
        <w:jc w:val="left"/>
        <w:rPr/>
      </w:pPr>
      <w:r>
        <w:rPr/>
        <w:t>Osoby nie przestrzegające Regulaminu, o którym mowa w ust.1, tracą prawo</w:t>
      </w:r>
    </w:p>
    <w:p>
      <w:pPr>
        <w:pStyle w:val="WWTekstpodstawowy3"/>
        <w:ind w:left="360" w:hanging="0"/>
        <w:jc w:val="left"/>
        <w:rPr/>
      </w:pPr>
      <w:r>
        <w:rPr/>
        <w:t>do korzystania z noclegowni – są z niej wydalane.</w:t>
      </w:r>
    </w:p>
    <w:p>
      <w:pPr>
        <w:pStyle w:val="WWTekstpodstawowy3"/>
        <w:ind w:left="360" w:hanging="0"/>
        <w:jc w:val="left"/>
        <w:rPr/>
      </w:pPr>
      <w:r>
        <w:rPr/>
      </w:r>
    </w:p>
    <w:p>
      <w:pPr>
        <w:pStyle w:val="WWTekstpodstawowy3"/>
        <w:numPr>
          <w:ilvl w:val="0"/>
          <w:numId w:val="9"/>
        </w:numPr>
        <w:ind w:left="360" w:hanging="360"/>
        <w:jc w:val="center"/>
        <w:rPr>
          <w:b/>
          <w:b/>
        </w:rPr>
      </w:pPr>
      <w:r>
        <w:rPr>
          <w:b/>
        </w:rPr>
        <w:t>WARUNKI  KORZYSTANIA  Z NATRYSKÓW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 32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left"/>
        <w:rPr/>
      </w:pPr>
      <w:r>
        <w:rPr/>
        <w:t xml:space="preserve">1.Korzystanie z natrysków znajdujących się w Izbie jest bezpłatne lub odpłatne </w:t>
      </w:r>
    </w:p>
    <w:p>
      <w:pPr>
        <w:pStyle w:val="WWTekstpodstawowy3"/>
        <w:jc w:val="left"/>
        <w:rPr/>
      </w:pPr>
      <w:r>
        <w:rPr/>
        <w:t xml:space="preserve">   </w:t>
      </w:r>
      <w:r>
        <w:rPr/>
        <w:t>na podstawie wykupionego biletu. Decyzje w tej sprawie podejmuje Dyrektor</w:t>
      </w:r>
    </w:p>
    <w:p>
      <w:pPr>
        <w:pStyle w:val="WWTekstpodstawowy3"/>
        <w:jc w:val="left"/>
        <w:rPr/>
      </w:pPr>
      <w:r>
        <w:rPr/>
        <w:t xml:space="preserve">   </w:t>
      </w:r>
      <w:r>
        <w:rPr/>
        <w:t>Izby, a w razie jego nieobecności księgowy - depozytariusz.</w:t>
      </w:r>
    </w:p>
    <w:p>
      <w:pPr>
        <w:pStyle w:val="WWTekstpodstawowy3"/>
        <w:jc w:val="left"/>
        <w:rPr/>
      </w:pPr>
      <w:r>
        <w:rPr/>
        <w:t>2.Cenę biletu, o którym mowa w ust.1, ustala Dyrektor Izby w porozumieniu</w:t>
      </w:r>
    </w:p>
    <w:p>
      <w:pPr>
        <w:pStyle w:val="WWTekstpodstawowy3"/>
        <w:jc w:val="left"/>
        <w:rPr/>
      </w:pPr>
      <w:r>
        <w:rPr/>
        <w:t xml:space="preserve">   </w:t>
      </w:r>
      <w:r>
        <w:rPr/>
        <w:t>z Prezydentem  Miasta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 33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11"/>
        </w:numPr>
        <w:ind w:left="360" w:hanging="360"/>
        <w:jc w:val="left"/>
        <w:rPr/>
      </w:pPr>
      <w:r>
        <w:rPr/>
        <w:t xml:space="preserve">Z natrysków znajdujących się w Izbie mogą korzystać, na zasadach </w:t>
      </w:r>
    </w:p>
    <w:p>
      <w:pPr>
        <w:pStyle w:val="WWTekstpodstawowy3"/>
        <w:ind w:left="360" w:hanging="0"/>
        <w:jc w:val="left"/>
        <w:rPr/>
      </w:pPr>
      <w:r>
        <w:rPr/>
        <w:t>ustalonych przez jej Dyrektora, pracownicy Izby i przyjęte do niej na czas</w:t>
      </w:r>
    </w:p>
    <w:p>
      <w:pPr>
        <w:pStyle w:val="WWTekstpodstawowy3"/>
        <w:ind w:left="360" w:hanging="0"/>
        <w:jc w:val="left"/>
        <w:rPr/>
      </w:pPr>
      <w:r>
        <w:rPr/>
        <w:t>określony osoby bezdomne.</w:t>
      </w:r>
    </w:p>
    <w:p>
      <w:pPr>
        <w:pStyle w:val="WWTekstpodstawowy3"/>
        <w:numPr>
          <w:ilvl w:val="0"/>
          <w:numId w:val="11"/>
        </w:numPr>
        <w:ind w:left="360" w:hanging="360"/>
        <w:jc w:val="left"/>
        <w:rPr/>
      </w:pPr>
      <w:r>
        <w:rPr/>
        <w:t xml:space="preserve">Z natrysków mogą też korzystać, po wytrzeźwieniu i na zasadach </w:t>
      </w:r>
    </w:p>
    <w:p>
      <w:pPr>
        <w:pStyle w:val="WWTekstpodstawowy3"/>
        <w:ind w:left="360" w:hanging="0"/>
        <w:jc w:val="left"/>
        <w:rPr/>
      </w:pPr>
      <w:r>
        <w:rPr/>
        <w:t>określonych przez Dyrektora Izby, osoby przyjęte do izby w stanie</w:t>
      </w:r>
    </w:p>
    <w:p>
      <w:pPr>
        <w:pStyle w:val="WWTekstpodstawowy3"/>
        <w:ind w:left="360" w:hanging="0"/>
        <w:jc w:val="left"/>
        <w:rPr/>
      </w:pPr>
      <w:r>
        <w:rPr/>
        <w:t>nietrzeźwości.</w:t>
      </w:r>
    </w:p>
    <w:p>
      <w:pPr>
        <w:pStyle w:val="WWTekstpodstawowy3"/>
        <w:numPr>
          <w:ilvl w:val="0"/>
          <w:numId w:val="11"/>
        </w:numPr>
        <w:ind w:left="360" w:hanging="360"/>
        <w:jc w:val="left"/>
        <w:rPr/>
      </w:pPr>
      <w:r>
        <w:rPr/>
        <w:t>W wyjątkowych sytuacjach z natrysku może skorzystać każda osoba</w:t>
      </w:r>
    </w:p>
    <w:p>
      <w:pPr>
        <w:pStyle w:val="WWTekstpodstawowy3"/>
        <w:ind w:left="360" w:hanging="0"/>
        <w:jc w:val="left"/>
        <w:rPr/>
      </w:pPr>
      <w:r>
        <w:rPr/>
        <w:t>mieszkająca lub przebywająca w Jeleniej Górze, na zasadach określonych</w:t>
      </w:r>
    </w:p>
    <w:p>
      <w:pPr>
        <w:pStyle w:val="WWTekstpodstawowy3"/>
        <w:ind w:left="360" w:hanging="0"/>
        <w:jc w:val="left"/>
        <w:rPr/>
      </w:pPr>
      <w:r>
        <w:rPr/>
        <w:t>przez Dyrektora Izby.</w:t>
      </w:r>
    </w:p>
    <w:p>
      <w:pPr>
        <w:pStyle w:val="WWTekstpodstawowy3"/>
        <w:jc w:val="left"/>
        <w:rPr/>
      </w:pPr>
      <w:r>
        <w:rPr/>
        <w:t xml:space="preserve">    </w:t>
      </w:r>
    </w:p>
    <w:p>
      <w:pPr>
        <w:pStyle w:val="WWTekstpodstawowy3"/>
        <w:jc w:val="center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do Regulaminu 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MAT  ORGANIZACYJNY</w:t>
      </w:r>
    </w:p>
    <w:p>
      <w:pPr>
        <w:pStyle w:val="Heading5"/>
        <w:rPr/>
      </w:pPr>
      <w:r>
        <w:rPr/>
        <w:t xml:space="preserve">MIEJSKIEJ  IZBY  WYTRZEŹWIEŃ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 JELENIEJ  GÓR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190" w:type="dxa"/>
        <w:jc w:val="left"/>
        <w:tblInd w:w="5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</w:tblGrid>
      <w:tr>
        <w:trPr>
          <w:trHeight w:val="970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D Y R E K T O 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24"/>
      </w:tblGrid>
      <w:tr>
        <w:trPr/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OZYTARIUS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ŁÓWNY KSIĘGOW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WNIK ADMINISTRACYJNY</w:t>
            </w:r>
          </w:p>
        </w:tc>
      </w:tr>
      <w:tr>
        <w:trPr/>
        <w:tc>
          <w:tcPr>
            <w:tcW w:w="14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KARZ – FELCZ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SZY KSIĘGOWY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SJ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ZĄTACZKA</w:t>
            </w:r>
          </w:p>
        </w:tc>
      </w:tr>
      <w:tr>
        <w:trPr/>
        <w:tc>
          <w:tcPr>
            <w:tcW w:w="14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ITARIUS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DYKACJA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SERWA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1"/>
          <w:szCs w:val="21"/>
        </w:rPr>
        <w:t>Załącznik Nr. 2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do Regulaminu Organizacyjnego MI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STAWOWE  OBOWIĄZ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 POSZCZEGÓLNYCH  STANOWISK   W   MIEJSKI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BIE   WYTRZEŹWIEŃ</w:t>
      </w:r>
    </w:p>
    <w:p>
      <w:pPr>
        <w:pStyle w:val="Normal"/>
        <w:rPr/>
      </w:pPr>
      <w:r>
        <w:rPr>
          <w:b/>
          <w:sz w:val="28"/>
        </w:rPr>
        <w:t xml:space="preserve">Dyrektora  :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ind w:left="283" w:hanging="283"/>
        <w:rPr/>
      </w:pPr>
      <w:r>
        <w:rPr>
          <w:sz w:val="28"/>
        </w:rPr>
        <w:t>Ponoszenie  odpowiedzialności za całokształt  działania Izby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Ustalenie zasad kontroli wewnętrznej, zapewnienie prawidłowego jej działania i należytego wykorzystania jej wyników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Sprawowanie systematycznej kontroli prawidłowego wykonywania bieżących zadań podległych mu pracowników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Zatrudnianie i zwalnianie pracowników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Określenie szczegółowych obowiązków dla poszczególnych pracowników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Określenie sposobu ewidencji osób doprowadzonych  i zgłaszających się do Izby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Powiadamianie wskazanych podmiotów o zamknięciu Izby lub ograniczeniu czasu jej działania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Opracowywanie odpowiednich regulaminów i zarządzeń określających zasady przebywania osób nietrzeźwych i bezdomnych w Izbie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Podejmowanie decyzji o zwalnianiu z Izby osób w stanie nietrzeźwości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 xml:space="preserve">Określenie zakresu i  zasad prowadzenia profilaktyki alkoholowej z osobami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yjętymi do Izby oraz z ich rodzinami, a także  współdziałania w tym zakresie z podmiotami realizującymi leczenie alkoholików i profilaktyką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alkoholową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Określenie wysokości opłat za pobyt w Izbie  oraz zakresu, formy i cen odpłatnych świadczeń dodatkowych przez nią proponowanych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Powiadamianie Prezydenta Miasta o fakcie zgony osoby przebywającej w    Izbie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Ustalenie rodzaju i sposobu prowadzenia niezbędnej dokumentacji przez osoby znajdujące się na zmianie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Podejmowanie decyzji o zastosowaniu przymusu bezpośredniego i jego rodzaju w stosunku do osób przebywających w Izbie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Podejmowanie decyzji w sprawie windykacji należności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Wydalanie z noclegowni osób nie przestrzegających obowiązujących</w:t>
      </w:r>
    </w:p>
    <w:p>
      <w:pPr>
        <w:pStyle w:val="Normal"/>
        <w:ind w:left="283" w:hanging="0"/>
        <w:rPr/>
      </w:pPr>
      <w:r>
        <w:rPr>
          <w:sz w:val="28"/>
        </w:rPr>
        <w:t>w niej Regulaminu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Ustalanie zasad i odpłatności za korzystanie z natrysków higieny osobistej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Prowadzenie pełnej ewidencji osób przebywających w Izbie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Prowadzenie doraźnych kontroli prawidłowości działań zmiany.</w:t>
      </w:r>
    </w:p>
    <w:p>
      <w:pPr>
        <w:pStyle w:val="Normal"/>
        <w:numPr>
          <w:ilvl w:val="0"/>
          <w:numId w:val="26"/>
        </w:numPr>
        <w:ind w:left="283" w:hanging="283"/>
        <w:rPr/>
      </w:pPr>
      <w:r>
        <w:rPr>
          <w:sz w:val="28"/>
        </w:rPr>
        <w:t>Prowadzenie rejestru skarg i wniosków oraz  realizowanie wynikających  z tego zadań i przestrzeganie odnośnego zarządzenia Prezydenta Miasta.</w:t>
      </w:r>
    </w:p>
    <w:p>
      <w:pPr>
        <w:pStyle w:val="Normal"/>
        <w:numPr>
          <w:ilvl w:val="0"/>
          <w:numId w:val="26"/>
        </w:numPr>
        <w:ind w:left="283" w:hanging="283"/>
        <w:rPr>
          <w:sz w:val="28"/>
        </w:rPr>
      </w:pPr>
      <w:r>
        <w:rPr>
          <w:sz w:val="28"/>
        </w:rPr>
        <w:t>Wykonywanie innych zadań  wynikających z uchwał Rady Miejskiej i zarządzeń Prezydenta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łównego Księgowego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Prowadzenie rachunkowości zgodnie z obowiązującymi przepisami i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zasadami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Prowadzenie gospodarki finansowej zgodnie z obowiązującymi zasadami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Analiza wykorzystania środków będących w dyspozycji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Dokonywanie funkcjonalnej kontroli wewnętrznej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Kierowanie pracą podległych pracowników.</w:t>
      </w:r>
    </w:p>
    <w:p>
      <w:pPr>
        <w:pStyle w:val="Normal"/>
        <w:numPr>
          <w:ilvl w:val="0"/>
          <w:numId w:val="27"/>
        </w:numPr>
        <w:ind w:left="283" w:hanging="283"/>
        <w:rPr/>
      </w:pPr>
      <w:r>
        <w:rPr>
          <w:sz w:val="28"/>
          <w:szCs w:val="28"/>
        </w:rPr>
        <w:t>Opracowywanie projektów przepisów wewnętrznych wydawanych przez Dyrektora, dotyczących prowadzenia rachunkowości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Wstępna kontrola legalności dokumentów dotyczących wykonywania budżetu oraz jego zmian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Opracowywanie zbiorczych sprawozdań finansowych z wykonania budżetu i ich analiz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Likwidacja zastawów rzeczowych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Prowadzenie obsługi finansowej MKRPA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Wykonywanie innych zadań wynikających  z przepisów prawa, zarządzeń i poleceń Dyrektora.</w:t>
      </w:r>
    </w:p>
    <w:p>
      <w:pPr>
        <w:pStyle w:val="Normal"/>
        <w:numPr>
          <w:ilvl w:val="0"/>
          <w:numId w:val="27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Zastępowanie Dyrektora Izby w czasie jego nieobecnoś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sięgowy :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Zakładanie i prowadzenie ewidencji księgowej osób korzystających z usług świadczonych przez MIW,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Prowadzenie depozytu głównego zastawów rzeczowych i księgi zastawów rzeczowych,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Likwidacja nieodebranych depozytów wartościowych,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Sporządzanie raportów kasowych,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 xml:space="preserve">Sporządzanie przelewów 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Zastępowanie Głównego Księgowego w czasie jego nieobecności,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Prowadzenie rozrachunków z tytułu świadczonych przez MIW usług i dokonywanie zakupów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Nadzór nad prowadzoną windykacją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Prowadzenie ewidencji umorzeń należności nieściągniętych,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Sporządzanie dokumentacji płacowych i prowadzenie rozliczeń z ZUS i US,</w:t>
      </w:r>
    </w:p>
    <w:p>
      <w:pPr>
        <w:pStyle w:val="Normal"/>
        <w:numPr>
          <w:ilvl w:val="0"/>
          <w:numId w:val="28"/>
        </w:numPr>
        <w:ind w:left="283" w:hanging="283"/>
        <w:rPr>
          <w:sz w:val="28"/>
        </w:rPr>
      </w:pPr>
      <w:r>
        <w:rPr>
          <w:sz w:val="28"/>
        </w:rPr>
        <w:t>Wykonywanie innych zadań wynikających z zarządzeń Dyrektora i poleceń Głównego Księgowego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sięgowy – depozytariusz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Odpowiedzialność za działalność izby i noclegowni po godzinach pracy  i w</w:t>
      </w:r>
    </w:p>
    <w:p>
      <w:pPr>
        <w:pStyle w:val="Normal"/>
        <w:ind w:left="283" w:hanging="0"/>
        <w:rPr/>
      </w:pPr>
      <w:r>
        <w:rPr>
          <w:sz w:val="28"/>
        </w:rPr>
        <w:t>dni wolne od pracy, kierowanie oraz nadzorowanie wykonywania obowiązków przez pozostałe osoby wchodzące w skład zmiany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Zapewnienie przestrzegania obowiązujących w Izbie Regulaminów przez personel zmiany i osoby w niej przebywające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Załatwianie spraw formalnych związanych z przyjmowaniem osób bezdomnych do noclegowni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Sporządzanie raportów z przebiegu pracy w czasie zmiany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Zawiadamianie właściwych podmiotów i Dyrektora o braku wolnych miejsc w izbie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Powiadamianie na żądanie  danej osoby , jej rodziny ( osób  bliskich ) o fakcie przebywania w izbie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Powiadamianie prokuratora i dyrektora o fakcie zgonu osoby przebywającej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w izbie wytrzeźwień i noclegowni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Prowadzenie ewidencji osób przebywających w izbie wytrzeźwień,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doprowadzonych  lecz nie przyjętych  i kart pobytu osób przyjętych do izby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wytrzeźwień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Zawiadamianie Policji, w sytuacji prawem nakazanych o przebywaniu w izbie wytrzeźwień odnośnych osób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Odbieranie od osób przyjętych do izby wytrzeźwień przedmiotów, rzeczy osobistych, dokumentów i pieniędzy oraz ich przyjmowanie i wydawanie z depozytu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Podejmowanie, w ściśle określonych sytuacjach, decyzji o zastosowaniu przymusu bezpośredniego i jego rodzaju w stosunku do osób przebywających w izbie wytrzeźwień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 xml:space="preserve">Przyjmowanie opłat za pobyt w izbie wytrzeźwień i inne świadczone w niej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az w noclegowni – usługi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Potrącanie należności z depozytów pieniężnych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Ustanawianie zastawu na przedmiotach wartościowych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Rozlicznie się z Księgowym – kasjerem z wszelkich pobranych opłat w czasie zmiany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Wykonywanie innych zadań wynikających z zarządzeń Dyrektora i jego poleceń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Prowadzenie rejestru obrotów i sald osób przebywających w MIW,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uzgadnianie sald analitycznych z syntetyką.</w:t>
      </w:r>
    </w:p>
    <w:p>
      <w:pPr>
        <w:pStyle w:val="Normal"/>
        <w:numPr>
          <w:ilvl w:val="0"/>
          <w:numId w:val="29"/>
        </w:numPr>
        <w:ind w:left="283" w:hanging="283"/>
        <w:rPr>
          <w:sz w:val="28"/>
        </w:rPr>
      </w:pPr>
      <w:r>
        <w:rPr>
          <w:sz w:val="28"/>
        </w:rPr>
        <w:t>Analityczne księgowanie wpłat za usługi z wyciągów bankowych i kwitariuszy przychod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ekarza  /felczera /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głaszanie zapotrzebowania na leki i sprzęt niezbędny do udzielania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pierwszej pomocy oraz  na urządzenia pozwalające ustalić stężenie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alkoholu w organizmie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Stwierdzenie stanu nietrzeźwości u osób doprowadzonych do izby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wytrzeźwień.</w:t>
      </w:r>
    </w:p>
    <w:p>
      <w:pPr>
        <w:pStyle w:val="Normal"/>
        <w:numPr>
          <w:ilvl w:val="0"/>
          <w:numId w:val="30"/>
        </w:numPr>
        <w:ind w:left="283" w:hanging="283"/>
        <w:rPr/>
      </w:pPr>
      <w:r>
        <w:rPr>
          <w:sz w:val="28"/>
          <w:szCs w:val="28"/>
        </w:rPr>
        <w:t>Przeprowadzanie badań stężenie alkoholu u osób doprowadzonych do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wytrzeźwień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Poddawanie badaniom lekarskim osób doprowadzonych do izby wytrzeźwień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i decydowanie, na tej podstawie, o ich przyjęciu, czy też braku podstaw do przyjęcia do izby wytrzeźwień, lub też kierowanie do odpowiedniego zakładu opieki zdrowotnej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Stosowanie niezbędnej pomocy doraźnej osobom przyjętym i nie przyjętym do izby wytrzeźwień oraz zlecanie wykonania osobom przyjętym koniecznych zabiegów higieniczno – sanitarnych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Wydawanie wiążącej opinii o możliwości zwolnienia z izby wytrzeźwień osoby nietrzeźwej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Prowadzenie niezbędnej dokumentacji medycznej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Kontrolowanie stanu zdrowia osób przebywających w izbie wytrzeźwień i noclegowni oraz podejmowanie decyzji co do dalszego postępowania z osobami, u których nastąpiło jego pogorszenie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Nadzorowanie pracy opiekuna – sanitariusza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Kontrolowanie stanu sanitarnego pomieszczeń izby wytrzeźwień i noclegowni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Niezwłoczne zbadanie osób wobec, których zastosowano przymus bezpośredni oraz osób zwalnianych z izby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Zarządzanie dezynfekcji odzieży i pomieszczeń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Wydawanie skierowań na leczenie odwykowe osobom wyrażającym na to zgodę.</w:t>
      </w:r>
    </w:p>
    <w:p>
      <w:pPr>
        <w:pStyle w:val="Normal"/>
        <w:numPr>
          <w:ilvl w:val="0"/>
          <w:numId w:val="30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Wykonywanie innych zadań wynikających z zarządzeń i poleceń Dyrektora oraz uwag Depozytariusza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piekuna -  sanitariusza, depozytariusz – opiekun - sanitariusz 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Wykonywanie bezpośredniej opieki nad osobami przebywającymi w izbie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wytrzeźwień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Przygotowanie osób do badań lekarskich, ich rozbieranie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Wykonywanie niezbędnych zabiegów higieniczno-sanitarnych osobom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przyjętym do izby wytrzeźwień,zleconych przez lekarza (felczera)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Pomaganie w ubieraniu,lub rozbieraniu osób przyjętych do izby wytrzeźwień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w odzież zastępczą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Wykonywanie dezynfekcji odzieży i pomieszczeń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Odbieranie ubrań od osób przyjętych do izby wytrzeźwień,pakowanie ich do worków i oddawanie do depozytu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Wydawanie osobom przyjętym do izby wytrzeźwień, na czas w niej pobytu, odzieży zastępczej i jej odbieranie w czasie zwalniania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Stałe kontrolowanie ( monitorowanie ) pomieszczeń, w których przebywają osoby w stanie nietrzeźwości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Powiadamianie lekarza  (felczera) o objawach wskazujących na pogorszenie się stanu zdrowia  osób przebywających w izbie wytrzeźwień i noclegowni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Pobieranie pościeli czystej i zdawanie brudnej oraz wietrzenie wszystkich sal izby wytrzeźwień i noclegowni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Podawanie kawy zbożowej na życzenie osób przebywających w izbie wytrzeźwień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Wyprowadzanie osób w stanie nietrzeźwości do toalety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Dokonywanie zmian pościeli po osobach zwalnianych z izby wytrzeźwień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 xml:space="preserve">Wskazywanie miejsca i wydawanie pościeli osobom bezdomnym przyjętym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noclegowni i jej odbieranie os osób wydalonych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Zapoznawanie  osób  przyjętych do noclegowni z regulaminem określającym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rzystanie z niej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Zgłaszanie Depozytariuszowi wszystkich przypadków zniszczenia lub uszkodzenia mienia izby wytrzeźwień i noclegowni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Wystawianie upomnień osobom, które nie uregulowały należności za pobyt w MIW,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sporządzanie tytułów wykonawczych  i przygotowywanie wniosków o umorzenie należności,</w:t>
      </w:r>
    </w:p>
    <w:p>
      <w:pPr>
        <w:pStyle w:val="Normal"/>
        <w:numPr>
          <w:ilvl w:val="0"/>
          <w:numId w:val="31"/>
        </w:numPr>
        <w:ind w:left="283" w:hanging="283"/>
        <w:jc w:val="both"/>
        <w:rPr/>
      </w:pPr>
      <w:r>
        <w:rPr>
          <w:sz w:val="28"/>
        </w:rPr>
        <w:t>ustalanie miejsca pobytu i zatrudnienia poprzez wystawianie zapytań do CBA, BEL, KSiTA, wywiadów do Policji, oraz inne poszukiwania mające na celu ustalenie źródeł dochodu  i miejsca pobytu osób  przebywających w MIW,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8"/>
        </w:rPr>
      </w:pPr>
      <w:r>
        <w:rPr>
          <w:sz w:val="28"/>
        </w:rPr>
        <w:t>Wykonywanie  innych zadań wynikających z zarządzeń wynikających z zarządzeń Dyrektora, poleceń depozytariusza i lekarza (felczer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ferenta  administracyjnego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ind w:left="283" w:hanging="283"/>
        <w:rPr>
          <w:sz w:val="28"/>
        </w:rPr>
      </w:pPr>
      <w:r>
        <w:rPr>
          <w:sz w:val="28"/>
        </w:rPr>
        <w:t>Prowadzenie całości spraw kadrowych, w tym akt osobowych pracowników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izby.</w:t>
      </w:r>
    </w:p>
    <w:p>
      <w:pPr>
        <w:pStyle w:val="Normal"/>
        <w:numPr>
          <w:ilvl w:val="0"/>
          <w:numId w:val="32"/>
        </w:numPr>
        <w:ind w:left="283" w:hanging="283"/>
        <w:rPr>
          <w:sz w:val="28"/>
        </w:rPr>
      </w:pPr>
      <w:r>
        <w:rPr>
          <w:sz w:val="28"/>
        </w:rPr>
        <w:t>Prowadzenie sekretariatu izby i obsługi centrali telefonicznej.</w:t>
      </w:r>
    </w:p>
    <w:p>
      <w:pPr>
        <w:pStyle w:val="Normal"/>
        <w:numPr>
          <w:ilvl w:val="0"/>
          <w:numId w:val="33"/>
        </w:numPr>
        <w:ind w:left="283" w:hanging="283"/>
        <w:rPr/>
      </w:pPr>
      <w:r>
        <w:rPr>
          <w:sz w:val="28"/>
        </w:rPr>
        <w:t>Prowadzenie magazynu gospodarczego izby oraz miesięczne rozliczanie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jego stanu.</w:t>
      </w:r>
    </w:p>
    <w:p>
      <w:pPr>
        <w:pStyle w:val="Normal"/>
        <w:numPr>
          <w:ilvl w:val="0"/>
          <w:numId w:val="34"/>
        </w:numPr>
        <w:ind w:left="283" w:hanging="283"/>
        <w:rPr>
          <w:sz w:val="28"/>
        </w:rPr>
      </w:pPr>
      <w:r>
        <w:rPr>
          <w:sz w:val="28"/>
        </w:rPr>
        <w:t>Nadzorowanie pracą porządkowej i konserwatora.</w:t>
      </w:r>
    </w:p>
    <w:p>
      <w:pPr>
        <w:pStyle w:val="Normal"/>
        <w:numPr>
          <w:ilvl w:val="0"/>
          <w:numId w:val="34"/>
        </w:numPr>
        <w:ind w:left="283" w:hanging="283"/>
        <w:rPr>
          <w:sz w:val="28"/>
        </w:rPr>
      </w:pPr>
      <w:r>
        <w:rPr>
          <w:sz w:val="28"/>
        </w:rPr>
        <w:t>Zaopatrywanie (dokonywanie zakupów) w sprzęt, materiały i inne niezbędne wyposażenie do prawidłowego funkcjonowania izby.</w:t>
      </w:r>
    </w:p>
    <w:p>
      <w:pPr>
        <w:pStyle w:val="Normal"/>
        <w:numPr>
          <w:ilvl w:val="0"/>
          <w:numId w:val="34"/>
        </w:numPr>
        <w:ind w:left="283" w:hanging="283"/>
        <w:rPr/>
      </w:pPr>
      <w:r>
        <w:rPr>
          <w:sz w:val="28"/>
        </w:rPr>
        <w:t>Nadzorowanie rozmów telefonicznych prowadzonych przez pracowników izby oraz sporządzanie wykazu i czasu rozmów pozasłużbowych.</w:t>
      </w:r>
    </w:p>
    <w:p>
      <w:pPr>
        <w:pStyle w:val="Normal"/>
        <w:numPr>
          <w:ilvl w:val="0"/>
          <w:numId w:val="34"/>
        </w:numPr>
        <w:ind w:left="283" w:hanging="283"/>
        <w:rPr>
          <w:sz w:val="28"/>
        </w:rPr>
      </w:pPr>
      <w:r>
        <w:rPr>
          <w:sz w:val="28"/>
        </w:rPr>
        <w:t>Prowadzenie księgi inwentarzowej oraz książki wyjść służbowych.</w:t>
      </w:r>
    </w:p>
    <w:p>
      <w:pPr>
        <w:pStyle w:val="Normal"/>
        <w:numPr>
          <w:ilvl w:val="0"/>
          <w:numId w:val="34"/>
        </w:numPr>
        <w:ind w:left="283" w:hanging="283"/>
        <w:rPr>
          <w:sz w:val="28"/>
        </w:rPr>
      </w:pPr>
      <w:r>
        <w:rPr>
          <w:sz w:val="28"/>
        </w:rPr>
        <w:t>Dokonywanie komisyjnej likwidacji zużytego sprzętu stanowiącego wyposażenie izby oraz  ubrań zastępczych i pościeli.</w:t>
      </w:r>
    </w:p>
    <w:p>
      <w:pPr>
        <w:pStyle w:val="Normal"/>
        <w:numPr>
          <w:ilvl w:val="0"/>
          <w:numId w:val="34"/>
        </w:numPr>
        <w:ind w:left="283" w:hanging="283"/>
        <w:rPr>
          <w:sz w:val="28"/>
        </w:rPr>
      </w:pPr>
      <w:r>
        <w:rPr>
          <w:sz w:val="28"/>
        </w:rPr>
        <w:t>Prowadzenie inwentaryzacji mienia będącego na stanie izby, wymiana zużytego sprzętu i zlecanie napraw uszkodzonego.</w:t>
      </w:r>
    </w:p>
    <w:p>
      <w:pPr>
        <w:pStyle w:val="Normal"/>
        <w:numPr>
          <w:ilvl w:val="0"/>
          <w:numId w:val="34"/>
        </w:numPr>
        <w:ind w:left="283" w:hanging="283"/>
        <w:rPr>
          <w:sz w:val="28"/>
        </w:rPr>
      </w:pPr>
      <w:r>
        <w:rPr>
          <w:sz w:val="28"/>
        </w:rPr>
        <w:t>Bieżące kontrolowanie stanu i zgodności wyposażenia poszczególnych pomieszczeń izby z ich spisami inwentarza.</w:t>
      </w:r>
    </w:p>
    <w:p>
      <w:pPr>
        <w:pStyle w:val="Normal"/>
        <w:numPr>
          <w:ilvl w:val="0"/>
          <w:numId w:val="34"/>
        </w:numPr>
        <w:ind w:left="283" w:hanging="283"/>
        <w:rPr>
          <w:sz w:val="28"/>
        </w:rPr>
      </w:pPr>
      <w:r>
        <w:rPr>
          <w:sz w:val="28"/>
        </w:rPr>
        <w:t>Wykonywanie innych czynności wynikających z przepisów prawa,zarządzeń Dyrektora i jego polec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ządkowej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ind w:left="283" w:hanging="283"/>
        <w:rPr>
          <w:sz w:val="28"/>
        </w:rPr>
      </w:pPr>
      <w:r>
        <w:rPr>
          <w:sz w:val="28"/>
        </w:rPr>
        <w:t>Utrzymanie czystości i porządku we wszystkich pomieszczeniach izby oraz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 izbą.</w:t>
      </w:r>
    </w:p>
    <w:p>
      <w:pPr>
        <w:pStyle w:val="Normal"/>
        <w:rPr>
          <w:sz w:val="28"/>
        </w:rPr>
      </w:pPr>
      <w:r>
        <w:rPr>
          <w:sz w:val="28"/>
        </w:rPr>
        <w:t>2. Przeprowadzanie dezynfekcji wszystkich pomieszczeń  izby.</w:t>
      </w:r>
    </w:p>
    <w:p>
      <w:pPr>
        <w:pStyle w:val="Normal"/>
        <w:numPr>
          <w:ilvl w:val="0"/>
          <w:numId w:val="36"/>
        </w:numPr>
        <w:ind w:left="283" w:hanging="283"/>
        <w:rPr>
          <w:sz w:val="28"/>
        </w:rPr>
      </w:pPr>
      <w:r>
        <w:rPr>
          <w:sz w:val="28"/>
        </w:rPr>
        <w:t>Pranie odzieży roboczej pracowników Izby i firan z poszczególnych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pomieszczeń.</w:t>
      </w:r>
    </w:p>
    <w:p>
      <w:pPr>
        <w:pStyle w:val="Normal"/>
        <w:numPr>
          <w:ilvl w:val="0"/>
          <w:numId w:val="36"/>
        </w:numPr>
        <w:ind w:left="283" w:hanging="283"/>
        <w:rPr>
          <w:sz w:val="28"/>
        </w:rPr>
      </w:pPr>
      <w:r>
        <w:rPr>
          <w:sz w:val="28"/>
        </w:rPr>
        <w:t>Przekazywanie pościeli i ubrań zastępczych do prania oraz ich odbiór.</w:t>
      </w:r>
    </w:p>
    <w:p>
      <w:pPr>
        <w:pStyle w:val="Normal"/>
        <w:numPr>
          <w:ilvl w:val="0"/>
          <w:numId w:val="36"/>
        </w:numPr>
        <w:ind w:left="283" w:hanging="283"/>
        <w:rPr>
          <w:sz w:val="28"/>
        </w:rPr>
      </w:pPr>
      <w:r>
        <w:rPr>
          <w:sz w:val="28"/>
        </w:rPr>
        <w:t>Zgłaszanie pracownikowi administracyjnemu zapotrzebowania na środki czystości i ich pobieranie z magazynu gospodarczego.</w:t>
      </w:r>
    </w:p>
    <w:p>
      <w:pPr>
        <w:pStyle w:val="Normal"/>
        <w:numPr>
          <w:ilvl w:val="0"/>
          <w:numId w:val="36"/>
        </w:numPr>
        <w:ind w:left="283" w:hanging="283"/>
        <w:rPr/>
      </w:pPr>
      <w:r>
        <w:rPr>
          <w:sz w:val="28"/>
        </w:rPr>
        <w:t>Wykonywanie innych czynności wynikających z zarządzeń Dyrektora oraz zleconych przez przełoż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onserwatora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ind w:left="283" w:hanging="283"/>
        <w:rPr>
          <w:sz w:val="28"/>
        </w:rPr>
      </w:pPr>
      <w:r>
        <w:rPr>
          <w:sz w:val="28"/>
        </w:rPr>
        <w:t>Utrzymanie w  sprawności narzędzi i sprzętu niezbędnego do wykonywania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prac konserwatorskich.</w:t>
      </w:r>
    </w:p>
    <w:p>
      <w:pPr>
        <w:pStyle w:val="Normal"/>
        <w:numPr>
          <w:ilvl w:val="0"/>
          <w:numId w:val="38"/>
        </w:numPr>
        <w:ind w:left="283" w:hanging="283"/>
        <w:rPr>
          <w:sz w:val="28"/>
        </w:rPr>
      </w:pPr>
      <w:r>
        <w:rPr>
          <w:sz w:val="28"/>
        </w:rPr>
        <w:t>Dokonywanie bieżących napraw różnego typu urządzeń i instalacji oraz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wyposażenia znajdującego się  na stanie izby.</w:t>
      </w:r>
    </w:p>
    <w:p>
      <w:pPr>
        <w:pStyle w:val="Normal"/>
        <w:numPr>
          <w:ilvl w:val="0"/>
          <w:numId w:val="38"/>
        </w:numPr>
        <w:ind w:left="283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tałe utrzymanie ładu  i porządku na nieruchomości wokół izby, dbałość o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jej zieleń oraz eliminowanie wszelkich zagrożeń występujących w okresie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zimy.</w:t>
      </w:r>
    </w:p>
    <w:p>
      <w:pPr>
        <w:pStyle w:val="Normal"/>
        <w:numPr>
          <w:ilvl w:val="0"/>
          <w:numId w:val="38"/>
        </w:numPr>
        <w:ind w:left="283" w:hanging="283"/>
        <w:rPr>
          <w:sz w:val="28"/>
        </w:rPr>
      </w:pPr>
      <w:r>
        <w:rPr>
          <w:sz w:val="28"/>
        </w:rPr>
        <w:t>Dokonywanie drobnych napraw stolarskich, ślusarskich i murarskich w obiekcie izby i na jej terenie zewnętrznym.</w:t>
      </w:r>
    </w:p>
    <w:p>
      <w:pPr>
        <w:pStyle w:val="Normal"/>
        <w:numPr>
          <w:ilvl w:val="0"/>
          <w:numId w:val="38"/>
        </w:numPr>
        <w:ind w:left="283" w:hanging="283"/>
        <w:rPr>
          <w:sz w:val="28"/>
        </w:rPr>
      </w:pPr>
      <w:r>
        <w:rPr>
          <w:sz w:val="28"/>
        </w:rPr>
        <w:t>Zgłaszanie przełożonemu wszelkich uwag dotyczących stanu technicznego urządzeń,instalacji,konstrukcji i wyposażenia izby.</w:t>
      </w:r>
    </w:p>
    <w:p>
      <w:pPr>
        <w:pStyle w:val="Normal"/>
        <w:numPr>
          <w:ilvl w:val="0"/>
          <w:numId w:val="38"/>
        </w:numPr>
        <w:ind w:left="283" w:hanging="283"/>
        <w:rPr>
          <w:sz w:val="28"/>
        </w:rPr>
      </w:pPr>
      <w:r>
        <w:rPr>
          <w:sz w:val="28"/>
        </w:rPr>
        <w:t>Zgłaszanie przełożonemu zapotrzebowania na materiały i sprzęt niezbędny do prowadzenia prac konserwatorskich.</w:t>
      </w:r>
    </w:p>
    <w:p>
      <w:pPr>
        <w:pStyle w:val="Normal"/>
        <w:numPr>
          <w:ilvl w:val="0"/>
          <w:numId w:val="38"/>
        </w:numPr>
        <w:ind w:left="283" w:hanging="283"/>
        <w:rPr>
          <w:sz w:val="28"/>
        </w:rPr>
      </w:pPr>
      <w:r>
        <w:rPr>
          <w:sz w:val="28"/>
        </w:rPr>
        <w:t>Wykonywanie innych czynności wynikających z zarządzeń Dyrektora oraz zleconych przez przełoż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ruktora  uzależnień 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Prowadzenie, we współpracy z lekarzem  /felczerem/, rozmów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>profilaktyczno – wychowawczych  z osobami zwalnianymi z izby wytrzeźwień i przebywającymi w noclegowni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Nakłanianie osób często przebywających w izbie wytrzeźwień oraz bezdomnych, do zachowania  abstynencji lub podjęcia leczenia odwykowego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Prowadzenie współpracy ze wszystkim podmiotami mogącymi udzielić pomocy osobom uzależnionym, informowanie o nich osób przebywających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w izbie wytrzeźwień i noclegowni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 xml:space="preserve">Planowanie, wraz z konkretnym zainteresowanym, jego indywidualnego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procesu wychodzenia z uzależnienia, we współpracy z określonymi podmiotami i członkami rodziny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Uzyskiwanie wsparcia członków rodziny zainteresowanego, dla podejmowania działań profilaktycznych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Wykonywanie i stałe aktualizowanie wizualnej propagandy anty alkoholowej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Gromadzenie podręcznej biblioteczki  z zakresu profilaktyki uzależnień,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udostępnianie jej zbiorów osobom zainteresowanym i zachęcanie do korzystania z nich przez pozostałe osoby przebywające w izbie wytrzeźwień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i noclegowni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Pozyskiwanie ze wszystkich dostępnych źródeł, oraz przygotowywanie własnych materiałów, ulotek związanych z profilaktyką uzależnień i ich rozdawanie odnośnym osobom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Prowadzenie zajęć edukacyjno - informacyjnych, w tym  i związanych z wychodzeniem z bezdomności, dla osób przebywających w noclegowni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Prowadzenie właściwej dokumentacji prowadzonej działalności.</w:t>
      </w:r>
    </w:p>
    <w:p>
      <w:pPr>
        <w:pStyle w:val="Normal"/>
        <w:numPr>
          <w:ilvl w:val="0"/>
          <w:numId w:val="39"/>
        </w:numPr>
        <w:ind w:left="283" w:hanging="283"/>
        <w:jc w:val="both"/>
        <w:rPr>
          <w:sz w:val="28"/>
        </w:rPr>
      </w:pPr>
      <w:r>
        <w:rPr>
          <w:sz w:val="28"/>
        </w:rPr>
        <w:t>Wykonywanie innych czynności wynikających z zarządzeń Dyrektora oraz przez niego zleconych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 Załącznik Nr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>Do Regulaminu Organizacyjnego MI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świadczenie przyjęcia do depozytu napoju alkohol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godnie z zapisem § 13 pkt. 3 Rozporządzenia Ministra Zdrowia  z dnia 4 lutego 2004r. w sprawie trybu doprowadzania, przyjmowania i zwalniania osób w stanie nietrzeźwości oraz organizacji izb wytrzeźwień i placówek utworzonych lub wskazanych przez jednostkę samorządu terytorialnego /Dz. U. Nr 20 poz.192/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................... przyjęto do depozytu od Pana  / ni/  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 Pesel nr ............................ zam. 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  zwolnionego / nej / z Miejskiej Izby Wytrzeźwień w dniu</w:t>
      </w:r>
    </w:p>
    <w:p>
      <w:pPr>
        <w:pStyle w:val="Normal"/>
        <w:jc w:val="both"/>
        <w:rPr/>
      </w:pPr>
      <w:r>
        <w:rPr>
          <w:sz w:val="28"/>
        </w:rPr>
        <w:t>...................................  nr ewidencyjny pobytu  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ój alkoholowy  :   rodzaj ..........................,  gatunek ........................................</w:t>
      </w:r>
    </w:p>
    <w:p>
      <w:pPr>
        <w:pStyle w:val="Normal"/>
        <w:jc w:val="both"/>
        <w:rPr/>
      </w:pPr>
      <w:r>
        <w:rPr>
          <w:sz w:val="28"/>
        </w:rPr>
        <w:t>opakowanie ..................................,  ilość  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rmin odbioru napoju alkoholowego z depozytu przypada na okres od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do dnia 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cze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je alkoholowe zdeponowane w Miejskiej Izbie Wytrzeźwień można odebrać osobiście nie wcześniej niż po 7- miu dniach od dnia zwolnienia  z Izby, nie później zaś niż do 14 dni od dnia opuszczenia Izb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debrane w wyznaczonym terminie napoje alkoholowe ulegają komisyjnemu zniszc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                                  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soby zwalnianej                                                               podpis depozytariu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witowanie odbioru napoju alkohol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.......................... wydano  Panu  / ni /   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ęty do depozytu napój alkohol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ierający potwierdza własnoręcznym  podpisem zgodność wydanego depoz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                               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osoby odbierającej                                                 podpis depozytariu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 :</w:t>
      </w:r>
    </w:p>
    <w:p>
      <w:pPr>
        <w:pStyle w:val="Normal"/>
        <w:numPr>
          <w:ilvl w:val="0"/>
          <w:numId w:val="4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zwalniana</w:t>
      </w:r>
    </w:p>
    <w:p>
      <w:pPr>
        <w:pStyle w:val="Normal"/>
        <w:numPr>
          <w:ilvl w:val="0"/>
          <w:numId w:val="4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                                         Załącznik nr  4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sz w:val="21"/>
          <w:szCs w:val="21"/>
        </w:rPr>
        <w:t>do Regulaminu Organizacyjnego MIW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 KORZYSTANIA PRZEZ BEZDOM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 NOCLEGOWNI  W MIJSKIEJ  IZBIE  WYTRZEŹWIEŃ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clegownia prowadzona jest dla bezdomnych kobiet (pełnoletni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łkowicie sprawnych umysłowo i fizycznie ( nie wymagających bezpośredni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ieki ) i nie posiadających przejściowo innego zakwater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1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Na noclegi kierowane są osoby na zasadzie dobrowolności przez Miejski Ośrodek Pomocy Społecznej w Jeleniej Górze.</w:t>
      </w:r>
    </w:p>
    <w:p>
      <w:pPr>
        <w:pStyle w:val="Normal"/>
        <w:numPr>
          <w:ilvl w:val="0"/>
          <w:numId w:val="41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W godzinach wieczornych i nocnych bez skierowania przyjmowane są osoby bezdomne przywiezione przez Policję lub Straż Miejską.</w:t>
      </w:r>
    </w:p>
    <w:p>
      <w:pPr>
        <w:pStyle w:val="Normal"/>
        <w:numPr>
          <w:ilvl w:val="0"/>
          <w:numId w:val="41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Możliwe jest również  ( szczególnych przypadkach ) przyjmowanie osób bezdomnych  ( bez skierowań z MOPS Jelenia Góra) zgłaszających się indywidualnie po uprzednim dokonaniu opłat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a przyjęta na nocleg – sprawy formalne związane z noclegiem załatwia z depozytariuszem , a związane z miejscem noclegowym (wskazanie łóżka,wydanie pościeli) z opiekunem-sanitariuszem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2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Przedmioty wartościowe i walory pieniężne należy przekazać na zasadzie dobrowolności depozytariuszowi.</w:t>
      </w:r>
    </w:p>
    <w:p>
      <w:pPr>
        <w:pStyle w:val="Normal"/>
        <w:numPr>
          <w:ilvl w:val="0"/>
          <w:numId w:val="42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Za przedmioty nie przekazane do depozytu noclegownia nie ponosi żadnej odpowiedzialnośc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3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Do obowiązków osób korzystających z noclegu należy :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/  zapoznanie się z niniejszym regulaminem, co wraz z zobowiązaniem do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ego przestrzegania, należy potwierdzić własnoręcznym podpisem,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/ ścisłe przestrzeganie zasad dobrego współżycia społecznego,poszanowania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nia noclegowni i współmieszkańców oraz utrzymanie niezbędnego porządku,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zystości i dyscypliny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/  przestrzeganie przepisów bhp i poż. ,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 utrzymanie porządku i czystości we wszystkich  pomieszczeniach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oclegowni,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/  stosowanie się do zarządzeń i poleceń Dyrektora oraz depozytariusza.</w:t>
      </w:r>
    </w:p>
    <w:p>
      <w:pPr>
        <w:pStyle w:val="Normal"/>
        <w:numPr>
          <w:ilvl w:val="0"/>
          <w:numId w:val="43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soby nie przestrzegające niniejszego Regulaminu tracą prawo do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orzystania z noclegowni – są z niej wydalane.</w:t>
      </w:r>
    </w:p>
    <w:p>
      <w:pPr>
        <w:pStyle w:val="Normal"/>
        <w:numPr>
          <w:ilvl w:val="0"/>
          <w:numId w:val="43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soby przebywające w noclegowni  u których stwierdzono, że znajdują się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stanie nietrzeźwości, są z noclegowni wydal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isza nocna obowiązuje w godzinach  22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- 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przypadku nagłego zdarzenia (np. pożar, wypadek) należy niezwłocznie powiadomić depozytariusza oraz opiekuna i brać czynny udział w likwidacji zagroże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4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Osoby korzystające z noclegów nie mogą przyjmować żadnych g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y korzystające z noclegowni zobowiązane są do uregulowania pełnej należności za wszelkiego rodzaju spowodowane przez siebie uszkodzenia, zniszczenia lub utratę przedmiotów oddanych im do osobistego użytk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5"/>
        </w:numPr>
        <w:ind w:left="283" w:hanging="283"/>
        <w:jc w:val="both"/>
        <w:rPr/>
      </w:pPr>
      <w:r>
        <w:rPr>
          <w:sz w:val="26"/>
          <w:szCs w:val="26"/>
        </w:rPr>
        <w:t>Zezwala się na oglądanie TV w godzinach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  2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a w dni świąteczne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w godzinach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2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(hol noclegowni).</w:t>
      </w:r>
    </w:p>
    <w:p>
      <w:pPr>
        <w:pStyle w:val="Normal"/>
        <w:numPr>
          <w:ilvl w:val="0"/>
          <w:numId w:val="45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Zezwala się na korzystanie radioodbiorników tranzystorowych w salach noclegowych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noclegowni zabrania się 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/ spożywania napojów alkohol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/ palenia papieros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/ przechowywania w salach noclegowych materiałów łatwopalnych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rujących, wydających przykrą wo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/ korzystania w salach noclegowych z grzałek i kuchenek elektryc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/ przyjmowania środków odurzających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/ wnoszenia i korzystania z radioodbiorników radiowych i telewizyjnych 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alach noclegowych ( nie dotyczy odbiorników tranzystorowyc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y korzystające z noclegowni powinni przestrzegać następujących  zasad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/ przechowywać odzież osobistą w szafkach na korytarz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/ korzystać z natrysków wyłącznie w godz. 1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- 2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( jednorazowo prze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zas nie dłuższy nią 15 minut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/ raz w tygodniu ( w środę) zmieniać pościel,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/ korzystać z kuchenki elektrycznej i czajnika w wyznaczonym miejsc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 do  godz. 2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/ produkty żywnościowe, naczynia i garnki przechowywać w szafk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najdujących się w pomieszczeniu kuchennym noclegow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zdomny prze opuszczeniem noclegowni powinien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/ zaścielić łóżk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/ wynieść śmie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/ pochować odzie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 1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a która utraciła prawo korzystania z noclegowni zobowiązana jest zdać opiekunowi – sanitariuszowi wszystkie przedmioty oddane do użytkowania za pokwitowaniem oraz dokonać  rozliczeń finansowych z depozytariusz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ozytariusz i opiekun – sanitariusz działając w granicach uprawnień przyznanych przez Dyrektora Izby – może w szczególnych przypadkach egzekwować od osób przebywających w noclegowni, wykonywanie zadań 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nikających bezpośrednio z niniejszeg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 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6"/>
        </w:numPr>
        <w:ind w:left="283" w:hanging="283"/>
        <w:jc w:val="both"/>
        <w:rPr/>
      </w:pPr>
      <w:r>
        <w:rPr>
          <w:sz w:val="26"/>
          <w:szCs w:val="26"/>
        </w:rPr>
        <w:t>Noclegownia czynna jest w godzinach 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(rano).</w:t>
      </w:r>
    </w:p>
    <w:p>
      <w:pPr>
        <w:pStyle w:val="Normal"/>
        <w:numPr>
          <w:ilvl w:val="0"/>
          <w:numId w:val="46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W  okresie silnych mrozów (poniżej – 20° C),  w  dni wolne od pracy zezwala się na przebywanie bezdomnych w noclegowni przez całą dobę.</w:t>
      </w:r>
    </w:p>
    <w:p>
      <w:pPr>
        <w:pStyle w:val="Normal"/>
        <w:numPr>
          <w:ilvl w:val="0"/>
          <w:numId w:val="46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Zezwala się na pozostawanie w noclegowni przez całą dobę w czasie  Świąt i Bożego Narodzenia (dwa dni) , Nowego Roku ( jeden dzień)  oraz Świąt Wielkanocnych (dwa dni).</w:t>
      </w:r>
    </w:p>
    <w:p>
      <w:pPr>
        <w:pStyle w:val="Normal"/>
        <w:numPr>
          <w:ilvl w:val="0"/>
          <w:numId w:val="46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W przypadku choroby należy zgłosić się do zakładu opieki zdrowotnej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otrzymania zaświadczenia  “ chory powinien leżeć” - można przebywać w noclegowni przez całą dobę.</w:t>
      </w:r>
    </w:p>
    <w:p>
      <w:pPr>
        <w:pStyle w:val="Normal"/>
        <w:numPr>
          <w:ilvl w:val="0"/>
          <w:numId w:val="46"/>
        </w:numPr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  <w:t>Bezdomni do prania swoich rzeczy osobistych mogą korzystać z pralki będącej na wyposażeniu noclegow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</w:t>
      </w:r>
      <w:r>
        <w:rPr>
          <w:sz w:val="24"/>
          <w:szCs w:val="24"/>
        </w:rPr>
        <w:t xml:space="preserve"> </w:t>
        <w:tab/>
        <w:t>Załącznik  nr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 Regulaminu Organizacyjnego MIW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leków oraz lista sprzętu, w który powinno być zaopatrzone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ambulatoriu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7"/>
        </w:numPr>
        <w:ind w:left="283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leków :</w:t>
      </w:r>
    </w:p>
    <w:p>
      <w:pPr>
        <w:pStyle w:val="Normal"/>
        <w:ind w:left="283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/ Aminophylline amp.   0,025g/1ml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1/ Atropine  sulfate amp. 0,0005g/1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2/ Clemastine fumarate  amp. 0,002g/2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3/ Dexamethasone sodium phosphate amp. 0,004g/mg i 0,008g/2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4/ Diazepam amp. 0,01g/2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5/ Digoxin amp. 0,0005g/2ml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6/ Dobutamine hydrochloride amp. 0,25g/fiolkę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7/ Dopamine hydrochloride amp. 50 mg/5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8/ Ephedrine hydrochloride amp. 0.025g/1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9/ Epinephrinate amp. 0,001g/1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0/Fenoterol hydrobromide aerosol 0,0002g/dawkę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1/Flumazenil amp. 0,0005g/5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2/Furosemide amp. 0,02g/2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3/Haloperidol amp. 0,005g/1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4/Hydrocortisone sodium succinate amp. 0,5g/2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5/Insulin monocomponent 800j/10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6/Lidocaine hydrochloride amp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7/Lidocaine hydrochloride aerosol i żel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8/Metamizole sodium amp. 2,5g/5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9/ Metoprolol tartrate 0,001 1g/5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0/ Orciprenaline sulfate amp. 0,005g/10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1/Tramadol hydrochloride amp. 0,1g/2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2/Verapamil hydrochloride amp. 0,005/2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23/Furosemid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24/Aqua pro inject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5/Płyny infuzyj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6/Glukoza 5% 500m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7/Glukoza 40% amp.20m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8/Płyn wieloelektrolotiowy 500m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9/NaCl 0,9% 500m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0/Dekstran wysokocząsteczkowy 500m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1/Natrium bicarbonicum 8,% amp. 20M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2/Kalium chloratum amp. 10% i 2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3/Dekstran 70 000j in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4/Witamina C a 500 mg am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5/ Ralanium a 10 mg am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II Lista sprzę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/ Aparat „AMBU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/ Autoklaw do steryliz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/Lampa bakteriobójc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/ Rurki ustno – gardłowe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/ Kleszczyki Magil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/ Laryngoskop i rurki inkubacyjne – różnych rozmiar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/ Butle z tlenem – reduktor na wózku lub odtwarzacz / koncentrator tlen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/ Ssak elektryczny z osobnym przedłużaczem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/ Cewnik od odsysania z jamy ustnej i drzewa oskrzelowego (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 jednorazowy,sterylny , w różnych rozmiarach)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/ Wózek do przewożenia pacjentów z twardym podłożem , który umożliw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eanimacj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/ Aparat do mierzenia ciśn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/ Latarka lekarska do sprawdzania reakcji źreni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/ Słuchawka lekar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2/ Rękawiczki jednorazowego użyt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/ Cewnik Foley’a o różnych  rozmiarach , worki do mocz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/ Komplet strzykawek i igieł , ven-ony lub inne  kaniule dożyl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5/ Sta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6/ Aparaty do przetaczania płyn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7/ Spalarka do igie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/ Tace do zestaw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9/ Jednorazowe gaziki do odkażania skóry typu „swab” lub środ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dezynfekcyjny i gaziki jednorazowe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/ Reflektor na statyw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1/ Szyny do unieruchamiania kończ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2/ Maski na twarz ochraniające przed wydzielin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3/ Nożyczki , pince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4/ Fartuchy jednoraz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5/ Środki opatrunkowe i płyny dezynfekcyj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6/ Defibrylator z zapisem ek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7/ Okulary ochro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 Aparatura diagnostycz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Urządzenie do pomiaru zawartości alkoholu w wydychanym powietrz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/ Paski diagnostyczne poziomu , alkoholu w ślinie typu ALKO – SCRE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la pacjentów w śpiączc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/ Glukometr z paskami Glukostix pozwalający określić poziom glukozy w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rwi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/ ph – met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/ Inne aparaty diagnostyczne , którymi umie się posługiwać zespół np. Ekg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paratura pomiaru równowagi kwasowo zasadowej,elektrolitów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hematokry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 A L K U L A C J 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sztów pobytu  1 pacjenta w Miejskiej Izbie Wytrzeźwień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rok 20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a</w:t>
        <w:tab/>
        <w:tab/>
        <w:tab/>
        <w:t>: 255.03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kowe wynagr. roczne </w:t>
        <w:tab/>
        <w:t>:   19.9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bezpieczenia społeczne</w:t>
        <w:tab/>
        <w:t>:   47.50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usz Pracy</w:t>
        <w:tab/>
        <w:tab/>
        <w:tab/>
        <w:t>:     6.54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ały</w:t>
        <w:tab/>
        <w:tab/>
        <w:tab/>
        <w:tab/>
        <w:t>:     9.25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ki i mat.opatrunk.</w:t>
        <w:tab/>
        <w:tab/>
        <w:t>:     1.33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ergia</w:t>
        <w:tab/>
        <w:tab/>
        <w:tab/>
        <w:tab/>
        <w:t>:   39.15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up usług pozostałych</w:t>
        <w:tab/>
        <w:t>:   68.10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róże służbowe krajowe</w:t>
        <w:tab/>
        <w:t>:     1.53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FŚS</w:t>
        <w:tab/>
        <w:tab/>
        <w:tab/>
        <w:tab/>
        <w:tab/>
        <w:t>:   10.95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ody i wydatki osobow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zaliczane do wynagrod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łużba zastępcza)</w:t>
        <w:tab/>
        <w:tab/>
        <w:tab/>
        <w:t>:     3.65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463.0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pobytu 1 pacjenta : 463.020 zł. : 1798 pacjentów (za rok 2003 ) + 257,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ę pozostawić wysokość rachunku za pobyt w Miejskiej Izbie Wytrzeźwień w roku 2004  w kwocie 230 zł. (słownie złotych :dwieście trzydzie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b/>
      <w:sz w:val="28"/>
    </w:rPr>
  </w:style>
  <w:style w:type="character" w:styleId="WWOdsyaczdokomentarza">
    <w:name w:val="WW-Odsyłacz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0" w:right="0" w:hanging="0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780" w:right="0" w:hanging="0"/>
    </w:pPr>
    <w:rPr>
      <w:sz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</dc:creator>
  <dc:description/>
  <dc:language>en-US</dc:language>
  <cp:lastModifiedBy>tomek</cp:lastModifiedBy>
  <dcterms:modified xsi:type="dcterms:W3CDTF">2005-01-25T11:09:00Z</dcterms:modified>
  <cp:revision>3</cp:revision>
  <dc:subject/>
  <dc:title>BYŁ LAS NIE BYŁO NAS</dc:title>
</cp:coreProperties>
</file>