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rządzenie Nr 531 /04</w:t>
      </w:r>
    </w:p>
    <w:p>
      <w:pPr>
        <w:pStyle w:val="Heading6"/>
        <w:ind w:left="0" w:hanging="0"/>
        <w:rPr>
          <w:szCs w:val="16"/>
        </w:rPr>
      </w:pPr>
      <w:r>
        <w:rPr>
          <w:szCs w:val="16"/>
        </w:rPr>
        <w:t>Prezydenta Miasta Jeleniej Góry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16"/>
        </w:rPr>
        <w:t>z dnia 5 lutego 2004 r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16"/>
        </w:rPr>
      </w:pPr>
      <w:r>
        <w:rPr>
          <w:rFonts w:cs="Times New Roman"/>
          <w:b/>
          <w:bCs/>
          <w:i/>
          <w:iCs/>
          <w:sz w:val="28"/>
          <w:szCs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 wprowadzenia Regulaminu Pracy w Urzędzie Miasta  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Jelenia Gór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podstawie art. 104² § 2 Kodeksu Prac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am co następuje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1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16"/>
        </w:rPr>
        <w:t>W</w:t>
      </w:r>
      <w:r>
        <w:rPr>
          <w:rFonts w:cs="Times New Roman" w:ascii="Times New Roman" w:hAnsi="Times New Roman"/>
          <w:i w:val="false"/>
          <w:iCs w:val="false"/>
          <w:sz w:val="24"/>
        </w:rPr>
        <w:t>prowadza się w Urzędzie Miasta Jelenia Góra Regulamin Pracy  zwany dalej „regulaminem”, stanowiący załącznik do zarządzenia.</w:t>
      </w:r>
    </w:p>
    <w:p>
      <w:pPr>
        <w:pStyle w:val="Normal"/>
        <w:spacing w:lineRule="auto" w:line="360" w:before="0" w:after="0"/>
        <w:ind w:left="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Traci moc Zarządzenie Nr 11/96 Prezydenta Miasta Jeleniej Góry z dnia 1 sierpnia 1996 roku w sprawie wprowadzenia  Regulaminu pracy w Urzędzie Miejskim Jelenia  Góra  ze zmianami, Zarządzenie Nr 6/96 Prezydenta Miasta Jeleniej Góry z dnia 30 kwietnia 1996 roku w sprawie określenia wykazu miejsc w Urzędzie Miejskim, w których palenie wyrobów tytoniowych nie jest zabronione oraz Zarządzenie Nr 1/2001 Prezydenta Miasta Jeleniej Góry z dnia 22 stycznia 2001 roku w sprawie zakazu używania i instalowania prywatnych programów i aplikacji na sprzęcie komputerowym w Urzędzie Miejskim w Jeleniej Górze 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Zobowiązuje się Naczelników Wydziałów do przekazania treści Regulaminu  Pracy    podległym pracownikom do dnia 27 lutego 2004 roku.</w:t>
      </w:r>
    </w:p>
    <w:p>
      <w:pPr>
        <w:pStyle w:val="Tekstpodstawowy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Zarządzenie    wchodzi  w  życie  po  upływie 14 dni od jego zamieszczenia na tablicy   ogłoszeń,  znajdującej się w holu budynku przy ul. Sudeckiej 29 i Placu Ratuszowym 58.</w:t>
      </w:r>
    </w:p>
    <w:p>
      <w:pPr>
        <w:pStyle w:val="Normal"/>
        <w:spacing w:lineRule="auto" w:line="360" w:before="0" w:after="0"/>
        <w:ind w:left="356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 w:before="0" w:after="0"/>
        <w:ind w:left="356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 w:before="0" w:after="0"/>
        <w:ind w:left="356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 w:before="0" w:after="0"/>
        <w:ind w:left="5245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Załącznik do Zarządzenia Prezydenta Miasta Jeleniej </w:t>
      </w:r>
      <w:r>
        <w:rPr>
          <w:rFonts w:cs="Times New Roman" w:ascii="Times New Roman" w:hAnsi="Times New Roman"/>
          <w:i w:val="false"/>
          <w:iCs w:val="false"/>
          <w:sz w:val="24"/>
          <w:szCs w:val="16"/>
        </w:rPr>
        <w:t>Góry nr 531 /04</w:t>
      </w:r>
    </w:p>
    <w:p>
      <w:pPr>
        <w:pStyle w:val="Normal"/>
        <w:spacing w:lineRule="auto" w:line="360" w:before="0" w:after="0"/>
        <w:ind w:left="5245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 dnia  4 lutego 2004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GULAMIN  PRACY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  Urzędzie Miasta Jelenia Góra</w:t>
      </w:r>
    </w:p>
    <w:p>
      <w:pPr>
        <w:pStyle w:val="Normal"/>
        <w:spacing w:lineRule="auto" w:line="360" w:before="0" w:after="0"/>
        <w:ind w:left="0" w:right="20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8"/>
          <w:szCs w:val="16"/>
        </w:rPr>
      </w:r>
    </w:p>
    <w:p>
      <w:pPr>
        <w:pStyle w:val="Normal"/>
        <w:spacing w:lineRule="auto" w:line="360" w:before="0" w:after="0"/>
        <w:ind w:left="0" w:right="20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16"/>
        </w:rPr>
        <w:t>ROZDZIAŁ I</w:t>
      </w:r>
    </w:p>
    <w:p>
      <w:pPr>
        <w:pStyle w:val="Heading1"/>
        <w:spacing w:lineRule="auto" w:line="360" w:before="0" w:after="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Y OGÓLNE</w:t>
      </w:r>
    </w:p>
    <w:p>
      <w:pPr>
        <w:pStyle w:val="Normal"/>
        <w:spacing w:lineRule="auto" w:line="360" w:before="0" w:after="0"/>
        <w:ind w:left="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1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acy ustala organizację i porządek w procesie pracy oraz związane z tym prawa i obowiązki  pracowników i pracodawc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 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lekroć w regulaminie jest mowa o 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/ Urzędzie  - należy przez to rozumieć Urząd Miasta Jelenia Góra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/ Prezydencie   - należy przez to rozumieć Prezydenta Miasta Jeleniej Góry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/Zastępcach Prezydenta - należy przez to rozumieć Zastępców Prezydenta Miasta Jeleniej    Góry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/ Sekretarzu   - należy przez to rozumieć Sekretarza Miasta Jeleniej Góry 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/Naczelnikach- należy przez to rozumieć Naczelników Wydziałów   Urzędu   Miasta   oraz      Kierowników  innych  komórek organizacyjnych Urzędu Miasta Jelenia Góra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6/ Pracownikach -  należy przez to rozumieć osoby  zatrudnione w Urzędzie na podstawie     wyboru, powołania, mianowania, umowy o pracę.</w:t>
      </w:r>
    </w:p>
    <w:p>
      <w:pPr>
        <w:pStyle w:val="Normal"/>
        <w:spacing w:lineRule="auto" w:line="360" w:before="0" w:after="0"/>
        <w:ind w:left="0" w:right="100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</w:t>
      </w:r>
    </w:p>
    <w:p>
      <w:pPr>
        <w:pStyle w:val="Heading4"/>
        <w:ind w:left="0" w:right="-23" w:hanging="0"/>
        <w:rPr/>
      </w:pPr>
      <w:r>
        <w:rPr/>
        <w:t>ROZDZIAŁ II</w:t>
      </w:r>
    </w:p>
    <w:p>
      <w:pPr>
        <w:pStyle w:val="Normal"/>
        <w:spacing w:lineRule="auto" w:line="360" w:before="0" w:after="0"/>
        <w:ind w:left="0" w:right="-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bowiązki pracodawcy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Pracodawca jest zobowiązany zapoznać pracownika z Regulaminem Pracy przed    rozpoczęciem przez niego prac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Bezpośredni przełożony ma obowiązek przydzielić pracownikowi sprzęt, urządzenia    niezbędne do wykonywania powierzonej pracy oraz o ile przewidują tak przepisy szczególne dostarczyć odzież ochronną, roboczą, służbową i sprzęt ochrony osobistej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a obowiązany jest do równego traktowania pracowników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 określony albo w pełnym lub w niepełnym wymiarze czasu pracy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Należne pracownikowi miesięczne wynagrodzenie wypłaca się z dołu w formie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    </w:t>
      </w:r>
      <w:r>
        <w:rPr>
          <w:rFonts w:cs="Times New Roman" w:ascii="Times New Roman" w:hAnsi="Times New Roman"/>
          <w:i w:val="false"/>
          <w:iCs w:val="false"/>
          <w:sz w:val="24"/>
        </w:rPr>
        <w:t>1/gotówkowej w kasie urzędu każdego ostatniego, roboczego dnia miesiąca, na  podstawie        uzasadnionego wniosku pracownika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2/przelewu na konto bankowe w terminie do dnia 25 każdego miesiąca, po złożeniu         pisemnego oświadczenia. Jeżeli dzień wypłaty jest dniem wolnym od pracy, wynagrodzenie        wypłaca się w dniu poprzedzając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ROZDZIAŁ III</w:t>
      </w:r>
    </w:p>
    <w:p>
      <w:pPr>
        <w:pStyle w:val="Heading5"/>
        <w:ind w:left="0" w:hanging="0"/>
        <w:rPr/>
      </w:pPr>
      <w:r>
        <w:rPr/>
        <w:t xml:space="preserve">Prawa i obowiązki pracownika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 6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pracownika należy w szczególności :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 zakresie ogólnej działalności urzędu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rzestrzeganie praw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wykorzystywanie w pełni czasu pracy na pracę zawodową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umienne, sprawne i staranne wykonywanie poleceń służbowych przełożonego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achowanie tajemnicy państwowej i służbowej oraz ochrony danych osobowych gromadzonych w systemach informatycznych i zbiorach ręczn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achowanie uprzejmości i życzliwości w kontaktach z ludźmi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achowanie w tajemnicy informacji, których ujawnienie będzie   mogło narazić pracodawcę na szkodę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achowanie  się  z  godnością  w  miejscu  pracy  i miejscach publiczn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rzestrzeganie  przepisów  i  zasad  bezpieczeństwa i higieny pracy oraz przepisów przeciwpożarow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rzestrzeganie ustalonego w zakładzie czasu pracy i porządku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tałe podnoszenie kwalifikacji zawodowych,    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noszenie  identyfikatora osobistego na klasycznym, stonowanym i schludnym ubiorze.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dentyfikator noszony na lewej stronie piersi, powinien zawierać: herb miasta, miejsce pracy-wydział, imię i nazwisko oraz zajmowane stanowisko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/ w zakresie obsługi interesantów :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 udzielanie  interesantom  wszelkich informacji niezbędnych do załatwienia   danej  sprawy,   - niezwłoczne  rozstrzyganie  spraw, a gdy nie jest to możliwe z uwagi na stopień   złożoności,    przestrzeganie   terminów załatwienia spraw w oparciu o KPA,</w:t>
      </w:r>
    </w:p>
    <w:p>
      <w:pPr>
        <w:pStyle w:val="Normal"/>
        <w:spacing w:lineRule="auto" w:line="360" w:before="0" w:after="0"/>
        <w:ind w:left="24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 wyczerpujące  informowanie  interesantów o przysługujących im środkach odwoławczych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 7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Pracownikowi przysługuje wynagrodzenie stosowne do zajmowanego stanowiska,     posiadanych   kwalifikacji   zawodowych  i  wyników pracy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Zasady wynagradzania i  uprawnienia   pracowników   reguluje   ustawa   o pracownikach     samorządowych.</w:t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8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Jeżeli  w  przekonaniu  pracownika, polecenie przełożonego jest niezgodne  z  prawem,                                                                  pracownik  powinien  przedstawić mu swoje zastrzeżenia i w  razie pisemnego potwierdzenia     polecenia, powinien  zgłosić zastrzeżenia Prezydentowi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Pracownikowi  nie  wolno  wykonywać  poleceń, których wykonanie według jego przekonania       stanowiłoby przestępstwo lub groziłoby powstaniem szkody 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9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racownik  nie może wykonywać zajęć, które pozostawałyby w sprzeczności z jego obowiązkami albo mogłyby wywołać podejrzenie o stronniczość lub interesowność.</w:t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10</w:t>
      </w:r>
    </w:p>
    <w:p>
      <w:pPr>
        <w:pStyle w:val="TextBodyIndent"/>
        <w:rPr/>
      </w:pPr>
      <w:r>
        <w:rPr/>
        <w:t>Zakazuje się używania i instalowania prywatnych programów i aplikacji na sprzęcie komputerowym. Wszelkie zmiany w oprogramowaniu mogą być czynione za zgodą Naczelnika Wydziału Obsługi Technicznej. Naczelnicy Wydziałów są odpowiedzialni za oprogramowanie używane przez pracowników wydziału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rPr/>
      </w:pPr>
      <w:r>
        <w:rPr/>
        <w:t>Zakazuje się palenia tytoniu na terenie Urzędu.</w:t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12</w:t>
      </w:r>
    </w:p>
    <w:p>
      <w:pPr>
        <w:pStyle w:val="TextBodyIndent"/>
        <w:rPr/>
      </w:pPr>
      <w:r>
        <w:rPr/>
        <w:t>1.Pracownik skierowany przez pracodawcę na szkolenie zewnętrzne zobowiązany jest    przekazać informacje i materiały uzyskane na tym szkoleniu podczas szkolenia    wewnętrznego pozostałym pracownikom Wydziału.</w:t>
      </w:r>
    </w:p>
    <w:p>
      <w:pPr>
        <w:pStyle w:val="Normal"/>
        <w:spacing w:lineRule="auto" w:line="360" w:before="0" w:after="0"/>
        <w:ind w:left="4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.W szkoleniach wewnętrznych należy uwzględnić pracowników innych Wydziałów    współpracujących w zakresie objętym tematem szkolenia.</w:t>
      </w:r>
    </w:p>
    <w:p>
      <w:pPr>
        <w:pStyle w:val="Normal"/>
        <w:spacing w:lineRule="auto" w:line="360"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Wniosek o skierowanie na szkolenie zewnętrzne powinien zawierać datę szkolenia    wewnętrznego.</w:t>
      </w:r>
    </w:p>
    <w:p>
      <w:pPr>
        <w:pStyle w:val="Normal"/>
        <w:spacing w:lineRule="auto" w:line="360"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4.Naczelnicy poszczególnych Wydziałów są odpowiedzialni za przeprowadzenie szkoleń    wewnętrznych. Dokumentację przeprowadzenia szkolenia wewnętrznego (nazwisko osoby    prowadzącej szkolenie, temat, program szkolenia oraz listę obecności) potwierdzoną przez    Naczelnika należy złożyć w Wydziale Organizacyjnym i Kadr. </w:t>
      </w:r>
    </w:p>
    <w:p>
      <w:pPr>
        <w:pStyle w:val="Heading5"/>
        <w:ind w:lef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5"/>
        <w:ind w:left="0" w:hanging="0"/>
        <w:rPr/>
      </w:pPr>
      <w:r>
        <w:rPr/>
        <w:t>ROZDZIAŁ IV</w:t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Kary za naruszenie dyscypliny i porządku pracy.</w:t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1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Za   nieprzestrzeganie   przez   pracownika, zatrudnionego   na podstawie   umowy   o   pracę,      ustalonego porządku, regulaminu pracy, przepisów bezpieczeństwa i higieny pracy,     przepisów przeciwpożarowych oraz przyjętego sposobu potwierdzania przybycia i obecności     w pracy oraz usprawiedliwiania nieobecności w pracy pracodawca może stosować :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/ karę upomnienia,</w:t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karę  nagany,</w:t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karę pieniężną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 14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 Za   naruszenie obowiązków pracownika pracownicy mianowani ponoszą odpowiedzialność 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    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porządkową lub dyscyplinarną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Karą porządkową jest upomnienie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Karami dyscyplinarnymi są :</w:t>
      </w:r>
    </w:p>
    <w:p>
      <w:pPr>
        <w:pStyle w:val="Normal"/>
        <w:spacing w:lineRule="auto" w:line="360" w:before="0" w:after="0"/>
        <w:ind w:left="0" w:firstLine="720"/>
        <w:jc w:val="left"/>
        <w:rPr/>
      </w:pPr>
      <w:r>
        <w:rPr>
          <w:rFonts w:cs="Times New Roman" w:ascii="Times New Roman" w:hAnsi="Times New Roman"/>
          <w:i w:val="false"/>
          <w:iCs w:val="false"/>
          <w:smallCaps/>
          <w:sz w:val="24"/>
        </w:rPr>
        <w:t xml:space="preserve">1/  </w:t>
      </w:r>
      <w:r>
        <w:rPr>
          <w:rFonts w:cs="Times New Roman" w:ascii="Times New Roman" w:hAnsi="Times New Roman"/>
          <w:i w:val="false"/>
          <w:iCs w:val="false"/>
          <w:sz w:val="24"/>
        </w:rPr>
        <w:t>nagana,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/ nagana z ostrzeżeniem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3/ nagana z pozbawieniem możliwości awansowania przez okres do dwóch lat do      wyższej grupy wynagrodzenia lub na wyższe stanowisko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/ przeniesienie na niższe stanowisko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/ wydalenie z pracy w Urzędzie 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15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ary porządkowe wymierza Prezydent, po uprzednim wysłuchaniu pracownik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2. Z wnioskiem o ukaranie pracownika może wystąpić Naczelnik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O zastosowanej karze Prezydent zawiadamia pracownika na piśmie, wykazując rodzaj    naruszenia obowiązków pracowniczych, datę dopuszczenia się przez pracownika tego    naruszenia oraz informując go o prawie zgłoszenia sprzeciwu i terminie jego wniesieni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   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Odpis zawiadomienia składa się do akt osobowych pracownika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Udzielone pracownikowi kary porządkowe podlegają zatarciu po upływie 1 roku nienagannej     prac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. Pracownik, zatrudniony na podstawie umowy o prace, może wnieść sprzeciw do Prezydenta     w ciągu 7 dni od dnia zawiadomienia o ukaraniu, a pracownik mianowany może wnieść     odwołanie w ciągu 3 dni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 16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 W sprawach odpowiedzialności  dyscyplinarnej pracowników mianowanych orzeka komisja     dyscyplinarna powołana przez Radę Miejską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. Decyzje o skierowaniu sprawy do komisji dyscyplinarnej podejmuje Prezydent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8"/>
          <w:szCs w:val="16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8"/>
          <w:szCs w:val="16"/>
        </w:rPr>
        <w:t>ROZDZIAŁ V</w:t>
      </w:r>
    </w:p>
    <w:p>
      <w:pPr>
        <w:pStyle w:val="Heading2"/>
        <w:spacing w:lineRule="auto" w:line="360" w:before="0" w:after="0"/>
        <w:ind w:left="0" w:hanging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Nagrody i wyróżnienia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17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1. Pracownikowi  samorządowemu,  który poprzez   wzorowe  wypełnienie swoich obowiązków,     przejawianie</w:t>
      </w:r>
      <w:r>
        <w:rPr>
          <w:rFonts w:cs="Times New Roman" w:ascii="Times New Roman" w:hAnsi="Times New Roman"/>
          <w:i w:val="false"/>
          <w:iCs w:val="false"/>
          <w:smallCaps/>
          <w:sz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</w:rPr>
        <w:t>inicjatywy w pracy i podnoszenia jej</w:t>
      </w:r>
      <w:r>
        <w:rPr>
          <w:rFonts w:cs="Times New Roman" w:ascii="Times New Roman" w:hAnsi="Times New Roman"/>
          <w:i w:val="false"/>
          <w:iCs w:val="false"/>
          <w:smallCaps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wydajności oraz jakości, przyczynia się      szczególnie do wykonywania zadań urzędu mogą być przyznawane nagrody i wyróżnieni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Mogą być stosowane następujące nagrody i wyróżnienia: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/ nagroda pieniężna,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/ pochwała pisemna,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/ pochwała publiczna,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/ dyplom uznania,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/ inne wyróżnienia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Nagrody i wyróżnienia przyznaje Prezydent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Odpis zawiadomienia o przyznaniu nagrody lub wyróżnienia składa się do akt osobowych      pracownika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ROZDZIAŁ VI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zas pracy Urzędu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§ 18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Pracownicy świadczą pracę w pięciodniowym tygodniu pracy, 40 godzin tygodniowo,       8 godzin dziennie w następujących dniach i godzinach: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/ pracownicy biurowi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- poniedziałek od 8 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do 16 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-wtorek, środa, czwartek, piątek od  7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30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do 15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30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b/pracownicy obsług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dozorcy: wg ustalonego harmonogramu przez Wydział Obsługi Technicznej w   równoważnym czasie prac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pracownicy gospodarczy (sprzątający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 </w:t>
      </w:r>
      <w:r>
        <w:rPr>
          <w:rFonts w:cs="Times New Roman" w:ascii="Times New Roman" w:hAnsi="Times New Roman"/>
          <w:i w:val="false"/>
          <w:iCs w:val="false"/>
          <w:sz w:val="24"/>
        </w:rPr>
        <w:t>od poniedziałku do piątku od 14.00 do 22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konserwatorzy: od poniedziałku do piątku od 7.00 do 15.00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Każdy pracownik zobowiązany jest do punktualnego rozpoczynania pracy.  Potwierdzenie      swojego przybycia dokonuje składając  własnoręczny podpis na liście obecności przed      rozpoczęciem prac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Pora nocna wynosi 8 godzin i obejmuje czas pracy pomiędzy godziną 22.00 a 6.00 dnia     następnego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Okres rozliczeniowy ustala się na trzy miesiące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. Limit godzin nadliczbowych przepracowanych nie może przekroczyć 150 godzin  w roku     kalendarzow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19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rezydent może zróżnicować indywidualny czas pracy pracowników pod warunkiem, że nie wpłynie to na zakłócenie pracy Urzędu.</w:t>
      </w:r>
    </w:p>
    <w:p>
      <w:pPr>
        <w:pStyle w:val="FR1"/>
        <w:spacing w:lineRule="auto" w:line="36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§ 20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Pracownik   ma  prawo  do  przerwy  w pracy trwającej 15 minut, wliczanej  do    czasu prac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Godzinę  rozpoczęcia i zakończenia przerwy  ustala indywidualnie bezpośredni     przełożon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21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 Jeżeli wymagają tego potrzeby Urzędu, pracownicy mogą być zatrudnieni poza normalnymi     godzinami pracy, a w szczególnych przypadkach także w nocy oraz w niedzielę i święta  na     podstawie polecenia służbowego wydanego przez przełożonego, po wypełnieniu „Karty     informacyjnej dotyczącej pracy w godzinach nadliczbowych”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 Ewidencję czasu pracy poza normalnymi godzinami pracy prowadzi Wydział     Organizacyjny i Kadr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22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ownik może być zwolniony od świadczenia pracy na czas niezbędny dla załatwienia     ważnych spraw osobistych  bądź innych, które wymagają załatwienia w godzinach prac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    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Zwolnienia udziela bezpośredni przełożony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Za    czas    zwolnienia   od   pracy, o   którym  mowa  w  ust. l,  pracownikowi   przysługuje     wynagrodzenie, jeżeli odpracował czas  zwolnienia. Odpracowanie to nie stanowi pracy     w godzinach nadliczbowych. Zasady   odpracowania  czasu  zwolnienia  określa  bezpośredni     przełożon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2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  przypadku  konieczności  wyjścia poza obręb urzędu, w sprawach służbowych  lub  osobistych  pracownik  ma obowiązek zgłosić ten fakt bezpośredniemu  przełożonemu  i  wpisać  do  odpowiednich ewidencji godzinę wyjścia i godzinę powrotu oraz cel wyjścia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24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Każdy wydział prowadzi :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/ ewidencje wyjść służbowych w godzinach pracy,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/ ewidencje wyjść prywatnych w godzinach pracy i ich odpracowani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Ewidencje  wyjść służbowych i prywatnych w godzinach pracy dla Naczelników  i  osób      zatrudnionych na samodzielnych stanowiskach prowadzi Wydział Organizacyjny i Kadr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 2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Wyjazdy pracowników w sprawach służbowych, poza miejscem stałej pracy, mogą  się      odbywać  tylko na podstawie polecenia wyjazdu służbowego   wydanego   przez      Prezydenta.   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. Rejestr   poleceń   wyjazdów   służbowych   prowadzi   Wydział Organizacyjny i Kadr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>§ 26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Pracownik, który   w   godzinach   służbowych   przebywa   poza stanowiskiem pracy,     obowiązany jest poinformować bezpośredniego przełożonego o miejscu swego pobytu i czasie      powrotu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W przypadku, gdy w danym pomieszczeniu pracuje sam, obowiązany jest dodatkowo      umieścić  na drzwiach pokoju stosowną informację pisemną z podaniem czasu nieobecności      i wskazaniem osoby go zastępującej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7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Pracownik jest zobowiązany na swoim stanowisku pracy do :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-prowadzenia dokumentacji w sposób staranny i przejrzysty,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- zapewnienia dostępu do dokumentów i urządzeń w czasie swojej nieobecności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Pracownik po zakończeniu pracy ma obowiązek zabezpieczyć miejsce pracy, dokumenty,    pieczątki i sprzęt komputerow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Po zakończeniu pracy pracownik może pozostawać na terenie Urzędu  jedynie na        podstawie pisemnego zezwolenia  Sekretarza lub     Naczelnika     Wydziału Organizacyjnego     i Kadr. Fakt ten powinien być odnotowany w     specjalnej Książce znajdującej się na terenie     Urzędu w pomieszczeniach ochrony budynku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Przepis   ust. 3 nie ma zastosowania do pracowników, którzy uczestniczą w posiedzeniach     stałych lub doraźnych Komisji Rady Miejskiej, Prezydenta, Sesji   Rady Miejskiej   oraz  na    naradzie lub zebraniu zorganizowanym przez Prezydenta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8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16"/>
        </w:rPr>
        <w:t>Zabrania się pracownikom wprowadzania do pomieszczeń urzędu po godzinach pracy osób nie zatrudnionych w Urzędzie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16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prawiedliwienia nieobecności w pracy i spóźnień do pracy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§ 29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Pracownik   powinien   uprzedzić pracodawcę o przyczynie i przewidywanym okresie     nieobecności w pracy, jeżeli przyczyna tej nieobecności jest z góry wiadoma lub możliwa do     przewidzeni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 W razie zaistnienia przyczyn uniemożliwiających stawienie się do pracy, pracownik jest     obowiązany niezwłocznie zawiadomić pracodawcę o przyczynie swojej nieobecności     i przewidywanym okresie jej trwania, nie później jednak niż w drugim dniu nieobecności     w pracy.  Zawiadomienia   pracownik   dokonuje osobiście   lub   przez   inną   osobę,     telefonicznie   lub za pośrednictwem innego środka łączności albo drogą pocztową, przy czym     za datę zawiadomienia uważa się wtedy datę stempla pocztow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6"/>
        </w:rPr>
        <w:t>§ 30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owodami usprawiedliwiającymi nieobecność w pracy są 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/ zaświadczenia    lekarskie   o   czasowej   niezdolności   do pracy, wystawione  zgodnie      z przepisami o orzekaniu o czasowej niezdolności do pracy 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/ decyzja  właściwego Państwowego Inspektora Sanitarnego, wydana zgodnie  z  przepisami     o zwalczaniu chorób zakaźnych - w razie odosobnienia pracownika   z   przyczyn      przewidzianych  tymi przepisami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/ oświadczenie  pracownika  -  w razie zaistnienia okoliczności uzasadniających   konieczność       sprawowania  przez  pracownika osobistej  opieki  nad zdrowym  dzieckiem  do  lat 8 z     powodu nieprzewidzianego  zamknięcia żłobka, przedszkola lub szkoły, do której dziecko     uczęszcza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/ imienne   wezwanie   pracownika   do   osobistego   stawienia się, wystosowane  przez  organ     właściwy w sprawach powszechnego obowiązku  obrony, organ administracji rządowej lub     samorządu terytorialnego, sąd, prokuraturę, policję  lub  organ  prowadzący postępowanie      w sprawach o wykroczenia - w charakterze strony lub  świadka  w  postępowaniu      prowadzonym   przed tymi organami, zawierające  adnotacje  potwierdzającą  stawienie się     pracownika na to wezwanie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/ oświadczenie pracownika potwierdzające odbycie podróży służbowej w godzinach nocnych,     zakończonej w takim czasie, że do rozpoczęcia   pracy   nie   upłynęło 8 godzin, w  warunkach     uniemożliwiających odpoczynek nocny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I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lnienia od  pracy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1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acodawca jest obowiązany zwolnić pracownika od pracy w trybie i na zasadach określonych     odrębnymi przepisami a w szczególności :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do wykonywania zadań :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4"/>
        </w:rPr>
        <w:t>- radnego i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a Komisji Rady Miejskiej ,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ławnika w sądzie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/  w celu :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 wykonywania powszechnego obowiązku obrony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 stawienia się na wezwania organów administracji rządowej lub samorządu terytorialnego,    sądu,  prokuratury,  policji lub organu  prowadzącego  postępowanie w sprawach wykroczenia,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- przeprowadzenia obowiązkowych  badań lekarskich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 sprawach nieuregulowanych w niniejszym rozdziale stosuje się przepisy Rozdziału 2 Rozporządzenia Ministra Pracy i Polityki Socjalnej z dnia 15 maja 1996 roku w sprawie sposobu usprawiedliwiania   nieobecności   w   pracy   oraz   udzielania pracownikom zwolnień od pracy /Dz. U. Nr 60 z 1996 roku, poz.281/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X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opy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3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 Pracownikowi przysługuje prawo do corocznego, nieprzerwanego, płatnego urlopu     wypoczynkowego. Na wniosek pracownika urlop może być podzielony na części. W takim     jednak przypadku co najmniej jedna część urlopu powinna obejmować nie mniej niż 14     kolejnych dni kalendarzowych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Pracownik uzyskuje prawo do pierwszego urlopu z upływem każdego miesiąca pracy, w     wymiarze 1/12  wymiaru urlopu przysługującego mu po przepracowaniu roku. Prawo do      kolejnych urlopów pracownik nabywa w każdym następnym roku kalendarzowym.</w:t>
      </w:r>
    </w:p>
    <w:p>
      <w:pPr>
        <w:pStyle w:val="Tekstpodstawowy2"/>
        <w:rPr/>
      </w:pPr>
      <w:r>
        <w:rPr>
          <w:i w:val="false"/>
          <w:iCs w:val="false"/>
        </w:rPr>
        <w:t>3. Wymiar urlopu wynosi: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     </w:t>
      </w:r>
      <w:r>
        <w:rPr>
          <w:i w:val="false"/>
          <w:iCs w:val="false"/>
        </w:rPr>
        <w:t>-20 dni przy zatrudnieniu do 10 lat,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     </w:t>
      </w:r>
      <w:r>
        <w:rPr>
          <w:i w:val="false"/>
          <w:iCs w:val="false"/>
        </w:rPr>
        <w:t>-26 dni przy zatrudnieniu co najmniej 10 lat.</w:t>
      </w:r>
    </w:p>
    <w:p>
      <w:pPr>
        <w:pStyle w:val="Tekstpodstawowy2"/>
        <w:ind w:left="40" w:hanging="0"/>
        <w:rPr/>
      </w:pPr>
      <w:r>
        <w:rPr>
          <w:i w:val="false"/>
          <w:iCs w:val="false"/>
        </w:rPr>
        <w:t>4.Do okresu zatrudnienia, od którego zależy prawo do urlopu i wymiar urlopu, wlicza się okresy    poprzedniego zatrudnienia, bez względu na przerwy w zatrudnieniu oraz sposób ustania    stosunku pracy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5. Do okresu pracy, od którego zależy wymiar urlopu, wlicza się z tytułu ukończenia:</w:t>
      </w:r>
    </w:p>
    <w:p>
      <w:pPr>
        <w:pStyle w:val="Tekstpodstawowy2"/>
        <w:rPr/>
      </w:pPr>
      <w:r>
        <w:rPr/>
        <w:t>    </w:t>
      </w:r>
      <w:r>
        <w:rPr/>
        <w:t>-</w:t>
      </w:r>
      <w:r>
        <w:rPr>
          <w:i w:val="false"/>
          <w:iCs w:val="false"/>
        </w:rPr>
        <w:t>zasadniczej lub innej równorzędnej szkoły zawodowej- przewidziany programem nauczania       czas trwania nauki, nie więcej jednak niż 3 lata,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     </w:t>
      </w:r>
      <w:r>
        <w:rPr>
          <w:i w:val="false"/>
          <w:iCs w:val="false"/>
        </w:rPr>
        <w:t>-średniej szkoły zawodowej- przewidziany programem nauczania czas trwania nauki, nie       więcej jednak niż 5 lat,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    </w:t>
      </w:r>
      <w:r>
        <w:rPr>
          <w:i w:val="false"/>
          <w:iCs w:val="false"/>
        </w:rPr>
        <w:t>-średniej szkoły ogólnokształcącej- 4 lata,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    </w:t>
      </w:r>
      <w:r>
        <w:rPr>
          <w:i w:val="false"/>
          <w:iCs w:val="false"/>
        </w:rPr>
        <w:t>-szkoły policealnej- 6 lat,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    </w:t>
      </w:r>
      <w:r>
        <w:rPr>
          <w:i w:val="false"/>
          <w:iCs w:val="false"/>
        </w:rPr>
        <w:t>-szkoły wyższej- 8 lat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   </w:t>
      </w:r>
      <w:r>
        <w:rPr>
          <w:i w:val="false"/>
          <w:iCs w:val="false"/>
        </w:rPr>
        <w:t>Jeżeli pracownik pobierał naukę w czasie zatrudnienia, do okresu pracy, od którego zależy    wymiar urlopu, wlicza się bądź okres zatrudnienia, w którym była pobierana nauka, bądź    okres nauki, zależne od tego, co jest korzystniejsze dla pracownika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6. Pracownik uzyskuje prawo do wykorzystania w danym roku kalendarzowym nie więcej niż 4     dni urlopu- z przysługującego mu wymiaru urlopu wypoczynkowego- poza planem urlopów.     Pracownik zgłasza żądanie udzielenia urlopu najpóźniej w dniu rozpoczęcia urlopu.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4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 Urlopu   wypoczynkowego   udziela   pracownikowi w terminach ustalonych w planie     urlopów bezpośredni przełożony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2. Plan urlopów sporządza się na podstawie projektów opracowanych w poszczególnych       wydziałach, po uwzględnieniu - w miarę możliwości - propozycji zainteresowanego      pracownika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Plan urlopów sporządza Wydział Organizacyjny i Kadr do dnia 15 grudnia na     rok następny      i przedkłada do zatwierdzenia Prezydentowi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Urlopu udziela się w dni, które są dla pracownika dniami pracy, zgodnie z obowiązującym go     rozkładem czasu pracy, w wymiarze godzinowym, odpowiadającym dobowemu wymiarowi     czasu pracy pracownika w danym dniu. Udzielenie pracownikowi urlopu w dniu pracy w     wymiarze godzinowym odpowiadającym części dobowego wymiaru czasu pracy jest     dopuszczalne jedynie w przypadku, gdy część urlopu pozostała do wykorzystania jest niższa     niż pełny  dobowy wymiar czasu pracy pracownika w dniu, na który ma być udzielony urlop.</w:t>
      </w:r>
    </w:p>
    <w:p>
      <w:pPr>
        <w:pStyle w:val="FR2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Z ważnych przyczyn urlop pracownika może być przełożony na inny termin. Zmiany      w planie  urlopów  zatwierdza  bezpośredni przełożony informując o zmianie Wydział     Organizacyjny i Kadr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. Prezydent  może  odwołać  pracownika  z  urlopu  gdy  zachodzą okoliczności przewidziane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 xml:space="preserve">      </w:t>
      </w:r>
      <w:r>
        <w:rPr>
          <w:rFonts w:cs="Times New Roman" w:ascii="Times New Roman" w:hAnsi="Times New Roman"/>
          <w:i w:val="false"/>
          <w:iCs w:val="false"/>
          <w:sz w:val="24"/>
        </w:rPr>
        <w:t>w </w:t>
      </w:r>
      <w:r>
        <w:rPr>
          <w:rFonts w:cs="Times New Roman" w:ascii="Times New Roman" w:hAnsi="Times New Roman"/>
          <w:i w:val="false"/>
          <w:iCs w:val="false"/>
          <w:smallCaps/>
          <w:sz w:val="24"/>
        </w:rPr>
        <w:t>K</w:t>
      </w:r>
      <w:r>
        <w:rPr>
          <w:rFonts w:cs="Times New Roman" w:ascii="Times New Roman" w:hAnsi="Times New Roman"/>
          <w:i w:val="false"/>
          <w:iCs w:val="false"/>
          <w:sz w:val="24"/>
        </w:rPr>
        <w:t>odeksie Prac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3. Pracownikowi  odwołanemu  z  urlopu  przysługuje zwrot kosztów poniesionych     w bezpośrednim związku z odwołaniem go z urlopu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Urlop  niewykorzystany  zgodnie  z planem urlopów powinien być udzielony pracownikowi     najdalej do końca pierwszego kwartału roku następn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36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 Rozpoczynając  urlop pracownik w miarę możliwości winien podać miejsce swego pobytu na     urlopie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Przed   rozpoczęciem   urlopu   pracownik   powinien  załatwić wszystkie       terminowe          sprawy. Jeżeli jest to niemożliwe, przekazuje  je  do  załatwienia  zastępującemu  go     pracownikowi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 37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W szczególnie uzasadnionych przypadkach Prezydent może na wniosek pracownika udzielić urlopu bezpłat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ZDZIAŁ X</w:t>
      </w:r>
    </w:p>
    <w:p>
      <w:pPr>
        <w:pStyle w:val="Heading7"/>
        <w:ind w:left="0" w:hanging="0"/>
        <w:jc w:val="center"/>
        <w:rPr/>
      </w:pPr>
      <w:r>
        <w:rPr/>
        <w:t>Okresy wypowiedzenia</w:t>
      </w:r>
    </w:p>
    <w:p>
      <w:pPr>
        <w:pStyle w:val="FR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 38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ażda ze stron może rozwiązać za wypowiedzeniem umowę o pracę zawartą na  czas nie      określony. Rozwiązanie umowy o pracę następuje z upływem okresu wypowiedzenia.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Okres wypowiedzenia umowy zawartej na czas nie określony jest uzależniony od okresu     zatrudnienia u danego pracodawcy i wynosi: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-2 tygodnie- jeżeli pracownik był zatrudniony krócej niż 6 miesięcy,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-1 miesiąc- jeżeli pracownik był zatrudniony co najmniej 6 miesięcy,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-3 miesiące- jeżeli pracownik był zatrudniony co najmniej 3 lata.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XI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pisy końcowe</w:t>
      </w:r>
    </w:p>
    <w:p>
      <w:pPr>
        <w:pStyle w:val="FR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9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w niniejszym regulaminie stosuje się odpowiednio przepisy ustawy o pracownikach samorządowych oraz Kodeksu Pracy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0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miany w regulaminie mogą być dokonywane w trybie przewidzianym dla ustalenia regulaminu.</w:t>
      </w:r>
    </w:p>
    <w:sectPr>
      <w:type w:val="nextPage"/>
      <w:pgSz w:w="11906" w:h="16820"/>
      <w:pgMar w:left="1440" w:right="112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7F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320" w:after="0"/>
      <w:ind w:left="760" w:hanging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0" w:hanging="0"/>
      <w:jc w:val="center"/>
      <w:outlineLvl w:val="0"/>
    </w:pPr>
    <w:rPr>
      <w:rFonts w:ascii="Times New Roman" w:hAnsi="Times New Roman" w:cs="Times New Roman"/>
      <w:b/>
      <w:bCs/>
      <w:i w:val="false"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818"/>
      <w:ind w:left="0" w:hanging="0"/>
      <w:jc w:val="center"/>
      <w:outlineLvl w:val="1"/>
    </w:pPr>
    <w:rPr>
      <w:rFonts w:ascii="Times New Roman" w:hAnsi="Times New Roman" w:cs="Times New Roman"/>
      <w:color w:val="007F0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529" w:hanging="0"/>
      <w:jc w:val="left"/>
      <w:outlineLvl w:val="2"/>
    </w:pPr>
    <w:rPr>
      <w:rFonts w:ascii="Times New Roman" w:hAnsi="Times New Roman" w:cs="Times New Roman"/>
      <w:i w:val="false"/>
      <w:iCs w:val="false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23" w:hanging="0"/>
      <w:jc w:val="center"/>
      <w:outlineLvl w:val="3"/>
    </w:pPr>
    <w:rPr>
      <w:rFonts w:ascii="Times New Roman" w:hAnsi="Times New Roman" w:cs="Times New Roman"/>
      <w:i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hanging="0"/>
      <w:jc w:val="center"/>
      <w:outlineLvl w:val="4"/>
    </w:pPr>
    <w:rPr>
      <w:rFonts w:ascii="Times New Roman" w:hAnsi="Times New Roman" w:cs="Times New Roman"/>
      <w:i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hanging="0"/>
      <w:jc w:val="center"/>
      <w:outlineLvl w:val="5"/>
    </w:pPr>
    <w:rPr>
      <w:rFonts w:ascii="Times New Roman" w:hAnsi="Times New Roman" w:cs="Times New Roman"/>
      <w:b/>
      <w:bCs/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outlineLvl w:val="6"/>
    </w:pPr>
    <w:rPr>
      <w:rFonts w:ascii="Times New Roman" w:hAnsi="Times New Roman" w:cs="Times New Roman"/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7F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F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  <w:jc w:val="center"/>
    </w:pPr>
    <w:rPr>
      <w:rFonts w:ascii="Times New Roman" w:hAnsi="Times New Roman" w:cs="Times New Roman"/>
      <w:i w:val="false"/>
      <w:iCs w:val="false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84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98"/>
      <w:ind w:left="760" w:right="500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40" w:hanging="0"/>
    </w:pPr>
    <w:rPr>
      <w:rFonts w:ascii="Times New Roman" w:hAnsi="Times New Roman" w:cs="Times New Roman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8:00Z</dcterms:created>
  <dc:creator>Urząd Miejski Jelenia Góra</dc:creator>
  <dc:description/>
  <dc:language>en-US</dc:language>
  <cp:lastModifiedBy>Urząd Miejski</cp:lastModifiedBy>
  <cp:lastPrinted>2004-02-17T14:28:00Z</cp:lastPrinted>
  <dcterms:modified xsi:type="dcterms:W3CDTF">2004-02-23T14:31:00Z</dcterms:modified>
  <cp:revision>64</cp:revision>
  <dc:subject/>
  <dc:title>PREZYDENT MIASTA JELENIEJ GÓRY</dc:title>
</cp:coreProperties>
</file>