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do Zarządzenia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ydenta Miasta Jeleniej Góry</w:t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 508/2004 z dnia 9.01.2004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Regulamin Pracy Komisji Przetarg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Przetargowa działa w oparciu 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tawę o zamówieniach publicznych (Dz. U. z 2002 r., Nr 72, poz. 664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ozporządzenie Rady Ministrów </w:t>
      </w:r>
      <w:r>
        <w:rPr>
          <w:color w:val="000000"/>
        </w:rPr>
        <w:t>w sprawie szczegółowych zasad powoływania członków komisji przetargowej oraz trybu jej pracy (Dz. U. z 2002 r. Nr 82, poz. 743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Zarządzenie Prezydenta Miasta Jeleniej Góry Nr 508/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może prowadzić postępowanie przetargowe przy udziale co najmniej 4 osób, </w:t>
      </w:r>
    </w:p>
    <w:p>
      <w:pPr>
        <w:pStyle w:val="Normal"/>
        <w:ind w:firstLine="360"/>
        <w:jc w:val="both"/>
        <w:rPr/>
      </w:pPr>
      <w:r>
        <w:rPr/>
        <w:t>w tym Przewodniczącego Komisji lub Zastępcy Przewodniczącego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dań Przewodniczącego Komisji należy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debranie oświadczeń Członków Komisji, </w:t>
      </w:r>
      <w:r>
        <w:rPr>
          <w:color w:val="000000"/>
        </w:rPr>
        <w:t>o zaistnieniu lub braku istnienia okoliczności, o których mowa w art. 20 ustawy z dnia 10 czerwca 1994 r. o zamówieniach publ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znaczanie terminów posiedzeń Komisji oraz ich prowadz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ział między Członków Komisji prac podejmowanych w trybie robocz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dzorowanie prawidłowego prowadzenia dokumentacji postępowania o udzielenie zamówienia publi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nformowanie Prezydenta Miasta Jeleniej Góry o problemach związanych z pracami Komisji w toku postępowania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kretarz Komisji prowadzi dokumentację postępowania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, przygotowując postępowanie o udzielenie zamówienia publicznego, w szczególności przygotowuje i przekazuje do zatwierdzenia przez Prezydenta Miasta Jeleniej Góry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  <w:sz w:val="24"/>
        </w:rPr>
        <w:t>propozycję wyboru trybu udzielenia zamówienia wraz z uzasadnieniem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projekt specyfikacji istotnych warunków zamówienia, zaproszenia do udziału w postępowaniu, zaproszenia do składania ofert albo zapytania o cenę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propozycję zaproszenia do rokowań w trybie zamówienia z wolnej ręki, ze wskazaniem podmiotu,  z którym mają być prowadzone rokowania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ogłoszenia  wymagane dla danego trybu postępowania o udzielenie zamówienia publicznego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  <w:sz w:val="24"/>
        </w:rPr>
        <w:t xml:space="preserve">projekty innych dokumentów, w szczególności wnioski </w:t>
      </w:r>
      <w:r>
        <w:rPr>
          <w:sz w:val="24"/>
        </w:rPr>
        <w:t xml:space="preserve">Prezydenta Miasta Jeleniej Góry </w:t>
      </w:r>
      <w:r>
        <w:rPr>
          <w:color w:val="000000"/>
          <w:sz w:val="24"/>
        </w:rPr>
        <w:t>do właściwego organu o wydanie decyzji wymaganych ustawą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Komisja w zakresie przeprowadzenia postępowania o udzielenie zamówienia publicznego w szczególności: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udziela wyjaśnień dotyczących treści specyfikacji istotnych warunków zamówienia,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prowadzi negocjacje albo rokowania z dostawcami lub wykonawcami, w przypadku gdy ustawa przewiduje prowadzenie takich negocjacji albo rokowań,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dokonuje otwarcia ofert,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  <w:sz w:val="24"/>
        </w:rPr>
        <w:t xml:space="preserve">ocenia spełnianie warunków stawianych dostawcom lub wykonawcom oraz wnioskuje do </w:t>
      </w:r>
      <w:r>
        <w:rPr>
          <w:sz w:val="24"/>
        </w:rPr>
        <w:t xml:space="preserve">Prezydenta Miasta Jeleniej Góry </w:t>
      </w:r>
      <w:r>
        <w:rPr>
          <w:color w:val="000000"/>
          <w:sz w:val="24"/>
        </w:rPr>
        <w:t>o wykluczenie dostawców lub wykonawców w przypadkach określonych ustawą,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color w:val="000000"/>
          <w:sz w:val="24"/>
        </w:rPr>
        <w:t xml:space="preserve">wnioskuje do </w:t>
      </w:r>
      <w:r>
        <w:rPr>
          <w:sz w:val="24"/>
        </w:rPr>
        <w:t xml:space="preserve">Prezydenta Miasta Jeleniej Góry </w:t>
      </w:r>
      <w:r>
        <w:rPr>
          <w:color w:val="000000"/>
          <w:sz w:val="24"/>
        </w:rPr>
        <w:t>o odrzucenie oferty w przypadkach przewidzianych ustawą,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ocenia oferty nie podlegające odrzuceniu,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 xml:space="preserve">przygotowuje propozycję wyboru oferty najkorzystniejszej bądź występuje </w:t>
      </w:r>
    </w:p>
    <w:p>
      <w:pPr>
        <w:pStyle w:val="NormalnyWeb"/>
        <w:spacing w:before="0" w:after="0"/>
        <w:ind w:left="540" w:firstLine="168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o unieważnienie postępowania,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color w:val="000000"/>
          <w:sz w:val="24"/>
        </w:rPr>
      </w:pPr>
      <w:r>
        <w:rPr>
          <w:color w:val="000000"/>
          <w:sz w:val="24"/>
        </w:rPr>
        <w:t>przyjmuje i analizuje wnoszone protesty oraz  przygotowuje projekt odpowiedzi na protest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Komisja proponuje wybór najkorzystniejszej oferty na podstawie indywidualnej oceny ofert dokonanej przez Członków Komisji, z zastrzeżeniem pkt. 11, 12, 13 Regulaminu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</w:rPr>
      </w:pPr>
      <w:r>
        <w:rPr>
          <w:sz w:val="24"/>
        </w:rPr>
        <w:t>Wyboru oferty najkorzystniejszej dokonuje Prezydent Miasta Jeleniej Góry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Indywidualna ocena ofert odbywa się wyłącznie na podstawie kryteriów oceny ofert, określonych w specyfikacji istotnych warunków zamówienia, zaproszeniu do udziału w postępowaniu albo zaproszeniu do składania ofert. Każdy z Członków Komisji sporządza pisemne uzasadnienie indywidualnej oceny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Przy zastosowaniu kryteriów opisanych wzorami Komisja sporządza zbiorcze zestawienie oceny ofert. 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 xml:space="preserve">W postępowaniu prowadzonym w trybie zamówienia z wolnej ręki komisja przedstawia </w:t>
      </w:r>
      <w:r>
        <w:rPr>
          <w:sz w:val="24"/>
        </w:rPr>
        <w:t xml:space="preserve">Prezydentowi Miasta Jeleniej Góry </w:t>
      </w:r>
      <w:r>
        <w:rPr>
          <w:color w:val="000000"/>
          <w:sz w:val="24"/>
        </w:rPr>
        <w:t>propozycję zawarcia umowy z oferentem, z którym były prowadzone rokowania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 xml:space="preserve">W przypadku zaistnienia okoliczności, o których mowa  w art. 27b ust. 1 ustawy Komisja występuje do </w:t>
      </w:r>
      <w:r>
        <w:rPr>
          <w:sz w:val="24"/>
        </w:rPr>
        <w:t xml:space="preserve">Prezydenta Miasta Jeleniej Góry </w:t>
      </w:r>
      <w:r>
        <w:rPr>
          <w:color w:val="000000"/>
          <w:sz w:val="24"/>
        </w:rPr>
        <w:t>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4"/>
        </w:rPr>
        <w:t xml:space="preserve">Prezydent Miasta Jeleniej Góry </w:t>
      </w:r>
      <w:r>
        <w:rPr>
          <w:color w:val="000000"/>
          <w:sz w:val="24"/>
        </w:rPr>
        <w:t>stwierdza nieważność czynności podjętej z naruszeniem prawa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 xml:space="preserve">Na polecenie </w:t>
      </w:r>
      <w:r>
        <w:rPr>
          <w:sz w:val="24"/>
        </w:rPr>
        <w:t>Prezydenta Miasta Jeleniej Góry</w:t>
      </w:r>
      <w:r>
        <w:rPr>
          <w:color w:val="000000"/>
          <w:sz w:val="24"/>
        </w:rPr>
        <w:t>, Komisja powtarza unieważnioną czynność, podjętą z naruszeniem prawa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4"/>
        </w:rPr>
        <w:t xml:space="preserve">Protest na czynności podjęte przez Zamawiającego, złożony przez dostawców lub wykonawców, Przewodniczący Komisji przekazuje, wraz ze stanowiskiem Komisji, do rozpatrzenia </w:t>
      </w:r>
      <w:r>
        <w:rPr>
          <w:sz w:val="24"/>
        </w:rPr>
        <w:t>Prezydentowi Miasta Jeleniej Góry</w:t>
      </w:r>
      <w:r>
        <w:rPr>
          <w:color w:val="000000"/>
          <w:sz w:val="24"/>
        </w:rPr>
        <w:t>.</w:t>
      </w:r>
    </w:p>
    <w:p>
      <w:pPr>
        <w:pStyle w:val="NormalnyWeb"/>
        <w:numPr>
          <w:ilvl w:val="5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Komisja kończy prace z dniem podpisania umowy z wybranym wykonawcą lub z dniem unieważnienia postępowania przetargow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88"/>
        </w:tabs>
        <w:ind w:left="3588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6"/>
      <w:numFmt w:val="decimal"/>
      <w:lvlText w:val="%4."/>
      <w:lvlJc w:val="left"/>
      <w:pPr>
        <w:tabs>
          <w:tab w:val="num" w:pos="3735"/>
        </w:tabs>
        <w:ind w:left="3735" w:hanging="495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7"/>
      <w:numFmt w:val="decimal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37:00Z</dcterms:created>
  <dc:creator>Urząd Miejski Jelenia Góra</dc:creator>
  <dc:description/>
  <dc:language>en-US</dc:language>
  <cp:lastModifiedBy>Gospodarka_Komunalna</cp:lastModifiedBy>
  <cp:lastPrinted>2003-09-11T10:36:00Z</cp:lastPrinted>
  <dcterms:modified xsi:type="dcterms:W3CDTF">2004-01-13T11:37:00Z</dcterms:modified>
  <cp:revision>2</cp:revision>
  <dc:subject/>
  <dc:title>Regulamin Pracy Komisji Przetargowej</dc:title>
</cp:coreProperties>
</file>