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ind w:firstLine="56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Zarządzenia Nr 1701/2006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ind w:firstLine="56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ydenta Miasta Jeleniej Góry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ind w:firstLine="56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17 sierpnia 2006 roku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MIN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ACY KOMISJI PRZETARGOWEJ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Komisję powołano Zarządzeniem Nr 1701/2006 Prezydenta Miasta Jeleniej Góry z dnia 17 sierpnia 2006 r.                  do przeprowadzenia postępowania na wykonanie „</w:t>
      </w:r>
      <w:r>
        <w:rPr>
          <w:rFonts w:cs="Times New Roman" w:ascii="Times New Roman" w:hAnsi="Times New Roman"/>
          <w:i/>
          <w:iCs/>
          <w:sz w:val="20"/>
        </w:rPr>
        <w:t>„Przyłącza kanalizacji deszczowej obiektu sportowego przy                  ul. Sudeckiej 42 w Jeleniej Górze na działce Nr 136 i 290/4</w:t>
      </w:r>
      <w:r>
        <w:rPr>
          <w:rFonts w:cs="Times New Roman" w:ascii="Times New Roman" w:hAnsi="Times New Roman"/>
          <w:b/>
          <w:bCs/>
          <w:i/>
          <w:iCs/>
          <w:sz w:val="20"/>
        </w:rPr>
        <w:t>”</w:t>
      </w:r>
      <w:r>
        <w:rPr>
          <w:rFonts w:cs="Times New Roman" w:ascii="Times New Roman" w:hAnsi="Times New Roman"/>
          <w:sz w:val="20"/>
        </w:rPr>
        <w:t xml:space="preserve"> w roku 2006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omisja działa na podstawie ustawy z dnia 29 stycznia 2004 r. – Prawo zamówień publicznych (Dz. U. Nr  19, poz. 177 ze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omisja rozpoczyna działalność z dniem po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acą Komisji kieruje Przewodniczący Komisji, a w przypadku jego nieobecności Zastępca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podjęcia skutecznych decyzji przez Komisję konieczna jest obecność 3 członków Komisji, w tym Przewodniczącego lub Zastępcy Przewodnicz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omisja zakończy swoją działalność w dniu podpisania umowy.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dań Przewodniczącego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ebranie oświadczeń członków Komisji o zaistnieniu lub braku istnienia okoliczności, o których mowa w art. 17 ustawy cytowanej wyż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znaczanie terminów posiedzeń Komisji oraz ich prowad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ział między członków Komisji prac podejmowanych w trybie robocz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dzorowanie prawidłowego prowadzania dokumentacji postępowania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owanie Prezydenta Miasta Jeleniej Góry o problemach związanych z pracami Komisji w toku postępowania o udzielenie zamówie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-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nioskowanie do Prezydenta Miasta Jeleniej Góry o zasięgnięcie opinii biegłych (rzeczoznawców), jeżeli dokonanie oceny ofert lub innych czynności w postępowaniu wymaga wiadomości specjalnych.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</w:t>
      </w:r>
    </w:p>
    <w:p>
      <w:pPr>
        <w:pStyle w:val="Normal"/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sja w zakresie przeprowadzenia postępowania o udzielenie zamówienia publicznego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 wyjaśnień dotyczących treści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i negocjacje albo rokowania z wykonawcami, w przypadku gdy ustawa przewiduje prowadzenie takich negocjacji albo rokow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konuje otwarc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cenia spełnienie warunków stawianych wykonawcom oraz wnioskuje do Prezydenta Miasta Jeleniej Góry o wykluczenie w przypadkach określonych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nioskuje do Prezydenta Miasta Jeleniej Góry o odrzucenie oferty w przypadkach przewidzianych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ia oferty nie podlegające odrzuc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zygotowuje propozycję wyboru oferty najkorzystniejszej bądź występuje o unieważni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zyjmuje i analizuje wnoszone protesty oraz przygotowuje projekt odpowiedzi na prote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oponuje wybór najkorzystniejszej oferty na podstawie indywidualnej oceny ofert dokonanej przez członków Komisji; przy zastosowaniu kryteriów opisanych wzorami można sporządzić zbiorcze zestawienie oceny ofert, w takim przypadku pisemne uzasadnienie indywidualnej oceny ofert zastępuje się pisemnym uzasadnieniem wyboru najkorzystniejszej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owtarza unieważnioną czynność, podjętą z naruszeniem prawa na polecenie Prezydenta Miasta Jeleniej Gór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" w:leader="none"/>
      </w:tabs>
      <w:snapToGrid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9:00Z</dcterms:created>
  <dc:creator>Wydział Kultury, Sportu i Turystyki </dc:creator>
  <dc:description/>
  <dc:language>en-US</dc:language>
  <cp:lastModifiedBy>Wydział Kultury, Sportu i Turystyki </cp:lastModifiedBy>
  <dcterms:modified xsi:type="dcterms:W3CDTF">2006-08-23T09:38:00Z</dcterms:modified>
  <cp:revision>2</cp:revision>
  <dc:subject/>
  <dc:title/>
</cp:coreProperties>
</file>