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0" w:hanging="0"/>
        <w:rPr/>
      </w:pPr>
      <w:r>
        <w:rPr/>
        <w:t xml:space="preserve">Załącznik do Zarządzenia </w:t>
      </w:r>
    </w:p>
    <w:p>
      <w:pPr>
        <w:pStyle w:val="TextBodyIndent"/>
        <w:ind w:left="5400" w:hanging="0"/>
        <w:rPr/>
      </w:pPr>
      <w:r>
        <w:rPr/>
        <w:t xml:space="preserve">Prezydenta Miasta Jeleniej Góry nr </w:t>
      </w:r>
      <w:r>
        <w:rPr>
          <w:szCs w:val="28"/>
        </w:rPr>
        <w:t>0152-71/V/08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z dnia 04 marca 2008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/>
        <w:t>REGULAMIN  PRAC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RZĘDU MIASTA JELENIA GÓR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ZEC 2008 r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ustala organizację i porządek pracy w Urzędzie Miasta Jelenia Góra oraz prawa i obowiązki pracodawcy i pracownik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regulaminu, o ile nic innego nie wynika z jego treści, dotyczą wszystkich pracowników bez względu na rodzaj wykonywanej pracy, zajmowane stanowisko i wymiar czasu pra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y - należy rozumieć Prezydenta Miasta Jeleniej Gó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u - należy przez to rozumieć osobę zatrudnioną w Urzędzie Miasta Jelenia Góra w ramach stosunku pra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obowiązany w szczególności d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znajamiania pracowników podejmujących pracę z zakresem ich obowiązków, sposobem wykonywania pracy na wyznaczonych stanowiskach oraz ich podstawowymi uprawnieniam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a pracy w sposób zapewniający pełne wykorzystanie czasu pracy, jak również osiąganie przez pracowników, przy wykorzystaniu ich uzdolnień i kwalifikacji, wysokiej wydajności i należytej jakości prac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a pracy w sposób zapewniający zmniejszenie uciążliwości pracy, zwłaszcza pracy monotonnej i pracy w ustalonym z góry tempi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dyskryminacji w zatrudnieniu, a szczególności ze względu na płeć, wiek, niepełnosprawność, rasę, religię, narodowość, przekonania polityczne, przynależność związkową, pochodzenie etniczne, wyznanie, orientację seksualną, a także ze względu na zatrudnianie na czas określony lub nieokreślony albo w pełnym lub niepełnym wymiarze czasu prac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bezpiecznych i higienicznych warunków pracy oraz prowadzenia systematycznych szkoleń pracowników w zakresie bezpieczeństwa i higieny prac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go i prawidłowego wypłacania wynagrodzeń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łatwiania pracownikom podnoszenia kwalifikacji zawodow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arzania pracownikom, podejmującym zatrudnienie po ukończeniu szkoły prowadzącej kształcenie zawodowe lub szkoły wyższej, warunków sprzyjających przystosowanie się do należytego wykonywania prac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pokajania w miarę posiadanych środków socjalnych potrzeb pracownik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obiektywnych i sprawiedliwych kryteriów oceny pracowników oraz wyników ich prac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okumentacji w sprawach związanych ze stosunkiem pracy oraz akt osobowych pracownik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ania na kształtowanie w zakładzie pracy zasad współżycia społeczn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sażania pracowników w narzędzia i materiały potrzebne do wykonywania pra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jest obowiązany do wykonywania pracy sumiennie i starannie oraz stosowania się do poleceń przełożonych, które dotyczą pracy, jeżeli nie są one sprzeczne z przepisami prawa lub umową o pra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jest obowiązany w szczególności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czasu pracy ustalonego w zakładzie pra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regulaminu pracy i ustalonego w zakładzie pracy porządk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zepisów oraz zasad bezpieczeństwa i higieny pracy, a także przepisów przeciwpożar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dobro zakładu pracy, ochrony mienia oraz zachowania w tajemnicy informacji (organizacyjnych, służbowych lub innych), których ujawnienie mogłoby narazić Urząd Miasta Jelenia Góra na szkodę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tajemnicy określonej w odrębnych przepisa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w zakładzie pracy zasad współżycia społecz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szenia  identyfikatora w sposób widoczny dla klienta na klasycznym, eleganckim ubiorze (wzór identyfikatora stanowi załącznik nr 1 do regulaminu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zobowiązany jest do stawiania się do pracy w pełni sprawny fizycznie i psychicznie. O swoim złym samopoczuciu, mającym wpływ na bezpieczeństwo pracy, powinien niezwłocznie powiadomić pracod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ć w pracy pracownik potwierdza podpisem na liście obec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przyczyn uniemożliwiających stawienie się do pracy pracownik obowiązany jest niezwłocznie, nie później niż w drugim dniu nieobecności w pracy, do powiadomienia pracodawcy o przyczynie nieobecności i przewidywanym jej okresie, przy czym za datę zawiadomienia uważa się datę stempla pocztowego. Zawiadomienie powinno być dokonane osobiście lub przez inną osobę, telefonicznie do Wydziału Organizacyjnego i Kadr  pod nr telefonów 075 7546253 lub 075 7546257 albo drogą pocztową. W razie gdy przyczyna nieobecności w pracy jest z góry wiadoma lub możliwa do przewidzenia, pracownik obowiązany jest do niezwłocznego uprzedzenia o tym pracodaw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em pracy jest czas, w którym pracownik pozostaje w dyspozycji pracodawcy, w Urzędzie Miasta lub w innym miejscu wyznaczonym do wykonywania pra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powinien być  wykorzystany na świadczenie pracy. Samowolne przerwy w czasie pracy lub jej wcześniejsze zakończenie stanowią naruszenie podstawowych obowiązków pracownika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yjścia w czasie pracy poza teren zakładu pracy, pracownik ma obowiązek uzyskać zgodę bezpośredniego przełożonego i wpisać się do ewidencji wyjść. Czas zwolnienia prywatnego pracownik odpracowuje niezwłocznie  w uzgodnieniu z bezpośrednim przełożo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e wyjść służbowych i prywatnych w godzinach pracy prowadzi każdy wydział. Ewidencje wyjść w godzinach pracy dla Naczelników i osób zatrudnionych na samodzielnych stanowiskach prowadzi Wydział Organizacyjny i Kad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pracy pracownik może pozostawać na terenie Urzędu, jedynie na podstawie pisemnego zezwolenia Sekretarza Miasta lub Naczelnika Wydziału Organizacyjnego i Kad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dstawą świadczenia pracy przez pracownika w godzinach nadliczbowych ze względu na szczególne potrzeby pracodawcy jest informacja naczelnika wydziału o konieczności świadczenia pracy w czasie ponadnormatywnym (wzór informacji stanowi załącznik nr 2 do regulaminu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ozliczenie pracy w godzinach nadliczbowych naczelnik wydziału niezwłocznie przekazuje do Wydziału Organizacyjnego i Kadr  (wzór rozliczenia stanowi załącznik nr 3 do regulamin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nie może przekraczać 8 godzin na dobę i 40 godzin w przeciętnie pięciodniowym tygodniu pracy w przyjętym okresie rozliczeniowym nie przekraczającym 3 miesię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i rozkład czas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rzędzie Miasta ustala się następujący rozkład czasu pracy dla grup pracowników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zatrudniony na stanowisku: urzędnicz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1397"/>
        <w:gridCol w:w="686"/>
      </w:tblGrid>
      <w:tr>
        <w:trPr>
          <w:trHeight w:val="34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poniedział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6"/>
              </w:rPr>
              <w:t>8</w:t>
            </w:r>
            <w:r>
              <w:rPr>
                <w:rFonts w:cs="Arial" w:ascii="Arial" w:hAnsi="Arial"/>
                <w:w w:val="76"/>
                <w:vertAlign w:val="superscript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6"/>
              </w:rPr>
              <w:t>16</w:t>
            </w:r>
            <w:r>
              <w:rPr>
                <w:rFonts w:cs="Arial" w:ascii="Arial" w:hAnsi="Arial"/>
                <w:w w:val="76"/>
                <w:vertAlign w:val="superscript"/>
              </w:rPr>
              <w:t>00</w:t>
            </w:r>
          </w:p>
        </w:tc>
      </w:tr>
      <w:tr>
        <w:trPr>
          <w:trHeight w:val="307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Wtor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6"/>
              </w:rPr>
              <w:t>7</w:t>
            </w:r>
            <w:r>
              <w:rPr>
                <w:rFonts w:cs="Arial" w:ascii="Arial" w:hAnsi="Arial"/>
                <w:w w:val="76"/>
                <w:vertAlign w:val="superscript"/>
              </w:rPr>
              <w:t>30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6"/>
              </w:rPr>
              <w:t>15</w:t>
            </w:r>
            <w:r>
              <w:rPr>
                <w:rFonts w:cs="Arial" w:ascii="Arial" w:hAnsi="Arial"/>
                <w:w w:val="76"/>
                <w:vertAlign w:val="superscript"/>
              </w:rPr>
              <w:t>30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Śro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6"/>
              </w:rPr>
              <w:t>7</w:t>
            </w:r>
            <w:r>
              <w:rPr>
                <w:rFonts w:cs="Arial" w:ascii="Arial" w:hAnsi="Arial"/>
                <w:w w:val="76"/>
                <w:vertAlign w:val="superscript"/>
              </w:rPr>
              <w:t>30</w:t>
            </w:r>
            <w:r>
              <w:rPr>
                <w:rFonts w:cs="Arial" w:ascii="Arial" w:hAnsi="Arial"/>
                <w:szCs w:val="18"/>
              </w:rPr>
              <w:t xml:space="preserve">  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6"/>
              </w:rPr>
              <w:t>15</w:t>
            </w:r>
            <w:r>
              <w:rPr>
                <w:rFonts w:cs="Arial" w:ascii="Arial" w:hAnsi="Arial"/>
                <w:w w:val="76"/>
                <w:vertAlign w:val="superscript"/>
              </w:rPr>
              <w:t>30</w:t>
            </w:r>
          </w:p>
        </w:tc>
      </w:tr>
      <w:tr>
        <w:trPr>
          <w:trHeight w:val="32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czwart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6"/>
              </w:rPr>
              <w:t>7</w:t>
            </w:r>
            <w:r>
              <w:rPr>
                <w:rFonts w:cs="Arial" w:ascii="Arial" w:hAnsi="Arial"/>
                <w:w w:val="76"/>
                <w:vertAlign w:val="superscript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6"/>
              </w:rPr>
              <w:t>15</w:t>
            </w:r>
            <w:r>
              <w:rPr>
                <w:rFonts w:cs="Arial" w:ascii="Arial" w:hAnsi="Arial"/>
                <w:w w:val="76"/>
                <w:vertAlign w:val="superscript"/>
              </w:rPr>
              <w:t>30</w:t>
            </w:r>
          </w:p>
        </w:tc>
      </w:tr>
      <w:tr>
        <w:trPr>
          <w:trHeight w:val="35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Piąt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6"/>
              </w:rPr>
              <w:t>7</w:t>
            </w:r>
            <w:r>
              <w:rPr>
                <w:rFonts w:cs="Arial" w:ascii="Arial" w:hAnsi="Arial"/>
                <w:w w:val="76"/>
                <w:vertAlign w:val="superscript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6"/>
              </w:rPr>
              <w:t>15</w:t>
            </w:r>
            <w:r>
              <w:rPr>
                <w:rFonts w:cs="Arial" w:ascii="Arial" w:hAnsi="Arial"/>
                <w:w w:val="76"/>
                <w:vertAlign w:val="superscript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ma prawo do przerwy w pracy, trwającej 15 minut, wliczonej do czasu pracy. Godzinę rozpoczęcia i zakończenia przerwy ustala indywidualnie bezpośredni przełożony pomiędzy trzecią a czwartą godziną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zatrudniony na stanowisku: dozorca - zgodnie z grafikiem pracy opracowanym przez Wydział Zamówień Publicznych i Obsługi Techniczn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zatrudniony na stanowisku: sprzątaczka, pracownik gospodarcz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1397"/>
        <w:gridCol w:w="744"/>
      </w:tblGrid>
      <w:tr>
        <w:trPr>
          <w:trHeight w:val="33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poniedział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2"/>
              </w:rPr>
              <w:t>14°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  <w:szCs w:val="30"/>
              </w:rPr>
              <w:t>22°°</w:t>
            </w:r>
          </w:p>
        </w:tc>
      </w:tr>
      <w:tr>
        <w:trPr>
          <w:trHeight w:val="30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Wtor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2"/>
              </w:rPr>
              <w:t>14°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  <w:szCs w:val="30"/>
              </w:rPr>
              <w:t>22°°</w:t>
            </w:r>
          </w:p>
        </w:tc>
      </w:tr>
      <w:tr>
        <w:trPr>
          <w:trHeight w:val="33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Śro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2"/>
              </w:rPr>
              <w:t>14°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  <w:szCs w:val="30"/>
              </w:rPr>
              <w:t>22°°</w:t>
            </w:r>
          </w:p>
        </w:tc>
      </w:tr>
      <w:tr>
        <w:trPr>
          <w:trHeight w:val="32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Czwart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2"/>
              </w:rPr>
              <w:t>14°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  <w:szCs w:val="30"/>
              </w:rPr>
              <w:t>22°°</w:t>
            </w:r>
          </w:p>
        </w:tc>
      </w:tr>
      <w:tr>
        <w:trPr>
          <w:trHeight w:val="34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Piąt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2"/>
              </w:rPr>
              <w:t>14°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  <w:szCs w:val="30"/>
              </w:rPr>
              <w:t>22°°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cownik ma prawo do przerwy w pracy, trwającej 15 minut, wliczonej do czasu pracy w godzinach od 18.00 do 18.15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zatrudniony na stanowisku: konserw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1397"/>
        <w:gridCol w:w="744"/>
      </w:tblGrid>
      <w:tr>
        <w:trPr>
          <w:trHeight w:val="33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poniedział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2"/>
              </w:rPr>
              <w:t>7°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  <w:szCs w:val="30"/>
              </w:rPr>
              <w:t>15°°</w:t>
            </w:r>
          </w:p>
        </w:tc>
      </w:tr>
      <w:tr>
        <w:trPr>
          <w:trHeight w:val="307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Wtor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2"/>
              </w:rPr>
              <w:t>7°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  <w:szCs w:val="30"/>
              </w:rPr>
              <w:t>15°°</w:t>
            </w:r>
          </w:p>
        </w:tc>
      </w:tr>
      <w:tr>
        <w:trPr>
          <w:trHeight w:val="33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Śro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2"/>
              </w:rPr>
              <w:t>7°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  <w:szCs w:val="30"/>
              </w:rPr>
              <w:t>15°°</w:t>
            </w:r>
          </w:p>
        </w:tc>
      </w:tr>
      <w:tr>
        <w:trPr>
          <w:trHeight w:val="32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Czwart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2"/>
              </w:rPr>
              <w:t>7°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  <w:szCs w:val="30"/>
              </w:rPr>
              <w:t>15°°</w:t>
            </w:r>
          </w:p>
        </w:tc>
      </w:tr>
      <w:tr>
        <w:trPr>
          <w:trHeight w:val="346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Piąt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2"/>
              </w:rPr>
              <w:t>7°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  <w:szCs w:val="30"/>
              </w:rPr>
              <w:t>15°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Pracownik ma prawo do przerwy w pracy, trwającej 15 minut, wliczonej do czasu pracy w godzinach od 10.00 do 10.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uzasadnionych organizacją pracy, w tym koniecznością zapewnienia interesantom możliwości załatwienia spraw w urzędzie w dogodnym dla nich czasie – na wniosek Sekretarza Miasta lub naczelnika wydziału (zaopiniowany przez Sekretarza Miasta i zaakceptowany przez Zastępcę Prezydenta nadzorującego pracę danego wydziału) pracodawca może ustalić dla części lub wszystkich pracowników inny rozkład czasu pracy, w tym inne niż soboty dni wolne od pracy wynikające z pięciodniowego tygodni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lopu wypoczynkowego udziela pracownikowi w terminach ustalonych w planie urlopu bezpośredni przełożony a naczelnikom i pracownikom zatrudnionym na samodzielnych stanowiskach Prezydent Miasta. Plan urlopów, na podstawie wniosków Naczelników Wydziałów, sporządza Wydział Organizacyjny i Kadr do dnia 15 grudnia na rok następny i przedkłada do zatwierdzenia przez Prezydenta Mia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udziela pracownikowi urlopu na żądanie w terminie przez niego wskazanym w wymiarze nie większym niż 4 dni  w rok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zgłasza wykorzystanie urlopu na żądanie w Wydziale Organizacyjnym  i Kadr oraz u  bezpośredniego przełożonego najpóźniej w pierwszej godzinie rozpoczynania prac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 powrocie do pracy pracownik potwierdza na piśmie wykorzystanie urlopu na żąd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acę w porze nocnej uważa się pracę od godziny 22.00 do godziny 6.00 rano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prowadzi ewidencję czasu pracy pracownika do celów prawidłowego ustalenia jego wynagrodzenia i innych świadczeń związanych z pracą. Pracodawca udostępnia ewidencję pracownikowi, na jego żąd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pracodawcy w zakresie bezpieczeństwa i higieny pracy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cy w sposób zapewniający bezpieczne i higieniczne warunki prac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e przestrzegania w zakładzie pracy przepisów oraz zasad bezpieczeństwa i higieny pracy, wydawanie poleceń usunięcia uchybień w tym zakresie oraz kontrolowanie wykonywania tych poleceń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pewnianie wykonywania nakazów, wystąpień, decyzji i zarządzeń wydawanych przez organy nadzoru nad warunkami prac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e wykonywania zaleceń społecznego inspektor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osób kierujących pracownikami w zakresie bezpieczeństwa i higieny prac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tanowiska pracy zgodnie z przepisami i zasadami bezpieczeństwa i higieny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sprawność środków ochrony indywidualnej oraz ich stosowanie zgodnie z przeznaczeni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, przygotowywanie i prowadzenie pracy,  uwzględniając zabezpieczenie pracowników przed wypadkami przy pracy, chorobami zawodowymi i innymi chorobami związanymi z warunkami środowiska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bezpieczny i higieniczny stan pomieszczeń pracy i wyposażenia technicznego, a także o sprawność środków ochrony zbiorowej i ich stosowanie zgodnie z przeznaczenie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przestrzegania przez pracowników przepisów i zasad bezpieczeństwa i higieny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ykonywania zaleceń lekarza sprawującego opiekę zdrowotną nad pracowni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a i obowiązki pracownika w zakresie bezpieczeństwa i higieny pracy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, gdy warunki pracy nie odpowiadają przepisom bezpieczeństwa i higieny pracy i stwarzają bezpośrednie zagrożenie dla zdrowia lub życia pracownika albo, gdy wykonywana przez niego praca grozi takim niebezpieczeństwem innym osobom, pracownik ma prawo do powstrzymania się od wykonywania pracy, zawiadamiając o tym niezwłocznie przełożo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wstrzymanie się od pracy nie usuwa zagrożenia, o którym mowa w punkcie 1, pracownik ma prawo do oddalenia się z miejsca zagrożenia, zawiadamiając o tym niezwłocznie przełożo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czas powstrzymania się od wykonywania pracy lub oddalenie się z miejsca zagrożenia w przypadkach, o których mowa w punkcie 1 i 2, pracownik zachowuje prawo do wynagrodzeni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ma prawo, po uprzednim zawiadomieniu przełożonego, do powstrzymania się od wykonywania pracy wymagającej szczególnej sprawności psychofizycznej w przypadku, gdy jego stan psychofizyczny nie zapewnia bezpiecznego wykonania pracy i stwarza zagrożenie dla innych osó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pracownika jest znajomość przepisów i zasad bezpieczeństwa i higieny pracy, udział w szkoleniach i instruktażach z tego zakresu oraz poddanie się wymaganym egzaminom sprawdzający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konywanie pracy w sposób zgodny z przepisami i zasadami bezpieczeństwa i higieny pracy oraz stosowanie się do wydawanych w tym zakresie wskazówek i poleceń przełożonych, dbanie o należyty stan maszyn,  urządzeń, narzędzi i sprzętu oraz o porządek i ład w miejscu prac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środków ochrony zbiorowej, a także używanie przydzielonych środków ochrony indywidualnej oraz odzieży i obuwia roboczego, zgodnie z ich przeznaczenie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dawanie się wstępnym, okresowym i kontrolnym oraz innym zaleconym badaniom lekarskim i stosowanie się do wskazań lekarski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zawiadomienie przełożonego o zauważonym w zakładzie pracy wypadku albo zagrożeniu życia lub zdrowia ludzkiego oraz ostrzeżenie współpracowników, a także inne osoby znajdujące się w rejonie zagrożenia, o grożącym im niebezpieczeństwi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pracodawcą i przełożonymi w wypełnianiu obowiązków dotyczących bezpieczeństwa i higieny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porządkowa pracownik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strzeganie przez pracownika ustalonej organizacji i porządku w procesie pracy, przepisów bezpieczeństwa i higieny pracy, przepisów przeciwpożarowych, a także przyjętego sposobu potwierdzania przybycia i obecności w pracy oraz usprawiedliwiania nieobecności w pracy, pracodawca może stosować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ę upomnieni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ę nagan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 nieprzestrzeganie przez pracownika przepisów bhp lub przepisów przeciwpożarowych, opuszczenie pracy bez usprawiedliwienia, spożywanie alkoholu oraz zażywanie środków odurzających i psychotropowych w czasie pracy oraz wykonywanie pracy w stanie nietrzeźwości lub pod wpływem środków odurzających i psychotropowych, pracodawca może również stosować karę pieniężn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stosowanej karze pracodawca zawiadamia pracownika na piśmie, wskazując rodzaj naruszenia obowiązków pracowniczych i datę dopuszczenia się przez pracownika tego naruszenia oraz informując go o prawie zgłoszenia sprzeciwu i terminie jego wniesienia. Odpis zawiadomienia składa się do akt osobowych pracownik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a nie może być zastosowana po upływie 2 tygodni od powzięcia wiadomości o naruszeniu obowiązku pracowniczego i po upływie 3 miesięcy od dopuszczenia się tego narusze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a może być zastosowana tylko po uprzednim wysłuchaniu pracownik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ciężkie naruszenie podstawowych obowiązków pracownika, stanowiące podstawę rozwiązania umowy o pracę bez wypowiedzenia z winy pracownika, uważa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żywanie alkoholu oraz zażywanie środków odurzających i psychotropowych w czasie pracy oraz wykonywanie pracy po spożyciu alkoholu lub pod wpływem środków odurzających i psychotrop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konywanie poleceń przełożonych,  które dotyczą pracy, jeżeli nie są sprzeczne z prawem i umową o pracę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uszczenie pracy bez usprawiedliwienia lub systematyczne spóźnianie się do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żywanie przydzielonej przez pracodawcę odzieży i obuwia roboczego, ochronnego i sprzętu ochrony osobistej, których stosowanie jest niezbędne, zgodnie z przepisami bh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dzież lub umyślne psucie materiałów lub narzędz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nione wykonywanie pracy niezgodnie z dostarczonymi przez pracodawcę instrukcjami dotyczącymi bezpieczeństwa i higieny pracy oraz przepisami przeciwpożarowy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wodnione ujawnienie tajemnicy Urzędu Miasta Jelenia Góra (organizacyjnej, służbowej lub innej), której ujawnienie może narazić Urząd Miasta Jelenia Góra na szko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om przysługuje wynagrodzenie zgodnie z umową o pra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pracownikowi miesięczne wynagrodzenie wypłaca się z dołu w formie gotówki każdego 25-tego dnia miesiąca w kasie nr 1  Urzędu Miasta Jelenia Góra przy ul. Sudeckiej 29 w godzinach od 12.00 do godziny 14.00 lub przelewem na konto pracownika w banku na jego pisemny wniosek. Za datę otrzymania wynagrodzenia przelewem uważa się dzień uznania rachunku bankowego pracowni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stalony dzień wypłaty wynagrodzenia za pracę jest dniem wolnym od pracy, wynagrodzenie wypłaca się w dniu poprzedzaj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, na żądanie pracownika udostępnia do wglądu dokumenty, na których podstawie zostało obliczone jego wynagrod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 wzbronionych kobieto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bronione są kobietom wszystkie prace, przy których najwyższe wartości obciążenia pracą fizyczną, mierzone wydatkiem energetycznym netto na wykonywanie pracy, przekraczają 1200 kcal na zmianę roboczą, a przy pracy dorywczej 4,8 kcal/mi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bronione jest zatrudnianie kobiet przy pracach polegających na ręcznym podnoszeniu i przenoszeniu ciężarów przekraczających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 kg - jeśli praca wykonywana jest stale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kg - jeśli praca wykonywana jest dorywczo (do 4 razy na godzinę w czasie zmiany roboczej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bronione jest zatrudnianie kobiet przy pracach polegających na ręcznym przenoszeniu ciężarów pod górę (po pochylniach, schodach) przekraczających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 kg - jeśli praca wykonywana jest stale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kg - jeśli praca wykonywana jest dorywczo (do 4 razy na godzinę w czasie zmiany roboczej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bronione jest zatrudnianie kobiet do 6 m-ca ciąży przy pracach polegających na dźwiganiu ciężarów przekraczających  1/4 wartości określonych w punktach 2 i 3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bronione jest zatrudnianie kobiet  po 6 m-cu ciąży przy podnoszeniu, przenoszeniu i przesuwaniu wszelkich ciężarów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zbronione jest zatrudnianie kobiet w ciąży przy obsłudze monitorów ekranowych powyżej 4 godzin na dob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zystkich pomieszczeniach i siedzibach Urzędu Miasta Jelenia Góra obowiązuje zakaz palenia tyto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zydzielania środków ochrony indywidualnej oraz odzieży i obuwia roboczeg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5"/>
        </w:numPr>
        <w:ind w:left="1434" w:hanging="612"/>
        <w:jc w:val="both"/>
        <w:rPr/>
      </w:pPr>
      <w:r>
        <w:rPr/>
        <w:t>Środki  ochrony  indywidualnej oraz odzież i obuwie  robocze są przydzielane pracownikom  bezpłatnie i stanowią własność Urzędu Miasta.</w:t>
      </w:r>
    </w:p>
    <w:p>
      <w:pPr>
        <w:pStyle w:val="TextBodyIndent"/>
        <w:numPr>
          <w:ilvl w:val="0"/>
          <w:numId w:val="15"/>
        </w:numPr>
        <w:ind w:left="1434" w:hanging="612"/>
        <w:jc w:val="both"/>
        <w:rPr/>
      </w:pPr>
      <w:r>
        <w:rPr/>
        <w:t>Środki ochrony indywidualnej są używane do czasu utraty ich cech użytkowych, a odzież i obuwie do czasu utraty cech użytkowych, w stopniu  uniemożliwiającym dokonanie naprawy.</w:t>
      </w:r>
    </w:p>
    <w:p>
      <w:pPr>
        <w:pStyle w:val="TextBodyIndent"/>
        <w:numPr>
          <w:ilvl w:val="0"/>
          <w:numId w:val="15"/>
        </w:numPr>
        <w:ind w:left="1434" w:hanging="612"/>
        <w:jc w:val="both"/>
        <w:rPr/>
      </w:pPr>
      <w:r>
        <w:rPr/>
        <w:t>Pracodawca może przydzielić pracownikom używane środki ochrony indywidualnej oraz odzież roboczą, z wyjątkiem bielizny osobistej i obuwia, jeżeli przedmioty te zachowały właściwości ochronne i użytkowe, są czyste i zdezynfekowane w stopniu odpowiadającym  wymaganiom higieniczno-sanitarnym.</w:t>
      </w:r>
    </w:p>
    <w:p>
      <w:pPr>
        <w:pStyle w:val="TextBodyIndent"/>
        <w:numPr>
          <w:ilvl w:val="0"/>
          <w:numId w:val="15"/>
        </w:numPr>
        <w:ind w:left="1434" w:hanging="612"/>
        <w:jc w:val="both"/>
        <w:rPr/>
      </w:pPr>
      <w:r>
        <w:rPr/>
        <w:t>Pracodawca przydziela niezbędne środki ochrony indywidualnej oraz odzież roboczą osobom wykonującym krótkotrwałe prace albo czynności inspekcyjne, w czasie których może ulec zniszczeniu lub zabrudzeniu własna odzież, a także ze względu  na  bezpieczeństwo  pracy.</w:t>
      </w:r>
    </w:p>
    <w:p>
      <w:pPr>
        <w:pStyle w:val="TextBodyIndent"/>
        <w:numPr>
          <w:ilvl w:val="0"/>
          <w:numId w:val="15"/>
        </w:numPr>
        <w:ind w:left="1434" w:hanging="612"/>
        <w:jc w:val="both"/>
        <w:rPr/>
      </w:pPr>
      <w:r>
        <w:rPr/>
        <w:t>Osoba kierująca pracownikami jest obowiązana dbać o sprawność środków ochrony indywidualnej oraz ich stosowanie  zgodne  z przeznaczeniem.</w:t>
      </w:r>
    </w:p>
    <w:p>
      <w:pPr>
        <w:pStyle w:val="TextBodyIndent"/>
        <w:numPr>
          <w:ilvl w:val="0"/>
          <w:numId w:val="15"/>
        </w:numPr>
        <w:ind w:left="1434" w:hanging="612"/>
        <w:jc w:val="both"/>
        <w:rPr/>
      </w:pPr>
      <w:r>
        <w:rPr/>
        <w:t>Zakład pracy może za zgodą pracownika wypłacać ekwiwalent pieniężny za używanie własnej odzieży i obuwia roboczego, spełniającego wymagania bezpieczeństwa i higieny pracy.</w:t>
      </w:r>
    </w:p>
    <w:p>
      <w:pPr>
        <w:pStyle w:val="TextBodyIndent"/>
        <w:numPr>
          <w:ilvl w:val="0"/>
          <w:numId w:val="15"/>
        </w:numPr>
        <w:ind w:left="1434" w:hanging="612"/>
        <w:jc w:val="both"/>
        <w:rPr/>
      </w:pPr>
      <w:r>
        <w:rPr/>
        <w:t>Pracodawca wypłaca ekwiwalent pieniężny za pranie i konserwację odzieży i obuwia roboczego.</w:t>
      </w:r>
    </w:p>
    <w:p>
      <w:pPr>
        <w:pStyle w:val="TextBodyIndent"/>
        <w:numPr>
          <w:ilvl w:val="0"/>
          <w:numId w:val="15"/>
        </w:numPr>
        <w:ind w:left="1434" w:hanging="612"/>
        <w:jc w:val="both"/>
        <w:rPr/>
      </w:pPr>
      <w:r>
        <w:rPr/>
        <w:t>Środki utrzymania higieny osobistej zapewnia pracodawca i wystawia w pomieszczeniach higieniczno-sanitarnych.</w:t>
      </w:r>
    </w:p>
    <w:p>
      <w:pPr>
        <w:pStyle w:val="TextBodyIndent"/>
        <w:ind w:left="822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regulaminie pracy mają zastosowanie przepis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stawy z dnia 26.06.1974 r. Kodeks pracy (tekst jednolity Dz. U. z 1998 r. Nr 21 poz.94 z późniejszym zmianam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2.03.1990 r. (Dz. U. Nr 21  poz.124 z późniejszymi zmianami) o pracownikach samo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4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racy wchodzi w życie po upływie 2 tygodni, po uprzednim podaniu jego treści do wiadomości pracowników poprzez jego udostępnie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racy dostępny jest na stronie internetowej Urzędu – www.jeleniagora.pl/woik  oraz w  Wydziale Organizacyjnym i Kadr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Regulaminu Pracy </w:t>
      </w:r>
    </w:p>
    <w:p>
      <w:pPr>
        <w:pStyle w:val="Normal"/>
        <w:spacing w:lineRule="auto" w:line="36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Urzędu Miasta Jelenia Gó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zór identyfikato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Pracownika Urzędu Miasta Jelenia Gó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77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a wykonanie identyfikatora odpowiada Wydział Zamówień Publicznych i Obsługi Technicznej Wykonanie identyfikatora zleca Wydział Organizacyjny i Kadr.</w:t>
      </w:r>
    </w:p>
    <w:p>
      <w:pPr>
        <w:pStyle w:val="Normal"/>
        <w:spacing w:lineRule="auto" w:line="360"/>
        <w:ind w:left="630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Regulaminu Pracy </w:t>
      </w:r>
    </w:p>
    <w:p>
      <w:pPr>
        <w:pStyle w:val="Normal"/>
        <w:shd w:fill="FFFFFF" w:val="clear"/>
        <w:ind w:left="5760" w:hanging="0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</w:rPr>
        <w:t>Urzędu Miasta Jelenia Góra</w:t>
      </w:r>
    </w:p>
    <w:p>
      <w:pPr>
        <w:pStyle w:val="Normal"/>
        <w:shd w:fill="FFFFFF" w:val="clear"/>
        <w:ind w:left="9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..................................</w:t>
      </w:r>
    </w:p>
    <w:p>
      <w:pPr>
        <w:pStyle w:val="Normal"/>
        <w:shd w:fill="FFFFFF" w:val="clear"/>
        <w:ind w:left="919" w:hanging="0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  <w:t xml:space="preserve">   </w:t>
      </w:r>
      <w:r>
        <w:rPr>
          <w:spacing w:val="-1"/>
          <w:sz w:val="20"/>
          <w:szCs w:val="28"/>
        </w:rPr>
        <w:tab/>
        <w:tab/>
        <w:t xml:space="preserve"> /data/ </w:t>
      </w:r>
    </w:p>
    <w:p>
      <w:pPr>
        <w:pStyle w:val="Normal"/>
        <w:shd w:fill="FFFFFF" w:val="clear"/>
        <w:ind w:left="9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ind w:left="9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ind w:left="919" w:hanging="0"/>
        <w:jc w:val="center"/>
        <w:rPr/>
      </w:pPr>
      <w:r>
        <w:rPr/>
        <w:t>Informacja o  pracy w godzinach nadliczbowych</w:t>
      </w:r>
    </w:p>
    <w:p>
      <w:pPr>
        <w:pStyle w:val="Normal"/>
        <w:shd w:fill="FFFFFF" w:val="clear"/>
        <w:ind w:left="919" w:hanging="0"/>
        <w:rPr/>
      </w:pPr>
      <w:r>
        <w:rPr/>
        <w:t xml:space="preserve">       </w:t>
      </w:r>
      <w:r>
        <w:rPr/>
        <w:tab/>
        <w:tab/>
        <w:tab/>
        <w:t xml:space="preserve">(ze względu na szczególne potrzeby pracodawcy)                            </w:t>
      </w:r>
    </w:p>
    <w:p>
      <w:pPr>
        <w:pStyle w:val="Normal"/>
        <w:shd w:fill="FFFFFF" w:val="clear"/>
        <w:ind w:left="919" w:hanging="0"/>
        <w:jc w:val="center"/>
        <w:rPr/>
      </w:pPr>
      <w:r>
        <w:rPr/>
      </w:r>
    </w:p>
    <w:p>
      <w:pPr>
        <w:pStyle w:val="Normal"/>
        <w:shd w:fill="FFFFFF" w:val="clear"/>
        <w:ind w:left="919" w:hanging="0"/>
        <w:jc w:val="center"/>
        <w:rPr>
          <w:i/>
          <w:i/>
          <w:iCs/>
        </w:rPr>
      </w:pPr>
      <w:r>
        <w:rPr>
          <w:i/>
          <w:iCs/>
        </w:rPr>
        <w:t xml:space="preserve">- po wypełnieniu przekazać niezwłocznie do Wydziału Organizacyjnego i Kadr </w:t>
      </w:r>
    </w:p>
    <w:p>
      <w:pPr>
        <w:pStyle w:val="Normal"/>
        <w:shd w:fill="FFFFFF" w:val="clear"/>
        <w:ind w:left="91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919" w:hanging="0"/>
        <w:rPr/>
      </w:pPr>
      <w:r>
        <w:rPr/>
        <w:t>dla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919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/imię i nazwisko , stanowisko, wydział /</w:t>
      </w:r>
    </w:p>
    <w:p>
      <w:pPr>
        <w:pStyle w:val="Normal"/>
        <w:shd w:fill="FFFFFF" w:val="clear"/>
        <w:ind w:left="919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919" w:hanging="0"/>
        <w:rPr/>
      </w:pPr>
      <w:r>
        <w:rPr/>
      </w:r>
    </w:p>
    <w:p>
      <w:pPr>
        <w:pStyle w:val="Normal"/>
        <w:shd w:fill="FFFFFF" w:val="clear"/>
        <w:spacing w:lineRule="auto" w:line="480"/>
        <w:ind w:left="919" w:hanging="0"/>
        <w:rPr/>
      </w:pPr>
      <w:r>
        <w:rPr/>
        <w:t>Cel pracy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919" w:hanging="0"/>
        <w:rPr/>
      </w:pPr>
      <w:r>
        <w:rPr/>
        <w:t>/uzasadnienie / ...............................................................................................................</w:t>
      </w:r>
    </w:p>
    <w:p>
      <w:pPr>
        <w:pStyle w:val="Normal"/>
        <w:shd w:fill="FFFFFF" w:val="clear"/>
        <w:ind w:left="919" w:hanging="0"/>
        <w:rPr/>
      </w:pPr>
      <w:r>
        <w:rPr/>
      </w:r>
    </w:p>
    <w:p>
      <w:pPr>
        <w:pStyle w:val="Normal"/>
        <w:shd w:fill="FFFFFF" w:val="clear"/>
        <w:ind w:left="919" w:hanging="0"/>
        <w:rPr/>
      </w:pPr>
      <w:r>
        <w:rPr/>
        <w:t>data ………… godz. od….......  - do.........</w:t>
      </w:r>
    </w:p>
    <w:p>
      <w:pPr>
        <w:pStyle w:val="Normal"/>
        <w:shd w:fill="FFFFFF" w:val="clear"/>
        <w:ind w:left="919" w:hanging="0"/>
        <w:rPr/>
      </w:pPr>
      <w:r>
        <w:rPr/>
      </w:r>
    </w:p>
    <w:p>
      <w:pPr>
        <w:pStyle w:val="Normal"/>
        <w:shd w:fill="FFFFFF" w:val="clear"/>
        <w:ind w:left="919" w:hanging="0"/>
        <w:rPr/>
      </w:pPr>
      <w:r>
        <w:rPr/>
      </w:r>
    </w:p>
    <w:p>
      <w:pPr>
        <w:pStyle w:val="Normal"/>
        <w:shd w:fill="FFFFFF" w:val="clear"/>
        <w:ind w:left="919" w:hanging="0"/>
        <w:rPr/>
      </w:pPr>
      <w:r>
        <w:rPr/>
        <w:t>(w przypadku konieczności obsługi  ze strony służb informatycznych, zaznaczyć)</w:t>
      </w:r>
    </w:p>
    <w:p>
      <w:pPr>
        <w:pStyle w:val="Normal"/>
        <w:shd w:fill="FFFFFF" w:val="clear"/>
        <w:ind w:left="91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919" w:hanging="0"/>
        <w:rPr>
          <w:sz w:val="28"/>
        </w:rPr>
      </w:pPr>
      <w:r>
        <w:rPr>
          <w:sz w:val="28"/>
        </w:rPr>
        <w:t xml:space="preserve">TAK    NIE  </w:t>
      </w:r>
    </w:p>
    <w:p>
      <w:pPr>
        <w:pStyle w:val="Normal"/>
        <w:shd w:fill="FFFFFF" w:val="clear"/>
        <w:ind w:left="91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919" w:hanging="0"/>
        <w:rPr/>
      </w:pPr>
      <w:r>
        <w:rPr/>
        <w:t>jeśli tak, wpisać nazwę wykorzystywanego programu i godzinę zakończenia pracy</w:t>
      </w:r>
    </w:p>
    <w:p>
      <w:pPr>
        <w:pStyle w:val="Normal"/>
        <w:shd w:fill="FFFFFF" w:val="clear"/>
        <w:ind w:left="919" w:hanging="0"/>
        <w:rPr/>
      </w:pPr>
      <w:r>
        <w:rPr/>
      </w:r>
    </w:p>
    <w:p>
      <w:pPr>
        <w:pStyle w:val="Normal"/>
        <w:shd w:fill="FFFFFF" w:val="clear"/>
        <w:ind w:left="91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919" w:hanging="0"/>
        <w:rPr/>
      </w:pPr>
      <w:r>
        <w:rPr>
          <w:i/>
          <w:iCs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919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hd w:fill="FFFFFF" w:val="clear"/>
        <w:ind w:left="919" w:hanging="0"/>
        <w:rPr/>
      </w:pPr>
      <w:r>
        <w:rPr/>
      </w:r>
    </w:p>
    <w:p>
      <w:pPr>
        <w:pStyle w:val="Normal"/>
        <w:shd w:fill="FFFFFF" w:val="clear"/>
        <w:ind w:left="919" w:hanging="0"/>
        <w:rPr/>
      </w:pPr>
      <w:r>
        <w:rPr/>
      </w:r>
    </w:p>
    <w:p>
      <w:pPr>
        <w:pStyle w:val="Normal"/>
        <w:shd w:fill="FFFFFF" w:val="clear"/>
        <w:ind w:left="919" w:hanging="0"/>
        <w:jc w:val="right"/>
        <w:rPr/>
      </w:pPr>
      <w:r>
        <w:rPr/>
      </w:r>
    </w:p>
    <w:p>
      <w:pPr>
        <w:pStyle w:val="Normal"/>
        <w:shd w:fill="FFFFFF" w:val="clear"/>
        <w:ind w:left="919" w:hanging="0"/>
        <w:jc w:val="right"/>
        <w:rPr/>
      </w:pPr>
      <w:r>
        <w:rPr/>
        <w:t>....................................................................................</w:t>
      </w:r>
    </w:p>
    <w:p>
      <w:pPr>
        <w:pStyle w:val="Normal"/>
        <w:shd w:fill="FFFFFF" w:val="clear"/>
        <w:ind w:left="919" w:hanging="0"/>
        <w:jc w:val="right"/>
        <w:rPr/>
      </w:pPr>
      <w:r>
        <w:rPr/>
        <w:t>/podpis osoby wydającej polecenie/</w:t>
      </w:r>
    </w:p>
    <w:p>
      <w:pPr>
        <w:pStyle w:val="Normal"/>
        <w:shd w:fill="FFFFFF" w:val="clear"/>
        <w:ind w:left="919" w:hanging="0"/>
        <w:jc w:val="right"/>
        <w:rPr/>
      </w:pPr>
      <w:r>
        <w:rPr/>
      </w:r>
    </w:p>
    <w:p>
      <w:pPr>
        <w:pStyle w:val="Normal"/>
        <w:shd w:fill="FFFFFF" w:val="clear"/>
        <w:ind w:left="919" w:hanging="0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shd w:fill="FFFFFF" w:val="clear"/>
        <w:ind w:left="919" w:hanging="0"/>
        <w:jc w:val="right"/>
        <w:rPr/>
      </w:pPr>
      <w:r>
        <w:rPr/>
        <w:t xml:space="preserve">/akceptacja Sekretarza Miasta/ </w:t>
      </w:r>
    </w:p>
    <w:p>
      <w:pPr>
        <w:pStyle w:val="Normal"/>
        <w:shd w:fill="FFFFFF" w:val="clear"/>
        <w:ind w:left="91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19" w:hanging="0"/>
        <w:rPr/>
      </w:pPr>
      <w:r>
        <w:rPr/>
      </w:r>
    </w:p>
    <w:p>
      <w:pPr>
        <w:pStyle w:val="Normal"/>
        <w:shd w:fill="FFFFFF" w:val="clear"/>
        <w:ind w:left="919" w:hanging="0"/>
        <w:rPr/>
      </w:pPr>
      <w:r>
        <w:rPr/>
      </w:r>
    </w:p>
    <w:p>
      <w:pPr>
        <w:pStyle w:val="Normal"/>
        <w:shd w:fill="FFFFFF" w:val="clear"/>
        <w:ind w:left="919" w:hanging="0"/>
        <w:rPr/>
      </w:pPr>
      <w:r>
        <w:rPr/>
        <w:t>Do wiadomości:</w:t>
      </w:r>
    </w:p>
    <w:p>
      <w:pPr>
        <w:pStyle w:val="Normal"/>
        <w:shd w:fill="FFFFFF" w:val="clear"/>
        <w:ind w:left="919" w:hanging="0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Wydział Zamówień Publicznych </w:t>
      </w:r>
    </w:p>
    <w:p>
      <w:pPr>
        <w:pStyle w:val="Normal"/>
        <w:shd w:fill="FFFFFF" w:val="clear"/>
        <w:ind w:left="1279" w:hanging="0"/>
        <w:rPr/>
      </w:pPr>
      <w:r>
        <w:rPr/>
        <w:t xml:space="preserve">i Obsługi Technicznej </w:t>
        <w:tab/>
      </w:r>
      <w:r>
        <w:br w:type="page"/>
      </w:r>
    </w:p>
    <w:p>
      <w:pPr>
        <w:pStyle w:val="Normal"/>
        <w:spacing w:lineRule="auto" w:line="36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Regulaminu Pracy </w:t>
      </w:r>
    </w:p>
    <w:p>
      <w:pPr>
        <w:pStyle w:val="Heading"/>
        <w:ind w:left="576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</w:rPr>
        <w:t>Urzędu Miasta Jelenia Góra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LICZENIE CZASU PRACY W GODZINACH NADLICZBOWYC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.....do....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twierdzenie wykonywania pracy przez Naczelnika Wydział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załączeniu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estawienie wykorzystania czasu wolnego za pracę w godzinach nadliczb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ioski pracowników o udzielenie czasu wolnego za pracę w godzinach nadliczbowych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2303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godz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940" w:hanging="0"/>
        <w:jc w:val="center"/>
        <w:rPr/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spacing w:lineRule="auto" w:line="360"/>
        <w:ind w:left="59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naczel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61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919" w:hanging="0"/>
      <w:outlineLvl w:val="1"/>
    </w:pPr>
    <w:rPr>
      <w:rFonts w:ascii="Arial" w:hAnsi="Arial" w:cs="Arial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1:00Z</dcterms:created>
  <dc:creator>um</dc:creator>
  <dc:description/>
  <dc:language>en-US</dc:language>
  <cp:lastModifiedBy>um</cp:lastModifiedBy>
  <cp:lastPrinted>2008-02-29T07:34:00Z</cp:lastPrinted>
  <dcterms:modified xsi:type="dcterms:W3CDTF">2008-03-05T10:33:00Z</dcterms:modified>
  <cp:revision>15</cp:revision>
  <dc:subject/>
  <dc:title>Załącznik do Zarządzenia Prezydenta Miasta </dc:title>
</cp:coreProperties>
</file>