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780" w:leader="none"/>
        </w:tabs>
        <w:ind w:left="5664" w:hanging="0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Załącznik</w:t>
        <w:br/>
        <w:t>do Zarządzenia Nr 424/2003</w:t>
        <w:br/>
        <w:t xml:space="preserve">Prezydenta Miasta Jeleniej Góry </w:t>
        <w:br/>
        <w:t>z dnia 20 listopada 2003 r.</w:t>
      </w:r>
    </w:p>
    <w:p>
      <w:pPr>
        <w:pStyle w:val="TextBody"/>
        <w:tabs>
          <w:tab w:val="clear" w:pos="708"/>
          <w:tab w:val="left" w:pos="3780" w:leader="none"/>
        </w:tabs>
        <w:ind w:left="3540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tabs>
          <w:tab w:val="clear" w:pos="708"/>
          <w:tab w:val="left" w:pos="3780" w:leader="none"/>
        </w:tabs>
        <w:ind w:left="35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liczania kosztów dostarczania wody i odprowadzania ścieków  oraz zasady rozliczeń z indywidualnymi odbiorcami w lokalach.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/>
          <w:b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  <w:u w:val="single"/>
        </w:rPr>
      </w:pPr>
      <w:r>
        <w:rPr>
          <w:b/>
          <w:u w:val="single"/>
        </w:rPr>
        <w:t>Część I -  Postanowienia ogólne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overflowPunct w:val="false"/>
        <w:autoSpaceDE w:val="false"/>
        <w:jc w:val="both"/>
        <w:rPr>
          <w:szCs w:val="20"/>
        </w:rPr>
      </w:pPr>
      <w:r>
        <w:rPr/>
        <w:t>Rozliczeń kosztów dostawy wody i odprowadzania ścieków dokonuje się na podstawie umów z dostawcą.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overflowPunct w:val="false"/>
        <w:autoSpaceDE w:val="false"/>
        <w:jc w:val="both"/>
        <w:rPr>
          <w:szCs w:val="20"/>
        </w:rPr>
      </w:pPr>
      <w:r>
        <w:rPr/>
        <w:t>Koszty dostawy wody i odprowadzania ścieków ponoszone przez zarządcę stanowią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overflowPunct w:val="false"/>
        <w:autoSpaceDE w:val="false"/>
        <w:ind w:firstLine="420"/>
        <w:jc w:val="both"/>
        <w:rPr>
          <w:szCs w:val="20"/>
        </w:rPr>
      </w:pPr>
      <w:r>
        <w:rPr/>
        <w:t xml:space="preserve">1) wydatki w związku z opłatami uiszczanymi na rzecz dostawcy wody, </w:t>
      </w:r>
    </w:p>
    <w:p>
      <w:pPr>
        <w:pStyle w:val="Normal"/>
        <w:overflowPunct w:val="false"/>
        <w:autoSpaceDE w:val="false"/>
        <w:ind w:firstLine="420"/>
        <w:jc w:val="both"/>
        <w:rPr>
          <w:szCs w:val="20"/>
        </w:rPr>
      </w:pPr>
      <w:r>
        <w:rPr/>
        <w:t>2) wydatki związane z odprowadzeniem ścieków.</w:t>
      </w:r>
    </w:p>
    <w:p>
      <w:pPr>
        <w:pStyle w:val="Normal"/>
        <w:overflowPunct w:val="false"/>
        <w:autoSpaceDE w:val="false"/>
        <w:ind w:left="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overflowPunct w:val="false"/>
        <w:autoSpaceDE w:val="false"/>
        <w:jc w:val="both"/>
        <w:rPr>
          <w:szCs w:val="20"/>
        </w:rPr>
      </w:pPr>
      <w:r>
        <w:rPr/>
        <w:t>Koszty dostawy wody i odprowadzenia ścieków powinny być ewidencjonowane i rozliczane wg punktów rozliczeniowych wynikających z zawartej umowy z dostawcą i wg wskazań wodomierzy poboru dla poszczególnych nieruchomości.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overflowPunct w:val="false"/>
        <w:autoSpaceDE w:val="false"/>
        <w:jc w:val="both"/>
        <w:rPr>
          <w:szCs w:val="20"/>
        </w:rPr>
      </w:pPr>
      <w:r>
        <w:rPr/>
        <w:t>Koszty dostawy wody oraz odprowadzania ścieków dla danej nieruchomości pokrywane są przez indywidualnych odbiorców w nieruchomości - za nieruchomość przyjmuje się budynek lub budynki podłączone za wodomierzem głównym, wg którego prowadzone jest rozliczenie.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overflowPunct w:val="false"/>
        <w:autoSpaceDE w:val="false"/>
        <w:jc w:val="both"/>
        <w:rPr>
          <w:szCs w:val="20"/>
        </w:rPr>
      </w:pPr>
      <w:r>
        <w:rPr/>
        <w:t>Przedmiotem indywidualnego rozliczania jest podział kosztów zakupu wody  oraz odprowadzania ścieków pomiędzy indywidualnymi odbiorcami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overflowPunct w:val="false"/>
        <w:autoSpaceDE w:val="false"/>
        <w:jc w:val="both"/>
        <w:rPr>
          <w:szCs w:val="20"/>
        </w:rPr>
      </w:pPr>
      <w:r>
        <w:rPr/>
        <w:t>Indywidualne wodomierze traktuje się jako podzielniki.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overflowPunct w:val="false"/>
        <w:autoSpaceDE w:val="false"/>
        <w:jc w:val="both"/>
        <w:rPr>
          <w:szCs w:val="20"/>
        </w:rPr>
      </w:pPr>
      <w:r>
        <w:rPr/>
        <w:t>Rozliczeń kosztów dostawy wody oraz odprowadzania ścieków dla indywidualnych odbiorców dokonuje się w zależności od wyposażenia obiektów w wodomierze i urządzenia pomiarowo-rozliczeniowe.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overflowPunct w:val="false"/>
        <w:autoSpaceDE w:val="false"/>
        <w:jc w:val="both"/>
        <w:rPr>
          <w:szCs w:val="20"/>
        </w:rPr>
      </w:pPr>
      <w:r>
        <w:rPr/>
        <w:t>Rozliczeń kosztów dostawy wody i odprowadzania ścieków dokonuje się minimum raz w roku.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overflowPunct w:val="false"/>
        <w:autoSpaceDE w:val="false"/>
        <w:jc w:val="both"/>
        <w:rPr>
          <w:szCs w:val="20"/>
        </w:rPr>
      </w:pPr>
      <w:r>
        <w:rPr/>
        <w:t xml:space="preserve"> </w:t>
      </w:r>
      <w:r>
        <w:rPr/>
        <w:t>Koszty montażu i legalizacji indywidualnych wodomierzy pokrywają indywidualni odbiorcy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overflowPunct w:val="false"/>
        <w:autoSpaceDE w:val="false"/>
        <w:jc w:val="both"/>
        <w:rPr>
          <w:szCs w:val="20"/>
        </w:rPr>
      </w:pPr>
      <w:r>
        <w:rPr/>
        <w:t>Zarządca ustala stawki opłat zaliczkowych oraz pobiera opłaty za dostawę wody i odprowadzanie ścieków wynikające z kosztów, o których mowa w pkt. 2 ppkt 1 i 2.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overflowPunct w:val="false"/>
        <w:autoSpaceDE w:val="false"/>
        <w:jc w:val="both"/>
        <w:rPr>
          <w:szCs w:val="20"/>
        </w:rPr>
      </w:pPr>
      <w:r>
        <w:rPr/>
        <w:t>Rozliczeń kosztów dla indywidualnych odbiorców dokonuje zarządca lub wyspecjalizowane firmy na podstawie zawartych umów.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autoSpaceDE w:val="false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  <w:u w:val="single"/>
        </w:rPr>
        <w:t>Część II - Zasady rozliczania kosztów dostawy wody i odprowadzania ścieków pomiędzy zarządcą a indywidualnymi odbiorcami.</w:t>
      </w:r>
    </w:p>
    <w:p>
      <w:pPr>
        <w:pStyle w:val="Tekstpodstawowy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kstpodstawowy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ustalania zaliczek miesięcznych na pokrycie kosztów dostawy wody i odprowadzenia ścieków są prognozowane przez zarządcę koszty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 dostawy wody rozlicza się następująco:</w:t>
        <w:br/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1) dla nieruchomości opomiarowanych wodomierzem głównym gdy brak jest wodomierzy indywidualnych w lokalach mieszkalnych wg formuły – odczyt z wodomierza głównego dzieli się przez liczbę osób zamieszkałych w nieruchomości, a następnie mnoży się przez liczbę osób zamieszkałych w danym lokalu,</w:t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2) dla nieruchomości opomiarowanych częściowo, gdy jest wodomierz główny, lokale użytkowe wyposażone są w wodomierze indywidualne a tylko część lokali mieszkalnych wyposażona jest w</w:t>
      </w:r>
      <w:r>
        <w:rPr>
          <w:u w:val="single"/>
        </w:rPr>
        <w:t xml:space="preserve"> </w:t>
      </w:r>
      <w:r>
        <w:rPr/>
        <w:t>wodomierze indywidualne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a) dla lokali wyposażonych w wodomierze indywidualne – wg wskazań tych wodomierzy,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b) dla lokali, w których brak jest wodomierzy  wg formuły – od odczytu wodomierza </w:t>
      </w:r>
    </w:p>
    <w:p>
      <w:pPr>
        <w:pStyle w:val="Normal"/>
        <w:overflowPunct w:val="false"/>
        <w:autoSpaceDE w:val="false"/>
        <w:jc w:val="both"/>
        <w:rPr/>
      </w:pPr>
      <w:r>
        <w:rPr/>
        <w:t>głównego odejmujemy sumę odczytów wodomierzy indywidualnych, różnicę dzielimy przez liczbę osób zamieszkałych w lokalach a następnie mnożymy przez liczbę osób zamieszkałych w danym lokalu,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3) dla nieruchomości opomiarowanych w całości gdy jest wodomierz główny oraz wszystkie lokale     wyposażone  są w wodomierze indywidualne - wg wskazań  wodomierzy, przy czym w przypadku stwierdzenia różnicy pomiędzy wskazaniem wodomierza głównego a sumą  wskazań wodomierzy indywidualnych różnica ta zostanie rozliczona proporcjonalnie do wskazań wodomierzy indywidualnych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Indywidualni odbiorcy, którzy uniemożliwili przeprowadzenie odczytów wodomierzy w okresie rozliczeniowym, traktowani będą tak jak odbiorcy nieopomiarowani i ich zużycie  wody zwiększone zostanie w rozliczeniu o 50 %.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kosztów dostawy wody dla lokali, w których wodomierz indywidualny uległ uszkodzeniu dokonuje się następująco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gdy uszkodzenie jest niezależne od odbiorcy - na podstawie zużycia w okresie 6 miesięcy poprzedzających uszkodzenie wodomierza indywidualnego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gdy uszkodzenie nastąpiło z winy odbiorcy lub stwierdzono pobór wody z ominięciem wodomierza lub jego demontaż – wg zużycia wody, jak u odbiorców  bez wodomierzy indywidualnych w lokalach, powiększonego o 100%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odprowadzonych ścieków określa się wg wielkości zużytej wody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dprowadzania ścieków do szamba opłata może być kalkulowana indywidualnie dla nieruchomości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Część III - Postanowienia dodatkowe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Tekstpodstawowy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 zobowiązany jest do wnoszenia zaliczkowych opłat miesięcznych za zużycie wody i odprowadzanie ścieków w ciągu całego okresu rozliczeniowego. Opłaty za dostawę wody i odprowadzanie ścieków do lokalu wnoszone są łącznie z opłatami z tytułu użytkowania lokalu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mianie wysokości opłat zaliczkowych za dostawę wody i odprowadzanie ścieków zarządca zawiadamia odbiorcę na piśmie przed terminem wnoszenia opłat, chyba że podwyżka zaliczki podyktowana jest decyzjami urzędowymi, podjętymi w terminie uniemożliwiającym zarządcy uprzedzające zawiadomienie odbiorcy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czyty wskazań wodomierzy będą dokonywane zgodnie z harmonogramem odczytów opracowanym przez zarządcę. O terminie odczytów odbiorca będzie powiadamiany pisemnie poprzez informacje umieszczane na tablicach ogłoszeń na klatkach schodowych lub w przypadku braku tablicy - na drzwiach budynku, najpóźniej na 7 dni przed datą odczytu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 jest zobowiązany umożliwić upoważnionej osobie przeprowadzenie odczytów w  zaplanowanym terminie oraz  w przypadku dokonywania kontroli sprawności wodomierzy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 montażu, legalizacji, zabezpieczenia przed zniszczeniem, wymiany wodomierza w lokalu obciąża odbiorcę. Wodomierze jako urządzenie pomiarowe podlegają okresowej legalizacji zgodnie z obowiązującymi przepisami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zekazania lokalu przez dotychczasowego odbiorcę do dyspozycji zarządcy lub innemu odbiorcy (zamiana), zarządca dokona odczytu wodomierza indywidualnego przy udziale odbiorcy indywidualnego. Rozliczenie nastąpi na koniec okresu rozliczeniowego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kstpodstawowy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instalowania wodomierzy w lokalu odbiorca winien dostarczyć do zarządcy informację zawierającą datę montażu oraz numery i stany początkowe wodomierzy. Za początek rozliczeń na podstawie wskazań wodomierzy przyjmuje się dzień dokonania kontrolnego odczytu przez zarządcę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kstpodstawowy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płaty wynikające z rozliczenia kosztów zużycia wody i odprowadzania ścieków winny być uregulowane w terminie 14 dni od daty otrzymania rozliczenia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Cs w:val="20"/>
        </w:rPr>
      </w:pPr>
      <w:r>
        <w:rPr/>
        <w:t>Nadpłaty wynikające z rozliczenia kosztów zużycia wody i odprowadzania ścieków mogą być zaliczane  na poczet przyszłych należności 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Tekstpodstawowy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acje dotyczące indywidualnych rozliczeń kosztów zużycia wody i odprowadzania ścieków należy składać w terminie 14 dni od daty otrzymania rozliczenia. Reklamacje wniesione po w/w terminie nie będą uwzględniane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owa przyjęcia rozliczenia przez indywidualnego odbiorcę w okresie ich wydawania lub dostarczania, jak również jego nieobecność w miejscu zamieszkania, nie jest podstawą do przedłużenia terminu składania reklamacji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kstpodstawowy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y nie służy roszczenie o odsetki w przypadku wystąpienia nadpłaty wynikającej z rozliczenia opłat za zużycie wody i odprowadzanie ścieków, a zarządca nie będzie naliczać odsetek z tytułu niedopłaty uregulowanej w terminie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Cs w:val="20"/>
        </w:rPr>
      </w:pPr>
      <w:r>
        <w:rPr/>
        <w:t>W lokalach wyposażonych w więcej niż jeden wodomierz obciążenia za wodę i odbiór ścieków dokonuje się na podstawie zużycia wynikającego z odczytów wszystkich wodomierzy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Cs w:val="20"/>
        </w:rPr>
      </w:pPr>
      <w:r>
        <w:rPr/>
        <w:t>Na wspólny wniosek odbiorców pomieszczenia wspólnego, np. wc dopuszcza się montaż wodomierza w pomieszczeniu wspólnym oraz rozliczanie zużycia wody i odprowadzania ścieków wg kryterium liczby zamieszkałych osób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Odczytane wskazania wodomierzy zaokrągla się do pełnych metrów sześciennych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Cs w:val="20"/>
        </w:rPr>
      </w:pPr>
      <w:r>
        <w:rPr/>
        <w:t>W sprawach nieuregulowanych niniejszymi zasadami stosuje się przepisy Kodeksu cywilnego.</w:t>
      </w:r>
    </w:p>
    <w:p>
      <w:pPr>
        <w:pStyle w:val="Normal"/>
        <w:overflowPunct w:val="false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03:00Z</dcterms:created>
  <dc:creator>Irena</dc:creator>
  <dc:description/>
  <dc:language>en-US</dc:language>
  <cp:lastModifiedBy>Urząd Miejski  Jelenia Góra</cp:lastModifiedBy>
  <cp:lastPrinted>2003-11-21T11:09:00Z</cp:lastPrinted>
  <dcterms:modified xsi:type="dcterms:W3CDTF">2004-11-26T12:03:00Z</dcterms:modified>
  <cp:revision>2</cp:revision>
  <dc:subject/>
  <dc:title>REGULAMIN</dc:title>
</cp:coreProperties>
</file>