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620"/>
        <w:gridCol w:w="1080"/>
        <w:gridCol w:w="1080"/>
        <w:gridCol w:w="1260"/>
        <w:gridCol w:w="1080"/>
        <w:gridCol w:w="1440"/>
        <w:gridCol w:w="1260"/>
        <w:gridCol w:w="1620"/>
      </w:tblGrid>
      <w:tr>
        <w:trPr>
          <w:trHeight w:val="3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wartość zadani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 tys.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złożenia wniosk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rzygotowania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a pozyskania środków finans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z budżetu mi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ewnętrzne (budżet centralny, Unii Europejskiej, inne zagraniczne, fundusze celowe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na 2007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na 2007 ro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e do złożenia wnioski w 2007 r. na realizację zadań inwestycyjnych i remontowych,</w:t>
        <w:br/>
        <w:t xml:space="preserve"> których źródłem finansowania będą środki zewnętr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hanging="0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Normal"/>
        <w:ind w:left="11328" w:firstLine="708"/>
        <w:rPr>
          <w:i/>
          <w:i/>
          <w:iCs/>
        </w:rPr>
      </w:pPr>
      <w:r>
        <w:rPr>
          <w:i/>
          <w:iCs/>
        </w:rPr>
        <w:t>Jeleniej Góry</w:t>
      </w:r>
    </w:p>
    <w:p>
      <w:pPr>
        <w:pStyle w:val="Heading1"/>
        <w:ind w:left="11328" w:firstLine="708"/>
        <w:rPr/>
      </w:pPr>
      <w:r>
        <w:rPr/>
        <w:t>Józef Ku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 lata 2007-2013 dofinansowanie do projektów inwestycyjnych ze środków Unii Europejskiej może wynieść do 85% kosztów kwalifikowanych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Należy podać informacje dotyczące przygotowania niezbędnej dokumentacji do złożenia wniosku i realizacji zadań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Tabela 1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33:00Z</dcterms:created>
  <dc:creator>Ela</dc:creator>
  <dc:description/>
  <dc:language>en-US</dc:language>
  <cp:lastModifiedBy>Ela</cp:lastModifiedBy>
  <cp:lastPrinted>2006-07-21T08:31:00Z</cp:lastPrinted>
  <dcterms:modified xsi:type="dcterms:W3CDTF">2006-08-07T07:47:00Z</dcterms:modified>
  <cp:revision>18</cp:revision>
  <dc:subject/>
  <dc:title/>
</cp:coreProperties>
</file>