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574"/>
        <w:rPr/>
      </w:pPr>
      <w:r>
        <w:rPr/>
        <w:t>Tabela  9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wskaźników rzeczowych do projektów planów finans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nostek budżetowych, zakładów budżetowych i gospodarstw pomocni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2007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567"/>
        <w:gridCol w:w="992"/>
        <w:gridCol w:w="1276"/>
        <w:gridCol w:w="992"/>
        <w:gridCol w:w="1417"/>
      </w:tblGrid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na 2006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e wykonanie za  2006 ro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jekt planu na 2007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dróg miejskich objętych oczyszczani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miejski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powiat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kraj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wojewódzki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unktów  oświetleni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na drogach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miejski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powiat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kraj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wojewódzki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terenów zielon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las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park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zieleń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 tym: liczba placów zaba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linii komunikacyjn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jednego wozokilomet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asażerów w komunikacji miejskiej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mieszkalna w budynkach  komunaln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lokali użytk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szkół / oddziałó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odstaw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gimnazjó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iceów ogólnokształcąc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iceów profilowan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zawod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.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dzieci w szkoła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odstaw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gimnazja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iceach ogólnokształcąc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iceach profilowan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zawod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zedszkoli / oddziałó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miejsc w przedszkola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dzieci w przedszkola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w klasach "O"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osobodni w przedszkola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 miesięczny koszt utrzymania dziecka w przedszkol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osób objętych zasił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ał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kres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mocą rzeczow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osób objętych usługami opiekuńczym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dzieci w placówkach opiekuńczo-wychowawcz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z tego: wymienić poszczególne placówk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rodzin zastępczych/dzieci w nich przebyw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ensjonariuszy w domach opieki społecznej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om Dziennego Pobyt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PS „Pogodna Jesień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stowarzyszeń kultury fizycznej objętych dotowani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miejsc noclegowyc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osób korzystających z noclegó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miejsc na baseni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rzy ul. Sudeckiej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rzy Szkole Podstawowej Nr 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czba osób korzystających z basen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rzy ul. Sudeckiej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rzy Szkole Podstawowej Nr 11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  <w:t xml:space="preserve">Prezydent Miasta </w:t>
      </w:r>
    </w:p>
    <w:p>
      <w:pPr>
        <w:pStyle w:val="Normal"/>
        <w:ind w:left="7080" w:firstLine="708"/>
        <w:rPr>
          <w:i/>
          <w:i/>
          <w:iCs/>
          <w:sz w:val="24"/>
        </w:rPr>
      </w:pPr>
      <w:r>
        <w:rPr>
          <w:i/>
          <w:iCs/>
          <w:sz w:val="24"/>
        </w:rPr>
        <w:t>Jeleniej Góry</w:t>
      </w:r>
    </w:p>
    <w:p>
      <w:pPr>
        <w:pStyle w:val="Normal"/>
        <w:ind w:left="7080" w:firstLine="708"/>
        <w:rPr>
          <w:i/>
          <w:i/>
          <w:iCs/>
          <w:sz w:val="24"/>
        </w:rPr>
      </w:pPr>
      <w:r>
        <w:rPr>
          <w:i/>
          <w:iCs/>
          <w:sz w:val="24"/>
        </w:rPr>
        <w:t>Józef Kusiak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firstLine="708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 9 Wykaz wskaźników rzeczowych do projektów planów finansowych jedn. budż., zakł. budżet. i gospodarstw pomocn.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0T09:09:00Z</dcterms:created>
  <dc:creator>Ewa Kasińska</dc:creator>
  <dc:description/>
  <dc:language>en-US</dc:language>
  <cp:lastModifiedBy>-</cp:lastModifiedBy>
  <cp:lastPrinted>2006-08-02T09:54:00Z</cp:lastPrinted>
  <dcterms:modified xsi:type="dcterms:W3CDTF">2006-08-07T07:30:00Z</dcterms:modified>
  <cp:revision>32</cp:revision>
  <dc:subject/>
  <dc:title>Załącznik Nr 3 </dc:title>
</cp:coreProperties>
</file>