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Tabela  3</w:t>
      </w:r>
    </w:p>
    <w:p>
      <w:pPr>
        <w:pStyle w:val="Heading2"/>
        <w:rPr/>
      </w:pPr>
      <w:r>
        <w:rPr/>
        <w:t>Wybrane wskaźniki  statystyczne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7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0"/>
        <w:gridCol w:w="3589"/>
        <w:gridCol w:w="1430"/>
        <w:gridCol w:w="1276"/>
        <w:gridCol w:w="1257"/>
        <w:gridCol w:w="115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rok wykonanie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rok wykonani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UDNOŚĆ  -  </w:t>
            </w:r>
            <w:r>
              <w:rPr/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86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88.650/*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spodarstwa rolne powyżej 1 ha  ogółem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tym: 1 - 2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- 5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 - 7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 - 10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 - 15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wyżej 15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wierzchnia użytków ro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8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tym m.in.: grunty o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użytki ziel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6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ZASOBY MIESZKANIOWE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dynki - 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865</w:t>
            </w:r>
          </w:p>
          <w:p>
            <w:pPr>
              <w:pStyle w:val="Normal"/>
              <w:jc w:val="right"/>
              <w:rPr/>
            </w:pPr>
            <w:r>
              <w:rPr/>
              <w:t>790.08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855</w:t>
            </w:r>
          </w:p>
          <w:p>
            <w:pPr>
              <w:pStyle w:val="Normal"/>
              <w:jc w:val="right"/>
              <w:rPr/>
            </w:pPr>
            <w:r>
              <w:rPr/>
              <w:t>787.106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mieszkalne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59</w:t>
            </w:r>
          </w:p>
          <w:p>
            <w:pPr>
              <w:pStyle w:val="Normal"/>
              <w:jc w:val="right"/>
              <w:rPr/>
            </w:pPr>
            <w:r>
              <w:rPr/>
              <w:t>532.157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48</w:t>
            </w:r>
          </w:p>
          <w:p>
            <w:pPr>
              <w:pStyle w:val="Normal"/>
              <w:jc w:val="right"/>
              <w:rPr/>
            </w:pPr>
            <w:r>
              <w:rPr/>
              <w:t>529.13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użytkowe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18.297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19.254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mieszkalno-użytkowe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59</w:t>
            </w:r>
          </w:p>
          <w:p>
            <w:pPr>
              <w:pStyle w:val="Normal"/>
              <w:jc w:val="right"/>
              <w:rPr/>
            </w:pPr>
            <w:r>
              <w:rPr/>
              <w:t>239.626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59</w:t>
            </w:r>
          </w:p>
          <w:p>
            <w:pPr>
              <w:pStyle w:val="Normal"/>
              <w:jc w:val="right"/>
              <w:rPr/>
            </w:pPr>
            <w:r>
              <w:rPr/>
              <w:t>238.7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kale mieszkalne - 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.087</w:t>
            </w:r>
          </w:p>
          <w:p>
            <w:pPr>
              <w:pStyle w:val="Normal"/>
              <w:jc w:val="right"/>
              <w:rPr/>
            </w:pPr>
            <w:r>
              <w:rPr/>
              <w:t>709.599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.006</w:t>
            </w:r>
          </w:p>
          <w:p>
            <w:pPr>
              <w:pStyle w:val="Normal"/>
              <w:jc w:val="right"/>
              <w:rPr/>
            </w:pPr>
            <w:r>
              <w:rPr/>
              <w:t>705.953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GM- 1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856</w:t>
            </w:r>
          </w:p>
          <w:p>
            <w:pPr>
              <w:pStyle w:val="Normal"/>
              <w:jc w:val="right"/>
              <w:rPr/>
            </w:pPr>
            <w:r>
              <w:rPr/>
              <w:t>225.192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850</w:t>
            </w:r>
          </w:p>
          <w:p>
            <w:pPr>
              <w:pStyle w:val="Normal"/>
              <w:jc w:val="right"/>
              <w:rPr/>
            </w:pPr>
            <w:r>
              <w:rPr/>
              <w:t>224.471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GM-2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618</w:t>
            </w:r>
          </w:p>
          <w:p>
            <w:pPr>
              <w:pStyle w:val="Normal"/>
              <w:jc w:val="right"/>
              <w:rPr/>
            </w:pPr>
            <w:r>
              <w:rPr/>
              <w:t>164.511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55</w:t>
            </w:r>
          </w:p>
          <w:p>
            <w:pPr>
              <w:pStyle w:val="Normal"/>
              <w:jc w:val="right"/>
              <w:rPr/>
            </w:pPr>
            <w:r>
              <w:rPr/>
              <w:t>161.98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GM-4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600</w:t>
            </w:r>
          </w:p>
          <w:p>
            <w:pPr>
              <w:pStyle w:val="Normal"/>
              <w:jc w:val="right"/>
              <w:rPr/>
            </w:pPr>
            <w:r>
              <w:rPr/>
              <w:t>165.127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591</w:t>
            </w:r>
          </w:p>
          <w:p>
            <w:pPr>
              <w:pStyle w:val="Normal"/>
              <w:jc w:val="right"/>
              <w:rPr/>
            </w:pPr>
            <w:r>
              <w:rPr/>
              <w:t>164.71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GM-5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13</w:t>
            </w:r>
          </w:p>
          <w:p>
            <w:pPr>
              <w:pStyle w:val="Normal"/>
              <w:jc w:val="right"/>
              <w:rPr/>
            </w:pPr>
            <w:r>
              <w:rPr/>
              <w:t>154.769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10</w:t>
            </w:r>
          </w:p>
          <w:p>
            <w:pPr>
              <w:pStyle w:val="Normal"/>
              <w:jc w:val="right"/>
              <w:rPr/>
            </w:pPr>
            <w:r>
              <w:rPr/>
              <w:t>154.778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spólnoty mieszkaniowe w istniejących budyn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kale mieszkalne stanowiące własność osób fizycznych w budynkach komun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1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6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dolność produkcyjna wodociąg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position w:val="6"/>
              </w:rPr>
              <w:t>3</w:t>
            </w:r>
            <w:r>
              <w:rPr/>
              <w:t>/d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2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2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rzedaż wody 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s. m</w:t>
            </w:r>
            <w:r>
              <w:rPr>
                <w:position w:val="6"/>
              </w:rPr>
              <w:t>3</w:t>
            </w:r>
            <w:r>
              <w:rPr/>
              <w:t>/rok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9,8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2,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tym: dla gospodarstw dom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s. m</w:t>
            </w:r>
            <w:r>
              <w:rPr>
                <w:position w:val="6"/>
              </w:rPr>
              <w:t>3</w:t>
            </w:r>
            <w:r>
              <w:rPr/>
              <w:t>/rok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9,2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1,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ługość sieci wodociąg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9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ługość sieci kanaliza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rzedaż energii ciep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s.GJ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968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50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tym: na ogrzewanie budynków mieszk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s.GJ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366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70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Źródła  ciep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al/h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ługość sieci  ciepłowni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wóz nieczystości  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s. m</w:t>
            </w:r>
            <w:r>
              <w:rPr>
                <w:position w:val="6"/>
              </w:rPr>
              <w:t>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óz nieczystości płyn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s. m</w:t>
            </w:r>
            <w:r>
              <w:rPr>
                <w:position w:val="6"/>
              </w:rPr>
              <w:t>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zieleni miejskiej ogółem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tym:  zieleń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arki miej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ieleń przyu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 </w:t>
            </w:r>
            <w:r>
              <w:rPr/>
              <w:t>Lasy komun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2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ogi 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tym: - krajow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wojewódzkie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 powiat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CJA MIEJ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ługość linii autobusowych obsługiwanych przez MZ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tym: w Jeleniej Gó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wentarzowy stan taboru autobusowego komunikacji miej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z/fiz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wóz pasażerów środkami komunikacji miej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s.osób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98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31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Opieka nad dziecki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dszkola ogółem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tym: przedszkola miej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dszkola niepubl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eci w przedszkolach ogółem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ziecko</w:t>
            </w:r>
          </w:p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737</w:t>
            </w:r>
          </w:p>
          <w:p>
            <w:pPr>
              <w:pStyle w:val="Normal"/>
              <w:jc w:val="right"/>
              <w:rPr/>
            </w:pPr>
            <w:r>
              <w:rPr/>
              <w:t>2 01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600</w:t>
            </w:r>
          </w:p>
          <w:p>
            <w:pPr>
              <w:pStyle w:val="Normal"/>
              <w:jc w:val="right"/>
              <w:rPr/>
            </w:pPr>
            <w:r>
              <w:rPr/>
              <w:t>1 98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2,1</w:t>
            </w:r>
          </w:p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tym: przedszkola miej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ziecko</w:t>
            </w:r>
          </w:p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408</w:t>
            </w:r>
          </w:p>
          <w:p>
            <w:pPr>
              <w:pStyle w:val="Normal"/>
              <w:jc w:val="right"/>
              <w:rPr/>
            </w:pPr>
            <w:r>
              <w:rPr/>
              <w:t>1 55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346</w:t>
            </w:r>
          </w:p>
          <w:p>
            <w:pPr>
              <w:pStyle w:val="Normal"/>
              <w:jc w:val="right"/>
              <w:rPr/>
            </w:pPr>
            <w:r>
              <w:rPr/>
              <w:t>1 52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5,6</w:t>
            </w:r>
          </w:p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dszkola niepubl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ziecko</w:t>
            </w:r>
          </w:p>
          <w:p>
            <w:pPr>
              <w:pStyle w:val="Normal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9</w:t>
            </w:r>
          </w:p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4</w:t>
            </w:r>
          </w:p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7,2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eci w wieku 3-5 lat objęte wychowaniem przedszkol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ecko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ci 6-letnie objęte rocznym przygotowaniem do szkoły, w ty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k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eci w oddziałach przedszko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k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eci w oddziałach przedszkolnych</w:t>
            </w:r>
          </w:p>
          <w:p>
            <w:pPr>
              <w:pStyle w:val="Normal"/>
              <w:rPr/>
            </w:pPr>
            <w:r>
              <w:rPr/>
              <w:t>przy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k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eci w mieście w grupie wiekowej 3-6 lat objęte wychowaniem przedszkol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SZKOLNICTWO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PUBLI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zkolnictwo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5 593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5 24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 ogółe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3 586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 tym: gimnazjum dla dorosł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zkolnictwo ponad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 dla młodzieży –  4-let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 443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sadnicze szkoły zawodowe dla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,0</w:t>
            </w:r>
          </w:p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cea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,0</w:t>
            </w:r>
          </w:p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cea techn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ka po szkole podstawowej – 5-let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2 024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 506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ka po ZSZ dla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ły policealne dzienne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,0</w:t>
            </w:r>
          </w:p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zkolnictwo ponadgimnazj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5,0</w:t>
            </w:r>
          </w:p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adgimnazjalne licea ogólnokształcące – 3-let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 35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adgimnazjalne technika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let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adgimnazjalne zasadnicze szkoły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6,7</w:t>
            </w:r>
          </w:p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ICTWO SPECJ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 specjalne ogół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szt. 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Gimnazja specjalne 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szt. 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zkolnictwo ponadgimnazja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zkoły zawodowe specj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szt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ICTWO NIE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zkolnictwo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zkolnictwo gimnazj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zkoły ponad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,0</w:t>
            </w:r>
          </w:p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,0</w:t>
            </w:r>
          </w:p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koły police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uczeń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3,0</w:t>
            </w:r>
          </w:p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środki i domy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miejsc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e widowiskowe w ośrodkach                i domach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iejsc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0,0</w:t>
            </w:r>
          </w:p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a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miejsc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blioteki publiczne wraz z fil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czba woluminów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odzka Bibliotek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teka Pedagog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0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 5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 571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7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 2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 499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czba czytelników,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odzka Bibliotek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blioteka Pedagog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8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7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7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12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czba wypożyczeń,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odzka Bibliotek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blioteka Pedagog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 1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 4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6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3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 1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12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czba osób objętych pomoc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9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5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obligatoryjne </w:t>
            </w:r>
          </w:p>
          <w:p>
            <w:pPr>
              <w:pStyle w:val="Normal"/>
              <w:rPr/>
            </w:pPr>
            <w:r>
              <w:rPr/>
              <w:t>z budżetu centralnego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zasiłki sta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zasiłki stałe wyrównawcze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enty socj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zasiłki okres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7" w:hanging="137"/>
              <w:rPr/>
            </w:pPr>
            <w:r>
              <w:rPr/>
              <w:t>- gwarantowany zasiłek okresowy   i specjalny zasiłek okresowy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534" w:hRule="atLeast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zasiłki celowe z budżetu miasta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2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5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dzielone dodatki mieszkaniowe –ogółem</w:t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3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GM-y  1,2, 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zosta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7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, SPORT I 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di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 spo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ływalnie otwa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rty tenis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>*/ przewidywane wykon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40:00Z</dcterms:created>
  <dc:creator>Urząd Miejski</dc:creator>
  <dc:description/>
  <dc:language>en-US</dc:language>
  <cp:lastModifiedBy>Urząd Miejski</cp:lastModifiedBy>
  <cp:lastPrinted>2004-03-29T17:32:00Z</cp:lastPrinted>
  <dcterms:modified xsi:type="dcterms:W3CDTF">2004-03-29T15:40:00Z</dcterms:modified>
  <cp:revision>39</cp:revision>
  <dc:subject/>
  <dc:title>                                                                                                    Tabela  3</dc:title>
</cp:coreProperties>
</file>