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Zmiany budżetu miasta na prawach powiatu na 2005 rok po stronie dochodów </w:t>
        <w:br/>
        <w:t>i wydatków wynikają z następujących tytuł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 dochodów i wydatków o kwotę 345.000 zł, zgodnie z decyzjami Wojewody Dolnośląskiego, z tego na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finansowanie realizacji Rządowego Programu „Posiłek dla potrzebujących” – 232.000 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obiektów skarbu państwa  - 113.000 zł, z tego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 pokrycia dachowego, przemurowanie kominów, osuszenie ścian zewnętrznych, wymiana wewnętrznej instalacji elektrycznej i gazowej </w:t>
        <w:br/>
        <w:t>w obiekcie przy ul. Domeyki 6a – 80.000 zł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 pokrycia dachowego, przemurowanie kominów, osuszenie ścian zewnętrznych, wymiana wewnętrznej instalacji elektrycznej i gazowej </w:t>
        <w:br/>
        <w:t>w obiekcie przy ul.Wojewódzkiej 16A – 33.000 zl,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a do budżetu środków w wysokości 62.447 zł, na podstawie zawartego Porozumienia z Powiatem Zgorzeleckim. Środki te przeznacza się na sfinansowanie kosztów utrzymania dzieci, pochodzących z powiatu zgorzeleckiego, przebywających w placówkach opiekuńczo-wychowawczych </w:t>
        <w:br/>
        <w:t xml:space="preserve">w Jeleniej Górze prowadzonych przez Towarzystwo Interwencji Społecznych </w:t>
        <w:br/>
        <w:t>w Nysie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ogotowiu Opiekuńczym – </w:t>
        <w:tab/>
        <w:tab/>
        <w:t>29.267 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mu Dziecka Nr 1 – </w:t>
        <w:tab/>
        <w:tab/>
        <w:tab/>
        <w:t>33.180 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a wydatków między dysponentami i paragrafami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  <w:bCs/>
        </w:rPr>
        <w:t>dziale 926 – Kultura fizyczna i sport</w:t>
      </w:r>
      <w:r>
        <w:rPr>
          <w:rFonts w:cs="Arial" w:ascii="Arial" w:hAnsi="Arial"/>
        </w:rPr>
        <w:t xml:space="preserve">, dokonuje się podziału kwoty 550.000 zł na podmioty, wyłonione w drodze otwartego konkursu ofert, którym zlecono realizację zadań w zakresie </w:t>
      </w:r>
      <w:r>
        <w:rPr>
          <w:rFonts w:cs="Arial" w:ascii="Arial" w:hAnsi="Arial"/>
          <w:i w:val="false"/>
          <w:iCs w:val="false"/>
        </w:rPr>
        <w:t>upowszechniania kultury fizycznej i sport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podział środków przedstawiono w § 3 zarządzenia oraz w załączniku nr 1 „Wykaz podmiotów, którym przyznano dotacje na realizację zadań publicznych z zakresu kultury fizycznej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</w:rPr>
        <w:t xml:space="preserve">Po wprowadzeniu zmian dochody budżetu ulegają zwiększeniu z kwoty </w:t>
        <w:br/>
        <w:t>293.940.451 zł do kwoty 294.347.898 zł, a wydatki ulegają zwiększeniu z kwoty 334.021.933 zł do kwoty 334.429.38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58:00Z</dcterms:created>
  <dc:creator>Urząd Miejski Jelenia Góra</dc:creator>
  <dc:description/>
  <dc:language>en-US</dc:language>
  <cp:lastModifiedBy>Urząd Miejski Jelenia Góra</cp:lastModifiedBy>
  <cp:lastPrinted>2005-03-21T08:43:00Z</cp:lastPrinted>
  <dcterms:modified xsi:type="dcterms:W3CDTF">2005-03-21T08:11:00Z</dcterms:modified>
  <cp:revision>7</cp:revision>
  <dc:subject/>
  <dc:title/>
</cp:coreProperties>
</file>