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Zmiany budżetu miasta na prawach powiatu na 2004 rok po stronie dochodów </w:t>
        <w:br/>
        <w:t>i wydatków wynikają z następujących tytułów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a dochodów i wydatków o kwotę 5.728.504 zł,  z teg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dochodów i wydatków o kwotę 5.688.066 zł zgodnie z decyzjami Wojewody Dolnośląskiego, z teg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dotacji celowych o kwotę 6.603.563 zł 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2547" w:hanging="146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świadczeń rodzinnych  - 6.586.563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zadań związanych z gospodarką gruntami </w:t>
        <w:br/>
        <w:t>i nieruchomościami   - 17.000 z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dotacji celowych o kwotę 915.497 zł 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iłki i pomoc w naturze , oraz składki na ubezpieczenia społeczne - 678.000 zł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łki rodzinne i pielęgnacyjne i wychowawcze  - 237.497 zł.</w:t>
      </w:r>
    </w:p>
    <w:p>
      <w:pPr>
        <w:pStyle w:val="Normal"/>
        <w:tabs>
          <w:tab w:val="clear" w:pos="708"/>
          <w:tab w:val="center" w:pos="1800" w:leader="none"/>
        </w:tabs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dochodów i wydatków o kwotę 40.438 zł zgodnie z decyzją Dyrektora Delegatury Krajowego Biura Wyborczego w Jeleniej Górze  na sfinansowanie wydatków związanych z przygotowaniem i przeprowadzeniem wyborów do Parlamentu Europejskiego zarządzonych na dzień 13 czerwca 2004 r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niesienia środków z rezerwy ogólnej w wysokości 10.000 zł na uzupełnienie środków na zakup dwóch busów dla osób niepełnosprawnych dla Domu Dziecka „Dąbrówka” i Zespołu Placówek Specjalnych w związku z wyłonieniem dostawcy. </w:t>
      </w:r>
    </w:p>
    <w:p>
      <w:pPr>
        <w:pStyle w:val="Tekstpodstawowywcity3"/>
        <w:spacing w:lineRule="auto" w:line="240"/>
        <w:ind w:left="35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a wydatków między paragrafami:</w:t>
      </w:r>
    </w:p>
    <w:p>
      <w:pPr>
        <w:pStyle w:val="Tekstpodstawowywcity3"/>
        <w:rPr/>
      </w:pPr>
      <w:r>
        <w:rPr/>
        <w:t>Dział 754 – Bezpieczeństwo publiczne i ochrona przeciwpożarow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Miejskiego Inspektoratu Obrony Cywilnej, w ramach wydatków zaplanowanych na funkcjonowanie ochotniczych straży pożarnych, przenosi się zaoszczędzone środki w wysokości 2.950 zł, zaplanowane na badania lekarskie strażaków  z przeznaczeniem na naprawę samochodów pożarnicz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 xml:space="preserve">Po wprowadzeniu zmian dochody budżetu ulegają zwiększeniu z kwoty 177.639.421 zł do kwoty  183.367.925 zł, a wydatki ulegają zwiększeniu z kwoty 184.231.122 zł do kwoty 189.959.626 zł. </w:t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084" w:hanging="284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364" w:hanging="284"/>
      </w:pPr>
      <w:rPr>
        <w:i w:val="false"/>
        <w:b w:val="false"/>
        <w:rFonts w:ascii="Arial" w:hAnsi="Arial" w:cs="Arial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547" w:hanging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364" w:hanging="284"/>
      </w:pPr>
      <w:rPr>
        <w:i w:val="false"/>
        <w:b w:val="false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04:00Z</dcterms:created>
  <dc:creator>Urząd Miejski Jelenia Góra</dc:creator>
  <dc:description/>
  <dc:language>en-US</dc:language>
  <cp:lastModifiedBy>Urząd Miejski Jelenia Góra</cp:lastModifiedBy>
  <cp:lastPrinted>2004-05-20T12:04:00Z</cp:lastPrinted>
  <dcterms:modified xsi:type="dcterms:W3CDTF">2004-05-20T10:17:00Z</dcterms:modified>
  <cp:revision>43</cp:revision>
  <dc:subject/>
  <dc:title/>
</cp:coreProperties>
</file>