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Na wniosek Wydziału Gospodarki Komunalnej przenosi się środki w kwocie 7.700 zł z zadania inwestycyjnego pn. ”Modernizacja i rozbudowa oświetlenia ulicy Czarnoleskiej” na zadanie inwestycyjne pn. „Budowa oświetlenia ulicy Krośnieńskiej” w związku z wyższą wartością zadania wynikającą z konieczności rozszerzenia zakresu robót.  </w:t>
      </w:r>
    </w:p>
    <w:p>
      <w:pPr>
        <w:pStyle w:val="TextBody"/>
        <w:rPr/>
      </w:pPr>
      <w:r>
        <w:rPr/>
        <w:t xml:space="preserve">Głównym źródłem finansowania powyższego zadania są środki finansowe ujęte </w:t>
        <w:br/>
        <w:t xml:space="preserve">w  wydatkach   niewygasających za 2004 r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1275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4:00Z</dcterms:created>
  <dc:creator>Urząd Miejski Jelenia Góra</dc:creator>
  <dc:description/>
  <dc:language>en-US</dc:language>
  <cp:lastModifiedBy>UM</cp:lastModifiedBy>
  <cp:lastPrinted>2005-05-10T08:02:00Z</cp:lastPrinted>
  <dcterms:modified xsi:type="dcterms:W3CDTF">2005-05-10T06:04:00Z</dcterms:modified>
  <cp:revision>58</cp:revision>
  <dc:subject/>
  <dc:title>UZASADNIENIE:</dc:title>
</cp:coreProperties>
</file>