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08" w:firstLine="708"/>
        <w:rPr>
          <w:sz w:val="22"/>
        </w:rPr>
      </w:pPr>
      <w:r>
        <w:rPr>
          <w:sz w:val="22"/>
        </w:rPr>
        <w:t>Załącznik nr 17</w:t>
      </w:r>
    </w:p>
    <w:p>
      <w:pPr>
        <w:pStyle w:val="Normal"/>
        <w:ind w:left="18408" w:firstLine="708"/>
        <w:rPr>
          <w:sz w:val="22"/>
        </w:rPr>
      </w:pPr>
      <w:r>
        <w:rPr>
          <w:sz w:val="22"/>
        </w:rPr>
        <w:t>do zarządzenia Nr 577/2004</w:t>
      </w:r>
    </w:p>
    <w:p>
      <w:pPr>
        <w:pStyle w:val="Normal"/>
        <w:ind w:left="18408" w:firstLine="708"/>
        <w:rPr>
          <w:sz w:val="22"/>
        </w:rPr>
      </w:pPr>
      <w:r>
        <w:rPr>
          <w:sz w:val="22"/>
        </w:rPr>
        <w:t>Prezydenta Miasta Jeleniej Góry</w:t>
      </w:r>
    </w:p>
    <w:p>
      <w:pPr>
        <w:pStyle w:val="Normal"/>
        <w:ind w:left="18408" w:firstLine="708"/>
        <w:rPr>
          <w:sz w:val="22"/>
        </w:rPr>
      </w:pPr>
      <w:r>
        <w:rPr>
          <w:sz w:val="22"/>
        </w:rPr>
        <w:t>z dnia 23 mar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zadań inwestycyjnych miasta i powiatu w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116" w:firstLine="708"/>
        <w:rPr/>
      </w:pPr>
      <w:r>
        <w:rPr/>
        <w:t>w tys. zł</w:t>
      </w:r>
    </w:p>
    <w:tbl>
      <w:tblPr>
        <w:tblW w:w="2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20"/>
        <w:gridCol w:w="1080"/>
        <w:gridCol w:w="3420"/>
        <w:gridCol w:w="1080"/>
        <w:gridCol w:w="1260"/>
        <w:gridCol w:w="1080"/>
        <w:gridCol w:w="1257"/>
        <w:gridCol w:w="903"/>
        <w:gridCol w:w="1082"/>
        <w:gridCol w:w="2698"/>
        <w:gridCol w:w="1620"/>
        <w:gridCol w:w="1080"/>
        <w:gridCol w:w="1080"/>
        <w:gridCol w:w="1079"/>
        <w:gridCol w:w="1080"/>
        <w:gridCol w:w="72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/ lokalizac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</w:t>
            </w:r>
          </w:p>
          <w:p>
            <w:pPr>
              <w:pStyle w:val="Normal"/>
              <w:jc w:val="center"/>
              <w:rPr/>
            </w:pPr>
            <w:r>
              <w:rPr/>
              <w:t>reali-zacji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-sione wydatki              na 31.12. 2003 r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y zakres rzecz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budżetu miasta ogółem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źró-dła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uchwa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</w:t>
            </w:r>
          </w:p>
          <w:p>
            <w:pPr>
              <w:pStyle w:val="Normal"/>
              <w:jc w:val="center"/>
              <w:rPr/>
            </w:pPr>
            <w:r>
              <w:rPr/>
              <w:t>zmiana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sione w                       2003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-nani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 budżetu mias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ze źródeł pozabud-żetowych, funduszy celowych i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yty(k)pożyczki (p) obligacje (o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1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080"/>
        <w:gridCol w:w="3420"/>
        <w:gridCol w:w="1080"/>
        <w:gridCol w:w="1260"/>
        <w:gridCol w:w="1080"/>
        <w:gridCol w:w="1260"/>
        <w:gridCol w:w="900"/>
        <w:gridCol w:w="1080"/>
        <w:gridCol w:w="2700"/>
        <w:gridCol w:w="1620"/>
        <w:gridCol w:w="1080"/>
        <w:gridCol w:w="1080"/>
        <w:gridCol w:w="1080"/>
        <w:gridCol w:w="1080"/>
        <w:gridCol w:w="7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GółEM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2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39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32,3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93,0(k)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95,0(p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.444,3(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iasto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7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9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7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wiaT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1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mi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+...+X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7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9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7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owadzenie wód powierzchniowych z terenów przyległych do osiedla Zabobrze III</w:t>
            </w:r>
          </w:p>
          <w:p>
            <w:pPr>
              <w:pStyle w:val="Normal"/>
              <w:rPr/>
            </w:pPr>
            <w:r>
              <w:rPr/>
              <w:t>3 km rowów otwart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wykonano odbudowę 3.097 mb rowów wraz       z budowlami, konserwację 684 mb rowów, wybudowano przepust okularowy</w:t>
            </w:r>
          </w:p>
          <w:p>
            <w:pPr>
              <w:pStyle w:val="Normal"/>
              <w:rPr/>
            </w:pPr>
            <w:r>
              <w:rPr/>
              <w:t>o dł. 42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MEL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drogi dojazdowej do gruntów rolnych na dz. nr 3 AM 12  i 13 obręb Goduszyn I</w:t>
            </w:r>
          </w:p>
          <w:p>
            <w:pPr>
              <w:pStyle w:val="Normal"/>
              <w:rPr/>
            </w:pPr>
            <w:r>
              <w:rPr/>
              <w:t>97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odbudowano</w:t>
            </w:r>
          </w:p>
          <w:p>
            <w:pPr>
              <w:pStyle w:val="Normal"/>
              <w:rPr/>
            </w:pPr>
            <w:r>
              <w:rPr/>
              <w:t>i zmodernizowano drogę  na dł. 970 m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y</w:t>
            </w:r>
          </w:p>
          <w:p>
            <w:pPr>
              <w:pStyle w:val="Normal"/>
              <w:rPr/>
            </w:pPr>
            <w:r>
              <w:rPr/>
              <w:t xml:space="preserve">Dróg </w:t>
            </w:r>
          </w:p>
          <w:p>
            <w:pPr>
              <w:pStyle w:val="Normal"/>
              <w:rPr/>
            </w:pPr>
            <w:r>
              <w:rPr/>
              <w:t>i Mostów</w:t>
            </w:r>
          </w:p>
          <w:p>
            <w:pPr>
              <w:pStyle w:val="Normal"/>
              <w:rPr/>
            </w:pPr>
            <w:r>
              <w:rPr/>
              <w:t>A. Meller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4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,9(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 – M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iaty przystankowe</w:t>
            </w:r>
          </w:p>
          <w:p>
            <w:pPr>
              <w:pStyle w:val="Normal"/>
              <w:rPr/>
            </w:pPr>
            <w:r>
              <w:rPr/>
              <w:t>zakup 6 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OTECH-NIKA</w:t>
            </w:r>
            <w:r>
              <w:rPr/>
              <w:t xml:space="preserve">    Gli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parkingu na samochody osobowe –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I etap</w:t>
            </w:r>
          </w:p>
          <w:p>
            <w:pPr>
              <w:pStyle w:val="Normal"/>
              <w:rPr/>
            </w:pPr>
            <w:r>
              <w:rPr/>
              <w:t>nawierzchnia z kostki Polbruk – 600m</w:t>
            </w:r>
            <w:r>
              <w:rPr>
                <w:vertAlign w:val="superscript"/>
              </w:rPr>
              <w:t>2</w:t>
            </w:r>
            <w:r>
              <w:rPr/>
              <w:t>, zapory sterowane na karty magne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y Dróg i Mostów 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0" w:hanging="110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urządzenia warsztatowe dla stacji kontroli pojazdów, m.in. urządzenia do pomiaru punktów bazowych nadwo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 przyrząd do wymuszania kontrolowanego nacisku na mechanizm sterowania przyczepy WN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B-Z 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zakup oprogramowa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zakupiono moduł controllingowy do sprawozdań finansowych oraz oprogramowanie do śledzenia realizowanych zamówień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Informatycz.  Cz. Masiarek 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zakup jednej używanej wia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 G.Nakoneczna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racowanie warunków modernizacji Garażowej Stacji Pali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będzie realizowane w 2004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ogi gmi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9(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l. Sygietyńskiego – budowa odcinka jezdni</w:t>
            </w:r>
          </w:p>
          <w:p>
            <w:pPr>
              <w:pStyle w:val="Normal"/>
              <w:rPr/>
            </w:pPr>
            <w:r>
              <w:rPr/>
              <w:t>roboty ziemne, jezdnia – pow. 4705 m</w:t>
            </w:r>
            <w:r>
              <w:rPr>
                <w:vertAlign w:val="superscript"/>
              </w:rPr>
              <w:t>2</w:t>
            </w:r>
            <w:r>
              <w:rPr/>
              <w:t>, chodniki – pow. 2866 m</w:t>
            </w:r>
            <w:r>
              <w:rPr>
                <w:vertAlign w:val="superscript"/>
              </w:rPr>
              <w:t>2</w:t>
            </w:r>
            <w:r>
              <w:rPr/>
              <w:t>, kanalizacja deszcz. – 426,5 mb, oświetlenie drog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wybudowano kanalizację deszczową, ustawiono 34 latarnie, wykonano warstwę podbudowy oraz nawierzchni  o pow. 4820 m</w:t>
            </w:r>
            <w:r>
              <w:rPr>
                <w:vertAlign w:val="superscript"/>
              </w:rPr>
              <w:t>2</w:t>
            </w:r>
            <w:r>
              <w:rPr/>
              <w:t xml:space="preserve"> , 2440 m</w:t>
            </w:r>
            <w:r>
              <w:rPr>
                <w:vertAlign w:val="superscript"/>
              </w:rPr>
              <w:t>2</w:t>
            </w:r>
            <w:r>
              <w:rPr/>
              <w:t xml:space="preserve"> chodników z kostki betonowej oraz zatokę autobusową o pow. 9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RD  Jeleni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s. w Sobieszowie – budowa ulic osiedlowych</w:t>
            </w:r>
          </w:p>
          <w:p>
            <w:pPr>
              <w:pStyle w:val="Normal"/>
              <w:rPr/>
            </w:pPr>
            <w:r>
              <w:rPr/>
              <w:t>wraz z odwodnieniem i oświetleniem: Brzozowa, Topolowa, Akacjowa,</w:t>
            </w:r>
          </w:p>
          <w:p>
            <w:pPr>
              <w:pStyle w:val="Normal"/>
              <w:rPr/>
            </w:pPr>
            <w:r>
              <w:rPr/>
              <w:t>Liczyrzepy, Sport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 częściowo wykonano oświetlenie uliczne i kanalizację deszczow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nska S.A. Wrocław Oddział </w:t>
            </w:r>
          </w:p>
          <w:p>
            <w:pPr>
              <w:pStyle w:val="Normal"/>
              <w:rPr/>
            </w:pPr>
            <w:r>
              <w:rPr/>
              <w:t>w Gryfow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budowa turystycznego szlaku pieszo-rowerowego do          Perły Zachodu                                  i Wzgórza Krzywoustego</w:t>
            </w:r>
          </w:p>
          <w:p>
            <w:pPr>
              <w:pStyle w:val="Normal"/>
              <w:rPr/>
            </w:pPr>
            <w:r>
              <w:rPr/>
              <w:t>odbudowa nawierzchni szlaku o dł. 3,4 km, odbudowa 3 kładek przez rzeki Bóbr i Kamie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,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y Dróg i Mostów A.Meller 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9(o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dernizacja ciągu            pieszo-jezdnego ul. Czarnoleskiej odc. II i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ułożono nawierzchnię z betonu asfaltowego o pow. 454 m</w:t>
            </w:r>
            <w:r>
              <w:rPr>
                <w:vertAlign w:val="superscript"/>
              </w:rPr>
              <w:t>2</w:t>
            </w:r>
            <w:r>
              <w:rPr/>
              <w:t xml:space="preserve"> –odc. III oraz 344 m</w:t>
            </w:r>
            <w:r>
              <w:rPr>
                <w:vertAlign w:val="superscript"/>
              </w:rPr>
              <w:t>2</w:t>
            </w:r>
            <w:r>
              <w:rPr/>
              <w:t xml:space="preserve"> o odc.</w:t>
            </w:r>
            <w:r>
              <w:rPr>
                <w:vertAlign w:val="superscript"/>
              </w:rPr>
              <w:t xml:space="preserve"> </w:t>
            </w:r>
            <w:r>
              <w:rPr/>
              <w:t>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y Dróg i Mostów A.Meller 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odcinka nawierzchn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ul. Lelew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 opracowano dokumentację projektowo-kosztorysową na budowę odcinka nawierzchni ul. Lelewel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iNBK Interprojekt 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dernizacja nawierzchni Placu Piastow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 w 2004 r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parkingu i pętli autobusowej w rejonie Domu Hauptmanna w Jagniątk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  opracowano projekt budowlany, wykonano 980 m</w:t>
            </w:r>
            <w:r>
              <w:rPr>
                <w:vertAlign w:val="superscript"/>
              </w:rPr>
              <w:t>2</w:t>
            </w:r>
            <w:r>
              <w:rPr/>
              <w:t xml:space="preserve"> nawierzchni, 93 m obrzeży trawnikowych, krawężniki o dł. 300 m oraz miejsca postojowe z kostki betonowej o pow. 67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 Siedlęc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5,0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nictwo komun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ielona – etap I zad. III</w:t>
            </w:r>
          </w:p>
          <w:p>
            <w:pPr>
              <w:pStyle w:val="Normal"/>
              <w:rPr/>
            </w:pPr>
            <w:r>
              <w:rPr/>
              <w:t>48 mieszk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ERY Świeradów Zdró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, ekspertyzy i nadz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o aneks przedmiaru robót do projektu budowlano-wykonawczego dla pozostałych zaprojektowanych budynków przy ul. Zielonej 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X Jeleni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ączenie budynków komunalnych do sieci kanalizacji sanitarnej, likwidacja szamb</w:t>
            </w:r>
          </w:p>
          <w:p>
            <w:pPr>
              <w:pStyle w:val="Normal"/>
              <w:rPr/>
            </w:pPr>
            <w:r>
              <w:rPr/>
              <w:t>(ZGM-4)</w:t>
            </w:r>
          </w:p>
          <w:p>
            <w:pPr>
              <w:pStyle w:val="Normal"/>
              <w:rPr/>
            </w:pPr>
            <w:r>
              <w:rPr/>
              <w:t>4 budy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; podłączono budynki przy ul. Ziemowita 6, 7, 9 i Paderewskiego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-B S.Markowski</w:t>
            </w:r>
          </w:p>
          <w:p>
            <w:pPr>
              <w:pStyle w:val="Normal"/>
              <w:rPr/>
            </w:pPr>
            <w:r>
              <w:rPr/>
              <w:t>ZIS A.Ulanecki Jeleni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M-1 – zakupy inwestycyjne</w:t>
            </w:r>
          </w:p>
          <w:p>
            <w:pPr>
              <w:pStyle w:val="Normal"/>
              <w:rPr/>
            </w:pPr>
            <w:r>
              <w:rPr/>
              <w:t>samochód dostawczy Lub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M-4 – zakupy inwestycyjne</w:t>
            </w:r>
          </w:p>
          <w:p>
            <w:pPr>
              <w:pStyle w:val="Normal"/>
              <w:rPr/>
            </w:pPr>
            <w:r>
              <w:rPr/>
              <w:t>sprzęt komputerowy, maszyna do czyszczenia kan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 2 zestawy komputerowe z programem Offic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M-5 – zakupy inwestycyjne</w:t>
            </w:r>
          </w:p>
          <w:p>
            <w:pPr>
              <w:pStyle w:val="Normal"/>
              <w:rPr/>
            </w:pPr>
            <w:r>
              <w:rPr/>
              <w:t>3 zestawy komputerowe, program do rozliczenia w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 2 zestawy komputerowe, 1 monito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cje architektoniczno-budowlane na adaptację budynków na cele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ąpiono od realizacji zadania; wstępne oceny wykazały nieopłacalność adaptacji wytypowanych budynków na cele mieszkani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wanie gruntów do zasobu gminnego oraz zwroty nakładów</w:t>
            </w:r>
          </w:p>
          <w:p>
            <w:pPr>
              <w:pStyle w:val="Normal"/>
              <w:rPr/>
            </w:pPr>
            <w:r>
              <w:rPr/>
              <w:t>nabycie gruntów, m.in. ul. Wiosenna 2, wykup gruntów przy ul. Spółdzielczej i innych, zwrot nakładów poniesionych na nieruchomości przy ul. Cervi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in. zwrot nakładów osobie fizycznej za wykończenie lokalu nr 6 przy Pl. Piastowskim 21, opłata notarialna i sądowa za zawarcie umowy darowizny w sprawie przejęcia przez miasto od Wojewody Dolnośląskiego własności nieruchomości przy ul. Jagiellońskiej 37, Mieszka I 14, Grottgera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Budownictwa Społeczn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yższenie kapitału zakładowego JT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kosztów budowy mieszkań przy ul.  Małcużyńskiego bud. 5  w zamian za prawo do dysponowania przez miasto 2 lokalami mieszkal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udziałów Przedsiębiorstwa REN-BUD Sp. Jawna w Głog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komunalny nowy przy ul. Sudeckiej</w:t>
            </w:r>
          </w:p>
          <w:p>
            <w:pPr>
              <w:pStyle w:val="Normal"/>
              <w:rPr/>
            </w:pPr>
            <w:r>
              <w:rPr/>
              <w:t>dokumentacja projektowo – kosztorysowa na budowę cmentarza – etap II, wyznaczenie nowych kwater grzeb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projekt zatwierdzony  przez Prezydenta Miasta,   uzyskano pozwolenie na budowę, w 2004 r. pozostaną do uregulowania należności na kwotę 16,1 tys.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rojektowa M.Szurlej Wrocł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ieci teleinformatycznej w pomieszczeniach Urzędu Miejskiego m.in. przy ul. Sudeckiej i na placu Ratuszowym</w:t>
            </w:r>
          </w:p>
          <w:p>
            <w:pPr>
              <w:pStyle w:val="Normal"/>
              <w:rPr/>
            </w:pPr>
            <w:r>
              <w:rPr/>
              <w:t>sieć teleinformatyczna – 40 punktów w budynku przy pl. Ratuszowym, dodatkowe punkty w budynku przy ul. Sudec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połączenie światłowodowe i telefoniczne pomiędzy budynkiem prz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Ptasiej a serwerownią przy ul. Sudeckiej, zmodernizowano sie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budynku prz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udeckiej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 punk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KAB Jelenia Góra</w:t>
            </w:r>
          </w:p>
          <w:p>
            <w:pPr>
              <w:pStyle w:val="Normal"/>
              <w:jc w:val="center"/>
              <w:rPr/>
            </w:pPr>
            <w:r>
              <w:rPr/>
              <w:t>ELTEL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ączenie sieci informatycznych pomiędzy budynkami Urzędu Miejskiego przy ul. Sudeckiej  </w:t>
            </w:r>
          </w:p>
          <w:p>
            <w:pPr>
              <w:pStyle w:val="Normal"/>
              <w:rPr/>
            </w:pPr>
            <w:r>
              <w:rPr/>
              <w:t>a placem Ratuszowym wra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kupem urządzeń</w:t>
            </w:r>
          </w:p>
          <w:p>
            <w:pPr>
              <w:pStyle w:val="Normal"/>
              <w:rPr/>
            </w:pPr>
            <w:r>
              <w:rPr/>
              <w:t>połączenie 50 stanowisk komputerowych w budynku na pl. Ratuszowym z siecią komputerową przy ul. Sudec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TEL</w:t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na budowę zintegrowanego systemu informa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Strategię Zintegrowanego Programu Informatycznego wraz z programem wdrażania na lata 2004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S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zęt elektroniczno – informaty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. wykonane; zakupiono 15 zestawów komputerowych i 3 kserokopi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trala telefoniczna do budynku przy ul. Sudec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; zakupiono system telefoniczny – 250 numerów abonenc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y operacyjne</w:t>
            </w:r>
          </w:p>
          <w:p>
            <w:pPr>
              <w:pStyle w:val="Normal"/>
              <w:ind w:left="360" w:hanging="0"/>
              <w:rPr/>
            </w:pPr>
            <w:r>
              <w:rPr/>
              <w:t>i biu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 oprogramowanie autocad do WU,AiB, nową wersję programu kadrowo-płacowego Kali, oprogramowanie – geomedia mapy cyfrowe do WGiG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chód osob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; zakupiono samochód Skoda SUPER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pomieszczeń w budynku przy ul. Ptasiej na potrzeby prowadzenia powiatowego zasobu geodezyjnego i kartograficznego</w:t>
            </w:r>
          </w:p>
          <w:p>
            <w:pPr>
              <w:pStyle w:val="Normal"/>
              <w:rPr/>
            </w:pPr>
            <w:r>
              <w:rPr/>
              <w:t>12 pomieszczeń o powierzchni 309 m</w:t>
            </w:r>
            <w:r>
              <w:rPr>
                <w:vertAlign w:val="superscript"/>
              </w:rPr>
              <w:t>2</w:t>
            </w:r>
            <w:r>
              <w:rPr/>
              <w:t xml:space="preserve"> 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. Bud.-Usługowe REMONT Jelenia Gó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OC</w:t>
            </w:r>
            <w:r>
              <w:rPr/>
              <w:t xml:space="preserve"> – zakupy inwestycyjne</w:t>
            </w:r>
          </w:p>
          <w:p>
            <w:pPr>
              <w:pStyle w:val="Normal"/>
              <w:rPr/>
            </w:pPr>
            <w:r>
              <w:rPr/>
              <w:t>zespół prądotwórczy z oświetleniem, łódź wiosłowa z przyczep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Zarządzania Kryzysowego</w:t>
            </w:r>
          </w:p>
          <w:p>
            <w:pPr>
              <w:pStyle w:val="Normal"/>
              <w:rPr/>
            </w:pPr>
            <w:r>
              <w:rPr/>
              <w:t>ul. Sudecka 29 - stanowisko dla Zespołu Zarządzania Kryzysowego dla miasta Jelenia Góra</w:t>
            </w:r>
          </w:p>
          <w:p>
            <w:pPr>
              <w:pStyle w:val="Normal"/>
              <w:rPr/>
            </w:pPr>
            <w:r>
              <w:rPr/>
              <w:t>elektroniczny plan miasta, zestaw komputerowy, oprogramowanie stanowiska dyspozytor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 elektroniczny plan miasta, stację meteo, centralę alarmową, zestaw komputerowy, kserokopiarkę cyfrową, notebook, zespół prądotwórcz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Miejska – opracowanie projektu monitoringu wizyjnego w mieś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ono opracowanie projektu – planowany termin wykonania I kw. 2004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iczenia różne – rezerwa celowa na inicjatywy lok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mi  Rady Miejskiej i Zarządzeniami Prezydenta Miasta środki przeniesiono do poszczególnych działów zgodnie z dysponentami śro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+B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5 ul. Kamiennogórska</w:t>
            </w:r>
          </w:p>
          <w:p>
            <w:pPr>
              <w:pStyle w:val="Normal"/>
              <w:rPr/>
            </w:pPr>
            <w:r>
              <w:rPr/>
              <w:t>odtworzenie i modernizacja boiska przy budynku szkolny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Jagniątk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odtworzono i zmodernizowano 210 m2 boiska wielofunkcyjnego, zamontowano fundament pod konstrukcję do g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koszykówk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</w:t>
            </w:r>
          </w:p>
          <w:p>
            <w:pPr>
              <w:pStyle w:val="Normal"/>
              <w:rPr/>
            </w:pPr>
            <w:r>
              <w:rPr/>
              <w:t>S. Sobolewski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 m.in. kserokopiarki, komputer, tablicę wynikową do hali sportowej oraz zakupiono i zamontowano kocioł c.o. w filii SP Nr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Jagniątk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2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Szkoła Podstawowa Nr 14                     ul. Sudecka </w:t>
            </w:r>
          </w:p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 kserokopiar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3                           i Szkoła Podstawowa Nr 12                       ul. Grunwaldzka </w:t>
            </w:r>
          </w:p>
          <w:p>
            <w:pPr>
              <w:pStyle w:val="Normal"/>
              <w:rPr/>
            </w:pPr>
            <w:r>
              <w:rPr/>
              <w:t>usuwanie szkód powodziowych</w:t>
            </w:r>
          </w:p>
          <w:p>
            <w:pPr>
              <w:pStyle w:val="Normal"/>
              <w:rPr/>
            </w:pPr>
            <w:r>
              <w:rPr/>
              <w:t>odbudowa sali gimnastyc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boisk zewnętr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 realizacji; zakończono odbudowę sali gimnastycznej, </w:t>
            </w:r>
          </w:p>
          <w:p>
            <w:pPr>
              <w:pStyle w:val="Normal"/>
              <w:rPr/>
            </w:pPr>
            <w:r>
              <w:rPr/>
              <w:t>w trakcie realizacji odbudowa boisk zewnętr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JT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  <w:t>RADEX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  <w:t>DACH-DEKER</w:t>
            </w:r>
          </w:p>
          <w:p>
            <w:pPr>
              <w:pStyle w:val="Normal"/>
              <w:rPr/>
            </w:pPr>
            <w:r>
              <w:rPr/>
              <w:t>Sport Bis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3                        </w:t>
            </w:r>
          </w:p>
          <w:p>
            <w:pPr>
              <w:pStyle w:val="Normal"/>
              <w:rPr/>
            </w:pPr>
            <w:r>
              <w:rPr/>
              <w:t>i Szkoła Podstawowa Nr 12                      ul. Grunwaldzka</w:t>
            </w:r>
          </w:p>
          <w:p>
            <w:pPr>
              <w:pStyle w:val="Normal"/>
              <w:rPr/>
            </w:pPr>
            <w:r>
              <w:rPr/>
              <w:t>likwidacja barier architektonicznych, w tym: winda dla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</w:t>
            </w:r>
          </w:p>
          <w:p>
            <w:pPr>
              <w:pStyle w:val="Normal"/>
              <w:rPr/>
            </w:pPr>
            <w:r>
              <w:rPr/>
              <w:t xml:space="preserve">zadanie będzie kontynuowane w 2004 r. ze środków niewygasających – </w:t>
            </w:r>
          </w:p>
          <w:p>
            <w:pPr>
              <w:pStyle w:val="Normal"/>
              <w:rPr/>
            </w:pPr>
            <w:r>
              <w:rPr/>
              <w:t>108,3 tys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</w:t>
            </w:r>
          </w:p>
          <w:p>
            <w:pPr>
              <w:pStyle w:val="Normal"/>
              <w:rPr/>
            </w:pPr>
            <w:r>
              <w:rPr/>
              <w:t>S. Sobolewski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bsługi „Oświata”</w:t>
            </w:r>
          </w:p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iono wielofunkcyjny miernik wilgotności MMS </w:t>
            </w:r>
          </w:p>
          <w:p>
            <w:pPr>
              <w:pStyle w:val="Normal"/>
              <w:rPr/>
            </w:pPr>
            <w:r>
              <w:rPr/>
              <w:t>z wyposażeniem standard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BI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i Szkoła Podstawowa Nr 12                      ul. Grunwaldzka</w:t>
            </w:r>
          </w:p>
          <w:p>
            <w:pPr>
              <w:pStyle w:val="Normal"/>
              <w:rPr/>
            </w:pPr>
            <w:r>
              <w:rPr/>
              <w:t>usuwanie szkód powodziowych</w:t>
            </w:r>
          </w:p>
          <w:p>
            <w:pPr>
              <w:pStyle w:val="Normal"/>
              <w:rPr/>
            </w:pPr>
            <w:r>
              <w:rPr/>
              <w:t>odbudowa sali gimnastyc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boisk zewnętr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</w:t>
            </w:r>
          </w:p>
          <w:p>
            <w:pPr>
              <w:pStyle w:val="Normal"/>
              <w:rPr/>
            </w:pPr>
            <w:r>
              <w:rPr/>
              <w:t>jak w dz. 801 poz.B.2,</w:t>
            </w:r>
          </w:p>
          <w:p>
            <w:pPr>
              <w:pStyle w:val="Normal"/>
              <w:rPr/>
            </w:pPr>
            <w:r>
              <w:rPr/>
              <w:t>kwota 23,0 tys. zł przeniesiona do wydatków niewygasając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JT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  <w:t>PPHU</w:t>
            </w:r>
          </w:p>
          <w:p>
            <w:pPr>
              <w:pStyle w:val="Normal"/>
              <w:rPr/>
            </w:pPr>
            <w:r>
              <w:rPr/>
              <w:t>S. Sobolewski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  <w:p>
            <w:pPr>
              <w:pStyle w:val="Normal"/>
              <w:rPr/>
            </w:pPr>
            <w:r>
              <w:rPr/>
              <w:t>Sport Bis</w:t>
            </w:r>
          </w:p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15 ul. Kamiennogórska</w:t>
            </w:r>
          </w:p>
          <w:p>
            <w:pPr>
              <w:pStyle w:val="Normal"/>
              <w:rPr/>
            </w:pPr>
            <w:r>
              <w:rPr/>
              <w:t>odtworzenie i modernizacja boiska przy budynku szkolnym w Jagniątk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wykonany zakres rzeczowy w dz. 801 poz. A.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S. Sobolewski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istyczny Ośrodek Pracy Socjalnej – zakup zestawu komputerowego wraz </w:t>
            </w:r>
          </w:p>
          <w:p>
            <w:pPr>
              <w:pStyle w:val="Normal"/>
              <w:rPr/>
            </w:pPr>
            <w:r>
              <w:rPr/>
              <w:t>z oprogramowa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dzielny Publiczny ZOZ Szpitala Wojewódzkiego </w:t>
            </w:r>
          </w:p>
          <w:p>
            <w:pPr>
              <w:pStyle w:val="Normal"/>
              <w:rPr/>
            </w:pPr>
            <w:r>
              <w:rPr/>
              <w:t>- zakup diatermii endoskopowej</w:t>
            </w:r>
          </w:p>
          <w:p>
            <w:pPr>
              <w:pStyle w:val="Normal"/>
              <w:rPr/>
            </w:pPr>
            <w:r>
              <w:rPr/>
              <w:t>i wiertarki niskoobro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z zakresu polityki społecz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S – zakup dwóch samochodów osobowych typu Mikrobus przystosowanych do przewozu osób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. realizowane będzie </w:t>
            </w:r>
          </w:p>
          <w:p>
            <w:pPr>
              <w:pStyle w:val="Normal"/>
              <w:rPr/>
            </w:pPr>
            <w:r>
              <w:rPr/>
              <w:t>w 2004 r., kwota 184,0 tys. zł przeniesiona do wydatków niewygasając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P Nr 1 ul. Morcin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y inwestycyj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danie wykonane; zakupiono 2 zmywarki do naczy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                   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+B+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1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95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5,0 (p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 komunalne</w:t>
            </w:r>
          </w:p>
          <w:p>
            <w:pPr>
              <w:pStyle w:val="Normal"/>
              <w:rPr/>
            </w:pPr>
            <w:r>
              <w:rPr/>
              <w:t>(1+...+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atrzenie w wod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oczyszczanie ścieków </w:t>
            </w:r>
          </w:p>
          <w:p>
            <w:pPr>
              <w:pStyle w:val="Normal"/>
              <w:rPr/>
            </w:pPr>
            <w:r>
              <w:rPr/>
              <w:t>w Jeleniej Górze – ISPA – wydatki kwalifikowane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 realizacji; trwały m.in. prace związane z wyborem pomocy technicznej do realizacji projektu, przygotowaniem dokumentów przetargowych na wybór inżyniera kontraktu, modernizację oczyszczalni ścieków </w:t>
            </w:r>
          </w:p>
          <w:p>
            <w:pPr>
              <w:pStyle w:val="Normal"/>
              <w:rPr/>
            </w:pPr>
            <w:r>
              <w:rPr/>
              <w:t>oraz budowę Zakładu Uzdatniania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AGE Bel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1(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dernizacja miejskiej oczyszczalni ście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UW wraz z rurociągami przesyłow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iedle Łomnickie i ul. Jagiełły-budowa kanalizacji rozdziel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l. Kubusia Puchatka – budowa kanalizacji sanitarnej i deszcz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budowa  kanalizacji deszczowej i kolektora sanitarnego „Zabobrze” w rejonie ulic: Wiejska - Działkowi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patrzenie w wodę </w:t>
            </w:r>
          </w:p>
          <w:p>
            <w:pPr>
              <w:pStyle w:val="Normal"/>
              <w:rPr/>
            </w:pPr>
            <w:r>
              <w:rPr/>
              <w:t xml:space="preserve">i oczyszczanie ścieków </w:t>
            </w:r>
          </w:p>
          <w:p>
            <w:pPr>
              <w:pStyle w:val="Normal"/>
              <w:rPr/>
            </w:pPr>
            <w:r>
              <w:rPr/>
              <w:t xml:space="preserve">w Jeleniej Górze – wydatki niekwalifikowane: dokumentacje budowlane, wykupy gruntów,  odszkodowania, opłaty związane z realizacją zadania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,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o raport oddziaływania na środowisko budowy rurociągów wody surowej w wersji do wydania decyzji o warunkach zabudowy i zagospodarowania terenu,</w:t>
            </w:r>
          </w:p>
          <w:p>
            <w:pPr>
              <w:pStyle w:val="Normal"/>
              <w:rPr/>
            </w:pPr>
            <w:r>
              <w:rPr/>
              <w:t>- wystąpiono o wydanie pozwolenia na budowę rurociągów przesyłowych wody surowej;</w:t>
            </w:r>
          </w:p>
          <w:p>
            <w:pPr>
              <w:pStyle w:val="Normal"/>
              <w:rPr/>
            </w:pPr>
            <w:r>
              <w:rPr/>
              <w:t>środki w wysokości 1.095,0 tys. zł przeniesione do wydatków niewygasając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O PIŚ Zielon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,9</w:t>
            </w:r>
          </w:p>
          <w:p>
            <w:pPr>
              <w:pStyle w:val="Normal"/>
              <w:jc w:val="right"/>
              <w:rPr/>
            </w:pPr>
            <w:r>
              <w:rPr/>
              <w:t>(o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Oczyszczalnia Ścieków ul. Lwówecka  – poprawa wydolności technologicznej,</w:t>
            </w:r>
          </w:p>
          <w:p>
            <w:pPr>
              <w:pStyle w:val="Normal"/>
              <w:rPr/>
            </w:pPr>
            <w:r>
              <w:rPr/>
              <w:t>wymiana wypełnienia złoża oraz pomp, remont nawierzchni dro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2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2,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docieplono 2 złoża biologiczne, wypełniono jedno złoże bazaltowe, wyremontowano 2 wirówki NOXON DC 20, wymieniono 4 szt. pomp typ SEP 75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. Handlowo   Produkcyjne HYDRO</w:t>
            </w:r>
          </w:p>
          <w:p>
            <w:pPr>
              <w:pStyle w:val="Normal"/>
              <w:rPr/>
            </w:pPr>
            <w:r>
              <w:rPr/>
              <w:t>E.Dobroń Lesz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2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(p)</w:t>
            </w:r>
          </w:p>
          <w:p>
            <w:pPr>
              <w:pStyle w:val="Normal"/>
              <w:jc w:val="right"/>
              <w:rPr/>
            </w:pPr>
            <w:r>
              <w:rPr/>
              <w:t>582,4(o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anie gospodarki ściekowej w rejonie rzeki Kamienne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4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4,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(d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(p)</w:t>
            </w:r>
          </w:p>
          <w:p>
            <w:pPr>
              <w:pStyle w:val="Normal"/>
              <w:jc w:val="right"/>
              <w:rPr/>
            </w:pPr>
            <w:r>
              <w:rPr/>
              <w:t>544,8(o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udowa kanalizacji sanitarnej </w:t>
            </w:r>
          </w:p>
          <w:p>
            <w:pPr>
              <w:pStyle w:val="Normal"/>
              <w:rPr/>
            </w:pPr>
            <w:r>
              <w:rPr/>
              <w:t>w ul. Zaułek – 965,3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ykonane; przebudowano sieć kan. sanitarnej DN-160-200 mm o łącznej długości  965,3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BiI J.Chrożnowski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budowa kanalizacji sanitarnej w rejonie os. XX Lecia  –   3.32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przebudowano sieć kan. sanitarnej DN-160-400 mm o długości 3.329,1 m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BiI J.Chrożnowski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budowa kolektora deszczowego os. Pułaskiego-Tabaki o dł. 34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e w 2002 r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R Przeds. Budowlano Usługowe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trukturalna Maciejowa – budowa sieci wodociągowej, sieci kanalizacji sanitarnej – etap I ul. Wrocławska</w:t>
            </w:r>
          </w:p>
          <w:p>
            <w:pPr>
              <w:pStyle w:val="Normal"/>
              <w:rPr/>
            </w:pPr>
            <w:r>
              <w:rPr/>
              <w:t>kanalizacja sanitarna – 1,15 km (Zabobrze - Maciejowa), kanalizacja sanitarna – 13,26 km, sieć wodociągowa – 10,24 km, hydrofornie –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 opracowana została dokumentacja techniczna i uzyskano pozwolenie na budowę; rozstrzygnięto przetarg na I etap  robót w pasie ul. Wrocławskiej.</w:t>
            </w:r>
          </w:p>
          <w:p>
            <w:pPr>
              <w:pStyle w:val="Normal"/>
              <w:rPr/>
            </w:pPr>
            <w:r>
              <w:rPr/>
              <w:t>Środki w wysokości 570,4 tys. zł  przeniesiono do wydatków niewygasając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KOPROJEKT</w:t>
            </w:r>
            <w:r>
              <w:rPr/>
              <w:t xml:space="preserve"> Zielona Góra /projektant/</w:t>
            </w:r>
          </w:p>
          <w:p>
            <w:pPr>
              <w:pStyle w:val="Normal"/>
              <w:rPr/>
            </w:pPr>
            <w:r>
              <w:rPr/>
              <w:t xml:space="preserve">Konsorcjum firm:  „WAMAR”  i „INKOBUD” /wykonawca/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0(o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ydomowych biologicznych oczyszczalni ścieków w Jagniątkowie</w:t>
            </w:r>
          </w:p>
          <w:p>
            <w:pPr>
              <w:pStyle w:val="Normal"/>
              <w:rPr/>
            </w:pPr>
            <w:r>
              <w:rPr/>
              <w:t>2 przydomowe biologiczne oczyszczalnie ścieków</w:t>
            </w:r>
          </w:p>
          <w:p>
            <w:pPr>
              <w:pStyle w:val="Normal"/>
              <w:rPr/>
            </w:pPr>
            <w:r>
              <w:rPr/>
              <w:t>ul. Karkonoska 96 i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-PARTNER Pozna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zamba dla budynków przy ul. Jagiellońskiej 16a i 16b</w:t>
            </w:r>
          </w:p>
          <w:p>
            <w:pPr>
              <w:pStyle w:val="Normal"/>
              <w:rPr/>
            </w:pPr>
            <w:r>
              <w:rPr/>
              <w:t>szambo jednokomorowe bezodpły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osadnik bezodpływowy dla budynku nr 16b; właściciele budynku 16a nie wyrazili zgody na współfinansowanie kosztów moder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-B R.Niedzielski Wojcieszyc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ieci kanalizacji sanitarnej wybudowa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ul. Kochanowskieg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asto odkupiło od </w:t>
            </w:r>
            <w:r>
              <w:rPr>
                <w:caps/>
              </w:rPr>
              <w:t>Arom</w:t>
            </w:r>
            <w:r>
              <w:rPr/>
              <w:t xml:space="preserve"> Developera sieci kanalizacji sanitarnej o dł. 51,2 mb oraz nieodpłatnie przyjęło na stan kanalizację sanitarną o dł. 76,8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byłego wylewiska odpadów chemicznych i osadów ściekowych „Staniszów”</w:t>
            </w:r>
          </w:p>
          <w:p>
            <w:pPr>
              <w:pStyle w:val="Normal"/>
              <w:rPr/>
            </w:pPr>
            <w:r>
              <w:rPr/>
              <w:t>rekultywacja terenu o powierzchni 13,45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7,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ono I etap rekultywacji - dowiezio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rozściełano humus, wykonano rozbiórkę </w:t>
            </w:r>
          </w:p>
          <w:p>
            <w:pPr>
              <w:pStyle w:val="Normal"/>
              <w:rPr/>
            </w:pPr>
            <w:r>
              <w:rPr/>
              <w:t>2 zapór, docelowe zagospodarowanie terenu,  urządzenie zieleni, wybudowano drogę technologiczną oraz sieć monitoringu. Opracowano „Studium wykonalności         II etapu -wyeliminowanie wpływu odpadów w tzw. „oczku wodnym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R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Chrożnows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nsorcjum „Ekomel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lech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EC S.A. Kat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7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6,0</w:t>
            </w:r>
          </w:p>
          <w:p>
            <w:pPr>
              <w:pStyle w:val="Normal"/>
              <w:jc w:val="right"/>
              <w:rPr/>
            </w:pPr>
            <w:r>
              <w:rPr/>
              <w:t>(d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(p)</w:t>
            </w:r>
          </w:p>
          <w:p>
            <w:pPr>
              <w:pStyle w:val="Normal"/>
              <w:jc w:val="right"/>
              <w:rPr/>
            </w:pPr>
            <w:r>
              <w:rPr/>
              <w:t>372,5(o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ów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węzłów ciepłowniczych</w:t>
            </w:r>
          </w:p>
          <w:p>
            <w:pPr>
              <w:pStyle w:val="Normal"/>
              <w:rPr/>
            </w:pPr>
            <w:r>
              <w:rPr/>
              <w:t>162 węzły, z tego w 2003 r. 22 węz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o 300,6 tys. zł na podwyższenie kapitału zakładowego dla PEC Sp. z o.o. z przeznaczeniem na modernizację węzłów ciepłowniczych. Wykonano modernizację 25 węzł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METROLOG</w:t>
            </w:r>
          </w:p>
          <w:p>
            <w:pPr>
              <w:pStyle w:val="Normal"/>
              <w:rPr/>
            </w:pPr>
            <w:r>
              <w:rPr/>
              <w:t>Czarnków k/Pozna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 ulicznego ulic: Długa, PCK, Krótka, Mieszka I, Dembowskiego, Kraszewskiego, Michałowicka, Krośnieńska, Spółdzielcza / odc. od przejazdu kolejowego do ul. Zgorzeleckiej/, Kowalska, Fabr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modernizowano oświetlenie na ul. PCK, Krótkiej, Długiej, Dembowskiego, </w:t>
            </w:r>
          </w:p>
          <w:p>
            <w:pPr>
              <w:pStyle w:val="Normal"/>
              <w:rPr/>
            </w:pPr>
            <w:r>
              <w:rPr/>
              <w:t>- budowa oświetlenia na ulicach: Mieszka I,  Dembowskiego, Spółdzielczej i Okopow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Nadzór i Instalatorstwo Elektryczne    J. Rygiel    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świetlenia </w:t>
            </w:r>
          </w:p>
          <w:p>
            <w:pPr>
              <w:pStyle w:val="Normal"/>
              <w:rPr/>
            </w:pPr>
            <w:r>
              <w:rPr/>
              <w:t>ul. Wrocławska</w:t>
            </w:r>
          </w:p>
          <w:p>
            <w:pPr>
              <w:pStyle w:val="Normal"/>
              <w:rPr/>
            </w:pPr>
            <w:r>
              <w:rPr/>
              <w:t>sieć kablowa, punkty świet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 oświetlenie jest realizowane  łącznie z przebudową nawierzchni ul. Wrocławskiej; ułożono sieć kablową i zamontowano 41 słupów oświetlenia u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E       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7(d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yższenie kapitału zakładowego w formie pieniężnej MPGK Sp. z o.o. w Jeleniej Górze z przeznaczeniem na zakup pojemników do selektywnej zbiórki odpadów przewidzianych do recyklingu – finansowane z wpływów z opłaty produk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zakupiono 30 szt. pojemników do selektywnej zbiórki odpadów szkł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trukturalna  Goduszyn – budowa sieci wodociągowej</w:t>
            </w:r>
          </w:p>
          <w:p>
            <w:pPr>
              <w:pStyle w:val="Normal"/>
              <w:rPr/>
            </w:pPr>
            <w:r>
              <w:rPr/>
              <w:t>sieć wodociągowa – 6 k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wykonane; wybudowano  2.134 mb sieci przesyłowej PE ø 200, 4788,5 mb sieci rozdzielczych PE ø 110-160, 2224 mb   przyłączy oraz 2 hydrofor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MEL 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(o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ieci wodociągowej w ul. Granicznej</w:t>
            </w:r>
          </w:p>
          <w:p>
            <w:pPr>
              <w:pStyle w:val="Normal"/>
              <w:rPr/>
            </w:pPr>
            <w:r>
              <w:rPr/>
              <w:t>sieć wodociągowa średnica 90 – 160 mm – 1,1 km, przyłącza – 314 m, droga – 7540 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wymieniono  sieć wodociągową i przyłącza, wybudowano 2519 m</w:t>
            </w:r>
            <w:r>
              <w:rPr>
                <w:vertAlign w:val="superscript"/>
              </w:rPr>
              <w:t>2</w:t>
            </w:r>
            <w:r>
              <w:rPr/>
              <w:t xml:space="preserve"> chodników i wjazdów      z kostki betonowej oraz 5142 m</w:t>
            </w:r>
            <w:r>
              <w:rPr>
                <w:vertAlign w:val="superscript"/>
              </w:rPr>
              <w:t>2</w:t>
            </w:r>
            <w:r>
              <w:rPr/>
              <w:t xml:space="preserve"> jezdni asfaltowej na podbudowie tłucz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BiI J.Chrożnowski 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6(o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rurociągu zasilającego stawy w Parku Norweskim z potoku Czerwonka</w:t>
            </w:r>
          </w:p>
          <w:p>
            <w:pPr>
              <w:pStyle w:val="Normal"/>
              <w:rPr/>
            </w:pPr>
            <w:r>
              <w:rPr/>
              <w:t>rurociąg Ø 500 mm długości 400 mb, ochrona wału przeciwpowodzi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 wykonano rurociąg o dł. 330 mb o śr. 500 m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MEL</w:t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4(o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sieci wodociągowej </w:t>
            </w:r>
          </w:p>
          <w:p>
            <w:pPr>
              <w:pStyle w:val="Normal"/>
              <w:rPr/>
            </w:pPr>
            <w:r>
              <w:rPr/>
              <w:t>w Placu Piastowskim</w:t>
            </w:r>
          </w:p>
          <w:p>
            <w:pPr>
              <w:pStyle w:val="Normal"/>
              <w:rPr/>
            </w:pPr>
            <w:r>
              <w:rPr/>
              <w:t>sieć wodocią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 opracowano projekt budowlany , wymieniono 178,5 mb sieci wodociągowej DN 315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BKiK PROKOM Jelenia Góra /projektant/, ZURBiI        J.Chrożnowski /wykonawca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liczników gazu, wody i energii elektrycznej w obiektach przejętych do używania od Agencji Mienia Wojskowego, m.in. przy ul. Lwóweckiej – zgodnie z zawartymi umo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 opracowano dokumentację techniczną na przebudowę 7 stacji i punktów redukcyjnych. Montaż urządzeń pomiarowych wykonany będzie w 200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brojenie terenów pod budownictwo mieszkaniowe, </w:t>
            </w:r>
          </w:p>
          <w:p>
            <w:pPr>
              <w:pStyle w:val="Normal"/>
              <w:rPr/>
            </w:pPr>
            <w:r>
              <w:rPr/>
              <w:t>w tym „Gazyfikacja osiedla Jagniątków II etap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- 20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o dokumentację techniczną pn. „Budowa kanalizacji sanitarnej w ul. Cieplickiej 124 – 134”, uzyskano pozwolenie na budow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S Energo Instal      Jelenia Gó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– ogółem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rządkowanie gospodarki ściekowej wzdłuż Młynówki </w:t>
            </w:r>
          </w:p>
          <w:p>
            <w:pPr>
              <w:pStyle w:val="Normal"/>
              <w:rPr/>
            </w:pPr>
            <w:r>
              <w:rPr/>
              <w:t>w rejonie os. Robotnicz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złożono wniosek o pozwolenie na budow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ECH Jeleni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. Miarki – przedłużenie ulicy w kierunku Cieplic – uporządkowanie gospodarki wodno-ściekowej – koncepcja budowy dro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 uzyskano pozwolenie na budow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sieci wodociągowej </w:t>
            </w:r>
          </w:p>
          <w:p>
            <w:pPr>
              <w:pStyle w:val="Normal"/>
              <w:rPr/>
            </w:pPr>
            <w:r>
              <w:rPr/>
              <w:t>w ulicy Jagieł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o projekt budowlany i uzyskano pozwolenie na budow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GAZ Pracownia Projektowa Inżynierii Sanitarnej i Gazownictwa </w:t>
            </w:r>
            <w:r>
              <w:rPr>
                <w:sz w:val="22"/>
              </w:rPr>
              <w:t>H.Łukaszewska</w:t>
            </w:r>
            <w:r>
              <w:rPr/>
              <w:t xml:space="preserve"> Jelenia Gó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zaletu publicznego </w:t>
            </w:r>
          </w:p>
          <w:p>
            <w:pPr>
              <w:pStyle w:val="Normal"/>
              <w:rPr/>
            </w:pPr>
            <w:r>
              <w:rPr/>
              <w:t>w Sobiesz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o projekt budowlany i złożono do zatwierdzenia i uzyskania pozwolenia na budow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U NORMAT      Wrocła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targowi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owisko „Zabobrze” – utwardzenie placu i budowa stanowisk handl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2003 r. uregulowano płatności za roboty wykonane w 2000 r. w ramach rozliczenia z poprzednim dzierżawcą targow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T Jelenia Gó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m Gerharta Hauptman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Jagniątkowi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odernizacja obiek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wykonano; wykonano adaptację pomieszczeń piwnicznych na salę spotkań (kawiarnia zaplecze kuchenne, sanitariaty), zabudowano wnękę w sali bibliot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gospodar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,0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kt sportowy przy </w:t>
            </w:r>
          </w:p>
          <w:p>
            <w:pPr>
              <w:pStyle w:val="Normal"/>
              <w:rPr/>
            </w:pPr>
            <w:r>
              <w:rPr/>
              <w:t>ul. Złotniczej 12 – modernizacja hali sportowo-widowiskowej</w:t>
            </w:r>
          </w:p>
          <w:p>
            <w:pPr>
              <w:pStyle w:val="Normal"/>
              <w:rPr/>
            </w:pPr>
            <w:r>
              <w:rPr/>
              <w:t>boisko wielofunkcyjne, w tym pełnowymiarowe boisko do piłki ręcznej 22m x 44m, nowe trybuny, przystosowanie obiektu dla osób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PEBEX Jelenia Góra</w:t>
            </w:r>
          </w:p>
          <w:p>
            <w:pPr>
              <w:pStyle w:val="Normal"/>
              <w:rPr/>
            </w:pPr>
            <w:r>
              <w:rPr/>
              <w:t>Clima-Heat Jeleni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0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R ul. Sudecka 59</w:t>
            </w:r>
          </w:p>
          <w:p>
            <w:pPr>
              <w:pStyle w:val="Normal"/>
              <w:rPr/>
            </w:pPr>
            <w:r>
              <w:rPr/>
              <w:t xml:space="preserve">zmiana systemu ogrzewani </w:t>
            </w:r>
          </w:p>
          <w:p>
            <w:pPr>
              <w:pStyle w:val="Normal"/>
              <w:rPr/>
            </w:pPr>
            <w:r>
              <w:rPr/>
              <w:t>na gazowe</w:t>
            </w:r>
          </w:p>
          <w:p>
            <w:pPr>
              <w:pStyle w:val="Normal"/>
              <w:rPr/>
            </w:pPr>
            <w:r>
              <w:rPr/>
              <w:t>likwidacja niskich e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; wymieniono instalację c.o. w całym obiekcie, zamontowano grzejni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PLUS 20 Jelenia Gó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powi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+...+V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1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4(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+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6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6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2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41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6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833,4(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(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ul. Sudeckiej łącznie z dojazdami (ul. Ptas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ul. Staffa)</w:t>
            </w:r>
          </w:p>
          <w:p>
            <w:pPr>
              <w:pStyle w:val="Normal"/>
              <w:rPr/>
            </w:pPr>
            <w:r>
              <w:rPr/>
              <w:t>ul. Sudecka: jezdnia – 34.118 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chodniki – 722 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ul. Ptasia: jezdnia – 1690 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chodniki 270 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ul. Staffa: jezdnia – 2800 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chodniki – 920 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e wykonane; ułożono 2942 m</w:t>
            </w:r>
            <w:r>
              <w:rPr>
                <w:vertAlign w:val="superscript"/>
              </w:rPr>
              <w:t>2</w:t>
            </w:r>
            <w:r>
              <w:rPr/>
              <w:t xml:space="preserve"> jezdni z betonu asfaltowego,794 m krawężników, chodnik z betonu asfaltowego o pow. 556 m</w:t>
            </w:r>
            <w:r>
              <w:rPr>
                <w:vertAlign w:val="superscript"/>
              </w:rPr>
              <w:t>2</w:t>
            </w:r>
            <w:r>
              <w:rPr/>
              <w:t xml:space="preserve"> oraz chodniki i parking z kostki betonowej o pow. 80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rogowo-Inżynieryjna STOP             J. Świszcz Leg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(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ygnalizacji </w:t>
            </w:r>
          </w:p>
          <w:p>
            <w:pPr>
              <w:pStyle w:val="Normal"/>
              <w:rPr/>
            </w:pPr>
            <w:r>
              <w:rPr/>
              <w:t>ul.  Wolności przy MZK</w:t>
            </w:r>
          </w:p>
          <w:p>
            <w:pPr>
              <w:pStyle w:val="Normal"/>
              <w:rPr/>
            </w:pPr>
            <w:r>
              <w:rPr/>
              <w:t>m.in. szafa sterownicza, komo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maszty sygnalizacyjne, pętle induk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R Traffic Zakład Systemów Sterowania Ruchem Drogowym  Sp. z o. o. Przeźmier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(o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odnica północna – odbudowa nawierzchni ulic Konstytucji 3 Maja i ul. Wrocławskiej oraz odc. od Węzła w Grabarowie wzdłuż ul.  Wrocławskiej przez teren zabudowany dzielnicy Maciej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3,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 wykonano nawierzchnię SMA, pobocza, malowanie oznakowania poziomego, ustawiono bariery energochłonne. Na odcinku ul. Wrocławskiej od węzła w Grabarowie do pętli autobusowej ustawiono 41 latarni oraz wykonano część kanalizacji deszczowej. Kwota 1.793,5 tys. zł przeniesiona do wydatków niewygasając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RD     Jelenia Gó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(o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ogółem,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(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odnica Południowa etap I (od węzła Grabarów do ul. Sudeckie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realizacji; w opracowaniu dokumentacja projektowo-kosztorysowa, kwota 178,1 tys. zł przeniesiona do wydatków niewygasając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owania Budownictwa BUDIMEX – PROJEKT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(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odnica Północna etap IV obejście Maciej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projektowe rozpoczną się po zatwierdzeniu zmian w planie zagospodarowania przestrzennego przez Radę Miejsk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infrastruktury drogowej w celu zwiększenia atrakcyjności turystycznej mi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opracowaniu jest studium techniczno-ekonomiczne poprawy jakości dróg gminnych i powiatowych; kwota 174,0 tys. zł przeniesiona do wydatków niewygasających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MOST Sp. z o. o. Pozna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iatowy Inspektorat Nadzoru Budowlanego Powiatu Grodzki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akup zestawu komputerow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. wykon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Miejska Państwowej Straży Pożarnej – budowa strażnicy p.poż. ul. Sokoliki</w:t>
            </w:r>
          </w:p>
          <w:p>
            <w:pPr>
              <w:pStyle w:val="Normal"/>
              <w:rPr/>
            </w:pPr>
            <w:r>
              <w:rPr/>
              <w:t>kubatura budynku ok. 14  tys. 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, powierzchnia zabudowy 2081 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 realizacji; zakończono budowę dachu, wykonano instalację odgromową, przyłącze wodociągowe, prowadzono prace budowlane na parterze budy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„Alfa Dach” Wrocł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da Miejska Państwowej Straży Pożarnej </w:t>
            </w:r>
          </w:p>
          <w:p>
            <w:pPr>
              <w:pStyle w:val="Normal"/>
              <w:rPr/>
            </w:pPr>
            <w:r>
              <w:rPr/>
              <w:t>- podwyższenie poziomu bezpieczeństwa na terenie Euroregionu Nysa poprzez wzmocnienie sprzętowe jednostek Państwowej Straży Pożar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2,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 wykonane; zakupiono 3 samochody gaśnicze, 3 samochody operacyjne, sprzęt łączności i przeciwpowodziow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ół Szkoły Podstawowej Specjalnej i Gimnazjum Specjalnego ul. Cieplic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y inwestycyj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 wykonano; zakupiono kserokopiar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espół Szkół Liceal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Zawodowych Nr 1 ul. Cieplic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y inwestycyj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wykonane; wykonano instalację systemu monitorowania sali komputerow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Szkolna Nr 1</w:t>
            </w:r>
          </w:p>
          <w:p>
            <w:pPr>
              <w:pStyle w:val="Normal"/>
              <w:rPr/>
            </w:pPr>
            <w:r>
              <w:rPr/>
              <w:t>ul. Kilińskiego</w:t>
            </w:r>
          </w:p>
          <w:p>
            <w:pPr>
              <w:pStyle w:val="Normal"/>
              <w:rPr/>
            </w:pPr>
            <w:r>
              <w:rPr/>
              <w:t>zmiana sposobu ogrzewania, modernizacja  instalacji c.o.</w:t>
            </w:r>
          </w:p>
          <w:p>
            <w:pPr>
              <w:pStyle w:val="Normal"/>
              <w:rPr/>
            </w:pPr>
            <w:r>
              <w:rPr/>
              <w:t>/likwidacja niskich emisji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ykonane;</w:t>
            </w:r>
          </w:p>
          <w:p>
            <w:pPr>
              <w:pStyle w:val="Normal"/>
              <w:rPr/>
            </w:pPr>
            <w:r>
              <w:rPr/>
              <w:t>kotłownia gazowa dwufunkcyjna o mocy 400 kW dla potrzeb c.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c.w.u. bezobsługowa </w:t>
            </w:r>
          </w:p>
          <w:p>
            <w:pPr>
              <w:pStyle w:val="Normal"/>
              <w:rPr/>
            </w:pPr>
            <w:r>
              <w:rPr/>
              <w:t>z aparaturą kontrolno-pomiarową, przyłącze gazowe GZ-50 o dł.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azowniczy</w:t>
            </w:r>
          </w:p>
          <w:p>
            <w:pPr>
              <w:pStyle w:val="Normal"/>
              <w:rPr/>
            </w:pPr>
            <w:r>
              <w:rPr/>
              <w:t>Zgorzelec</w:t>
            </w:r>
          </w:p>
          <w:p>
            <w:pPr>
              <w:pStyle w:val="Normal"/>
              <w:rPr/>
            </w:pPr>
            <w:r>
              <w:rPr/>
              <w:t>ZUB RADEX</w:t>
            </w:r>
          </w:p>
          <w:p>
            <w:pPr>
              <w:pStyle w:val="Normal"/>
              <w:rPr/>
            </w:pPr>
            <w:r>
              <w:rPr/>
              <w:t xml:space="preserve">Jelenia Gó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zna Poradnia Psychologiczno-Pedagogicz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olności</w:t>
            </w:r>
          </w:p>
          <w:p>
            <w:pPr>
              <w:pStyle w:val="Normal"/>
              <w:rPr/>
            </w:pPr>
            <w:r>
              <w:rPr>
                <w:bCs/>
              </w:rPr>
              <w:t>zakupy inwestycyj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wykonane; zakupiono kserokopiark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 Jeleniogórski Sceny: Animacji i Dramatyczna</w:t>
            </w:r>
          </w:p>
          <w:p>
            <w:pPr>
              <w:pStyle w:val="Normal"/>
              <w:rPr/>
            </w:pPr>
            <w:r>
              <w:rPr/>
              <w:t>im. C.K. Norwid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budowlana na modernizację Teatru Zdrojowego i zaplecza Teatru przy ul. Wojska Polskieg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ąpiono od modernizacji zaplecza przy ul. Wojska Polskiego. Ogłoszono przetarg na wykonawcę dokumentacji modernizacji Teatru Zdrojowego. </w:t>
            </w:r>
          </w:p>
          <w:p>
            <w:pPr>
              <w:pStyle w:val="Normal"/>
              <w:rPr/>
            </w:pPr>
            <w:r>
              <w:rPr/>
              <w:t xml:space="preserve">Realizacja zadania </w:t>
            </w:r>
          </w:p>
          <w:p>
            <w:pPr>
              <w:pStyle w:val="Normal"/>
              <w:rPr/>
            </w:pPr>
            <w:r>
              <w:rPr/>
              <w:t>w 2004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nagłaśniając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iono minidysk </w:t>
            </w:r>
          </w:p>
          <w:p>
            <w:pPr>
              <w:pStyle w:val="Normal"/>
              <w:rPr/>
            </w:pPr>
            <w:r>
              <w:rPr/>
              <w:t>oraz zestaw głośnikowy do realizacji dźwię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oświetlenioweg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 zestaw oświetleniowy oraz 2 regula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ka Biblioteka Publiczna</w:t>
            </w:r>
          </w:p>
          <w:p>
            <w:pPr>
              <w:pStyle w:val="Normal"/>
              <w:rPr/>
            </w:pPr>
            <w:r>
              <w:rPr/>
              <w:t>opracowanie dokumentacji na zadanie pn. ”Książnica Karkonoska – Jeleniogórskie Centrum Przedsiębiorczości         i Informacji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zadania </w:t>
            </w:r>
          </w:p>
          <w:p>
            <w:pPr>
              <w:pStyle w:val="Normal"/>
              <w:rPr/>
            </w:pPr>
            <w:r>
              <w:rPr/>
              <w:t>w 2004 r.; opracowano nową koncepcję funkcjonalno-przestrzenną obiektów nowej i starej Bibliote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7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04:00Z</dcterms:created>
  <dc:creator>Urząd Miejski</dc:creator>
  <dc:description/>
  <dc:language>en-US</dc:language>
  <cp:lastModifiedBy>Wydział Planowania  </cp:lastModifiedBy>
  <cp:lastPrinted>2004-03-30T08:13:00Z</cp:lastPrinted>
  <dcterms:modified xsi:type="dcterms:W3CDTF">2004-03-30T06:40:00Z</dcterms:modified>
  <cp:revision>216</cp:revision>
  <dc:subject/>
  <dc:title>Załącznik nr  17</dc:title>
</cp:coreProperties>
</file>