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00" w:firstLine="708"/>
        <w:rPr>
          <w:sz w:val="22"/>
        </w:rPr>
      </w:pPr>
      <w:r>
        <w:rPr>
          <w:sz w:val="22"/>
        </w:rPr>
        <w:t>Załącznik nr  18</w:t>
      </w:r>
    </w:p>
    <w:p>
      <w:pPr>
        <w:pStyle w:val="Normal"/>
        <w:ind w:left="17700" w:firstLine="708"/>
        <w:rPr>
          <w:sz w:val="22"/>
        </w:rPr>
      </w:pPr>
      <w:r>
        <w:rPr>
          <w:sz w:val="22"/>
        </w:rPr>
        <w:t>do zarządzenia Nr 577/2004</w:t>
      </w:r>
    </w:p>
    <w:p>
      <w:pPr>
        <w:pStyle w:val="Normal"/>
        <w:ind w:left="17700" w:firstLine="708"/>
        <w:rPr>
          <w:sz w:val="22"/>
        </w:rPr>
      </w:pPr>
      <w:r>
        <w:rPr>
          <w:sz w:val="22"/>
        </w:rPr>
        <w:t>Prezydenta Miasta Jeleniej Góry</w:t>
      </w:r>
    </w:p>
    <w:p>
      <w:pPr>
        <w:pStyle w:val="Normal"/>
        <w:ind w:left="17700" w:firstLine="708"/>
        <w:rPr>
          <w:sz w:val="22"/>
        </w:rPr>
      </w:pPr>
      <w:r>
        <w:rPr>
          <w:sz w:val="22"/>
        </w:rPr>
        <w:t>z dnia 23 marca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zadań remontowych miasta i powiatu w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tys. zł</w:t>
      </w:r>
    </w:p>
    <w:tbl>
      <w:tblPr>
        <w:tblW w:w="221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5"/>
        <w:gridCol w:w="833"/>
        <w:gridCol w:w="3260"/>
        <w:gridCol w:w="850"/>
        <w:gridCol w:w="1134"/>
        <w:gridCol w:w="1089"/>
        <w:gridCol w:w="1260"/>
        <w:gridCol w:w="900"/>
        <w:gridCol w:w="1260"/>
        <w:gridCol w:w="3060"/>
        <w:gridCol w:w="1620"/>
        <w:gridCol w:w="1260"/>
        <w:gridCol w:w="126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-dzia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/ lokalizacj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ta </w:t>
            </w:r>
          </w:p>
          <w:p>
            <w:pPr>
              <w:pStyle w:val="Normal"/>
              <w:jc w:val="center"/>
              <w:rPr/>
            </w:pPr>
            <w:r>
              <w:rPr/>
              <w:t>reali-zacji</w:t>
            </w:r>
          </w:p>
        </w:tc>
        <w:tc>
          <w:tcPr>
            <w:tcW w:w="4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ła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e-sione wydatki na 31.12 2003 r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y zakres rzecz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budżetu miasta ogół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uchwa-lon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o </w:t>
            </w:r>
          </w:p>
          <w:p>
            <w:pPr>
              <w:pStyle w:val="Normal"/>
              <w:jc w:val="center"/>
              <w:rPr/>
            </w:pPr>
            <w:r>
              <w:rPr/>
              <w:t>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esione</w:t>
            </w:r>
          </w:p>
          <w:p>
            <w:pPr>
              <w:pStyle w:val="Normal"/>
              <w:jc w:val="center"/>
              <w:rPr/>
            </w:pPr>
            <w:r>
              <w:rPr/>
              <w:t>w  2003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yko-n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budżetu mi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ze źródeł pozabud-żetowych, funduszy cel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k),</w:t>
            </w:r>
          </w:p>
          <w:p>
            <w:pPr>
              <w:pStyle w:val="Normal"/>
              <w:rPr/>
            </w:pPr>
            <w:r>
              <w:rPr/>
              <w:t>pożyczki</w:t>
            </w:r>
          </w:p>
          <w:p>
            <w:pPr>
              <w:pStyle w:val="Normal"/>
              <w:rPr/>
            </w:pPr>
            <w:r>
              <w:rPr/>
              <w:t xml:space="preserve">(p), </w:t>
            </w:r>
          </w:p>
          <w:p>
            <w:pPr>
              <w:pStyle w:val="Normal"/>
              <w:rPr/>
            </w:pPr>
            <w:r>
              <w:rPr/>
              <w:t>obligacje (o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1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5"/>
        <w:gridCol w:w="833"/>
        <w:gridCol w:w="3260"/>
        <w:gridCol w:w="850"/>
        <w:gridCol w:w="1143"/>
        <w:gridCol w:w="1091"/>
        <w:gridCol w:w="1249"/>
        <w:gridCol w:w="878"/>
        <w:gridCol w:w="1282"/>
        <w:gridCol w:w="3060"/>
        <w:gridCol w:w="1620"/>
        <w:gridCol w:w="1260"/>
        <w:gridCol w:w="126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8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7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35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70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1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2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2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2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28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8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2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5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4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07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2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miasta (I+...+XI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2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2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2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28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8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erwacja urządzeń melioracji szczegółowych, </w:t>
            </w:r>
          </w:p>
          <w:p>
            <w:pPr>
              <w:pStyle w:val="Normal"/>
              <w:rPr/>
            </w:pPr>
            <w:r>
              <w:rPr/>
              <w:t>w tym.:</w:t>
            </w:r>
          </w:p>
          <w:p>
            <w:pPr>
              <w:pStyle w:val="Normal"/>
              <w:rPr/>
            </w:pPr>
            <w:r>
              <w:rPr/>
              <w:t>- Obręb Cieplice, Strupice, Sobieszów, Maciejowa,                  os. Czarne, os. Łomnickie,</w:t>
            </w:r>
          </w:p>
          <w:p>
            <w:pPr>
              <w:pStyle w:val="Normal"/>
              <w:rPr/>
            </w:pPr>
            <w:r>
              <w:rPr/>
              <w:t>ul. Spółdzielcza</w:t>
            </w:r>
          </w:p>
          <w:p>
            <w:pPr>
              <w:pStyle w:val="Normal"/>
              <w:rPr/>
            </w:pPr>
            <w:r>
              <w:rPr/>
              <w:t>2,6 km row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serwacja rowów na dł. 7.040 mb, umocnienie rowów </w:t>
            </w:r>
          </w:p>
          <w:p>
            <w:pPr>
              <w:pStyle w:val="Normal"/>
              <w:rPr/>
            </w:pPr>
            <w:r>
              <w:rPr/>
              <w:t xml:space="preserve">117,5 mb, rurociąg dł.25 mb, oczyszczenie przepustów </w:t>
            </w:r>
          </w:p>
          <w:p>
            <w:pPr>
              <w:pStyle w:val="Normal"/>
              <w:rPr/>
            </w:pPr>
            <w:r>
              <w:rPr/>
              <w:t>19 szt. o łącznej dł. 117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ZSW Kamienna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mont rowu R-ZM zabezpieczenie przeciwpowodziowe terenów między ul. Zamko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 ul. Młyńs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w realizacji; wykonano remont zabudowy kaskadowej rowu o dł. 25 mb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-MEL</w:t>
            </w:r>
          </w:p>
          <w:p>
            <w:pPr>
              <w:pStyle w:val="Normal"/>
              <w:jc w:val="center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ogi rolniczej                w obrębie Goduszyn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przeniesione do inwestycji (zał. nr 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i naprawa dróg rolni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wykonano remont dróg rolniczych w obrębach Czarne i Maciejowa o dł. 2 km, przebudowano przepust drogowy w ciągu drogi rolniczej obręb Cieplice III, wykonano barierki  na mostku na potoku Pijaw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P</w:t>
            </w:r>
          </w:p>
          <w:p>
            <w:pPr>
              <w:pStyle w:val="Normal"/>
              <w:jc w:val="center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6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kapitalne ulic i dokument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8,9</w:t>
            </w:r>
          </w:p>
          <w:p>
            <w:pPr>
              <w:pStyle w:val="Normal"/>
              <w:jc w:val="right"/>
              <w:rPr/>
            </w:pPr>
            <w:r>
              <w:rPr/>
              <w:t>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l. Klonowica– wymiana krawężników, regulacja urządzeń podziemnych, położenie nawierzchni jezdni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 chodników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  wykonano krawężniki, obrzeża trawnikowe, chodnik z kostki betonowej, jezdni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betonu asfaltowego oraz  chodnik z kostki kamien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. Robót Inżynieryjnych TRAKT          Sędzisła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l. PCK – wymiana krawężników, regulacja urządzeń podziemnych, położenie nawierzchni jezdni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 chodników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ułożono</w:t>
            </w:r>
            <w:r>
              <w:rPr>
                <w:vertAlign w:val="superscript"/>
              </w:rPr>
              <w:t xml:space="preserve"> </w:t>
            </w:r>
            <w:r>
              <w:rPr/>
              <w:t>jezdnię z betonu asfaltowego,  chodnik z kostki betonowej oraz  wykonano krawężni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.</w:t>
            </w:r>
          </w:p>
          <w:p>
            <w:pPr>
              <w:pStyle w:val="Normal"/>
              <w:rPr/>
            </w:pPr>
            <w:r>
              <w:rPr/>
              <w:t xml:space="preserve">Budowy i Remontu Dróg Budownictwo Ogól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ba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l. Hoffmana - chodnik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ąpiono od realizacji zadania z powodu braku środ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l. Dembowskiego -  wymiana krawężników, regulacja urządzeń podziemnych, położenie nawierzchni jezdni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 chod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ułożono</w:t>
            </w:r>
            <w:r>
              <w:rPr>
                <w:vertAlign w:val="superscript"/>
              </w:rPr>
              <w:t xml:space="preserve"> </w:t>
            </w:r>
            <w:r>
              <w:rPr/>
              <w:t>jezdnię z betonu asfaltow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RD      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ul. Komedy Trzcińskiego - wymiana krawężników, regulacja urządzeń podziemnych, położenie nawierzchni jezdni i chod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ułożono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jezdnię z betonu asfaltowego, chodnik  z betonu asfaltowego, krawężniki, obrzeża trawnikowe oraz wykonano chodniki i zatoki postojowe z kostki betonowej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RD</w:t>
            </w:r>
          </w:p>
          <w:p>
            <w:pPr>
              <w:pStyle w:val="Normal"/>
              <w:jc w:val="center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l. Kowalska - wymiana krawężników, regulacja urządzeń podziemnych, położenie nawierzchni jezdni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 chodników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ąpiono od realizacji zadania z uwagi na konieczność wymiany sieci wodociągowej; zadanie będzie realizowane w 2004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l. Noskowskiego - wymiana krawężników, regulacja urządzeń podziemnych, położenie nawierzchni jezdni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 chod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ułożono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jezdnię i chodnik z betonu asfaltowego, wykonano krawężniki i chodnik z kostki betonowej  oraz  zatoki postojowe z kost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-stwo Robót Drogowo-Mostowych  Wrocła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kumentacje i nadzory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o dokumentacje projektowo-kosztorysowe m.in. na remont ulic: PCK,  Dembowskiego, K.Trzcińskiego, W. Stwosza, Wrońskiego, Klonowica, Wzgórza Grota Roweckiego, Wrzosowej, Nowej, Orzeszkowej, Kowalskiej, mostu na rzece Radomierka,</w:t>
            </w:r>
          </w:p>
          <w:p>
            <w:pPr>
              <w:pStyle w:val="Normal"/>
              <w:rPr/>
            </w:pPr>
            <w:r>
              <w:rPr/>
              <w:t>nadzór MZD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mont dróg na os. Czarne,      w tym remont ul. Wrzosowej wraz z oświetleniem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, ułożono</w:t>
            </w:r>
            <w:r>
              <w:rPr>
                <w:vertAlign w:val="superscript"/>
              </w:rPr>
              <w:t xml:space="preserve"> </w:t>
            </w:r>
            <w:r>
              <w:rPr/>
              <w:t>jezdnię z betonu asfaltow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ustawiono 3 punkty świet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łko Rolnicze Siedlęci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1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6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brońców Pokoju 2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OM Jelenia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brońców Pokoju 24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 realizacji; wykonano częściowe ocieplenie ściany zewnętrznej, wymieniono stolarkę okien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UP</w:t>
            </w:r>
          </w:p>
          <w:p>
            <w:pPr>
              <w:pStyle w:val="Normal"/>
              <w:jc w:val="center"/>
              <w:rPr/>
            </w:pPr>
            <w:r>
              <w:rPr/>
              <w:t>Lubawk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brońców Pokoju 27a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-U „Izabella” 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amenhoffa 2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 realizacji; wykonano remont klatki schodowej, zbito tynki zewnętr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-BUD Kowar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1 Maja 64-66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dokumentację; odstąpiono od realizacji zadania, współwłaściciele wycofali zgodę na współfinansowanie remo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Projektowo-Budowlane J.Zadorożny  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1 Maja 68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 Karkonosze Kowar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1 Maja 70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-BUD Kowar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ankowa 14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-U „Izabella” 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łsudskiego 54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OM Kamienn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łsudskiego 15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R-BiI 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łsudskiego 45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 realizacji; wymieniono stolarkę okienną, ułożono rury odwadniające budynek 21,3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 PEBEX 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łsudskiego 58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konosze Kowar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Niepodległości 3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-U ARBUD Legnic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ności 13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 PEBEX 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ności 15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UP Lubawk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ieplicka 79</w:t>
            </w:r>
          </w:p>
          <w:p>
            <w:pPr>
              <w:pStyle w:val="Normal"/>
              <w:rPr/>
            </w:pPr>
            <w:r>
              <w:rPr/>
              <w:t>elewacja, remont dachu, roboty towarzysz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-d Ogólno-budowlany Łapińscy Jelenia Góra, TERBUD Prusz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óżyckiego 14</w:t>
            </w:r>
          </w:p>
          <w:p>
            <w:pPr>
              <w:pStyle w:val="Normal"/>
              <w:rPr/>
            </w:pPr>
            <w:r>
              <w:rPr/>
              <w:t>ocieplenie ściany fron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AR Wrocła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1 Maja 52</w:t>
            </w:r>
          </w:p>
          <w:p>
            <w:pPr>
              <w:pStyle w:val="Normal"/>
              <w:rPr/>
            </w:pPr>
            <w:r>
              <w:rPr/>
              <w:t>elewacja, roboty towarzysz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-U „Izabella” Jelenia Gó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roszowa 18</w:t>
            </w:r>
          </w:p>
          <w:p>
            <w:pPr>
              <w:pStyle w:val="Normal"/>
              <w:rPr/>
            </w:pPr>
            <w:r>
              <w:rPr/>
              <w:t>elewacja roboty towarzysz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. dokumentację projektowo-kosztorysową, realizacja w 2004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Projektowo-Budowlane J.Zadorożn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Jelenia</w:t>
            </w:r>
            <w:r>
              <w:rPr>
                <w:lang w:val="en-US"/>
              </w:rPr>
              <w:t xml:space="preserve"> </w:t>
            </w:r>
            <w:r>
              <w:rPr/>
              <w:t>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– ul. Sudecka</w:t>
            </w:r>
          </w:p>
          <w:p>
            <w:pPr>
              <w:pStyle w:val="Normal"/>
              <w:rPr/>
            </w:pPr>
            <w:r>
              <w:rPr/>
              <w:t>remont pomieszczeń biurowych i piwnicznych, wymiana stolarki okien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wykonane; wymieniono stolarkę okienną i wykonano remont pomieszczeń w budynka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i B oraz remont klatki schodowej, sanitariat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omieszczeń piwnicznych w bud.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X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  <w:p>
            <w:pPr>
              <w:pStyle w:val="Normal"/>
              <w:rPr/>
            </w:pPr>
            <w:r>
              <w:rPr/>
              <w:t>PBU IZERY</w:t>
            </w:r>
          </w:p>
          <w:p>
            <w:pPr>
              <w:pStyle w:val="Normal"/>
              <w:rPr/>
            </w:pPr>
            <w:r>
              <w:rPr/>
              <w:t>Świer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liczenia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ozliczenia różne - rezerwa celowa na inicjatywy lok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m Nr 130/2003 Prezydenta Miasta  środki przeniesiono do poszczególnych  dysponentów środ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a różne – rezerwa celowa na roboty publ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m Nr 187/2003 Prezydenta Miasta  środki przeniesiono do poszczególnych dysponentów środ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8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+B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2 ul. Armii Krajowej</w:t>
            </w:r>
          </w:p>
          <w:p>
            <w:pPr>
              <w:pStyle w:val="Normal"/>
              <w:rPr/>
            </w:pPr>
            <w:r>
              <w:rPr/>
              <w:t xml:space="preserve">remont sanitariatów na parterze, wymiana podejść c.o. i wody </w:t>
            </w:r>
          </w:p>
          <w:p>
            <w:pPr>
              <w:pStyle w:val="Normal"/>
              <w:rPr/>
            </w:pPr>
            <w:r>
              <w:rPr/>
              <w:t>w części podpiwniczo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wymieniono m.in.  instalację wod.-kan., tynki, położono nowe posadzki, zamontowano osprzęt sanitarny,  pochwyty dla osób niepełnos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U DEMAR</w:t>
            </w:r>
          </w:p>
          <w:p>
            <w:pPr>
              <w:pStyle w:val="Normal"/>
              <w:jc w:val="center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3 ul. PCK</w:t>
            </w:r>
          </w:p>
          <w:p>
            <w:pPr>
              <w:pStyle w:val="Normal"/>
              <w:rPr/>
            </w:pPr>
            <w:r>
              <w:rPr/>
              <w:t>wymiana około 165 m</w:t>
            </w:r>
            <w:r>
              <w:rPr>
                <w:vertAlign w:val="superscript"/>
              </w:rPr>
              <w:t>2</w:t>
            </w:r>
            <w:r>
              <w:rPr/>
              <w:t xml:space="preserve"> pokrycia dachu na sali gimnastycznej łącznie z rynnami, rurami spustowymi, obróbkami blacharskimi, docieplenie połaci, remont  parkietu w au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o planowany zakres robót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H ROOSBUD</w:t>
            </w:r>
          </w:p>
          <w:p>
            <w:pPr>
              <w:pStyle w:val="Normal"/>
              <w:jc w:val="center"/>
              <w:rPr/>
            </w:pPr>
            <w:r>
              <w:rPr/>
              <w:t>Wojcieszó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5 ul. Lotnictwa</w:t>
            </w:r>
          </w:p>
          <w:p>
            <w:pPr>
              <w:pStyle w:val="Normal"/>
              <w:rPr/>
            </w:pPr>
            <w:r>
              <w:rPr/>
              <w:t xml:space="preserve">remont sanitariatów </w:t>
            </w:r>
          </w:p>
          <w:p>
            <w:pPr>
              <w:pStyle w:val="Normal"/>
              <w:rPr/>
            </w:pPr>
            <w:r>
              <w:rPr/>
              <w:t>i wykonanie nowych posadzek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planowany zakres robó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gólnobudow. Z.Gawlak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  <w:p>
            <w:pPr>
              <w:pStyle w:val="Normal"/>
              <w:rPr/>
            </w:pPr>
            <w:r>
              <w:rPr/>
              <w:t>Zakład Ogólnobudow. S. Franczak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6 ul. Cieplicka</w:t>
            </w:r>
          </w:p>
          <w:p>
            <w:pPr>
              <w:pStyle w:val="Normal"/>
              <w:rPr/>
            </w:pPr>
            <w:r>
              <w:rPr/>
              <w:t xml:space="preserve">wymiana pokrycia połaci dachowej na części dobudowanej łącznie z rynnami, rurami spustowymi i obróbkami blacharskimi, wymiana posadzki w ciągu komunikacyjny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H-DEKER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8 ul. Paderewskiego</w:t>
            </w:r>
          </w:p>
          <w:p>
            <w:pPr>
              <w:pStyle w:val="Normal"/>
              <w:rPr/>
            </w:pPr>
            <w:r>
              <w:rPr/>
              <w:t>wymiana pokrycia dachu nad salą gimnastyczną                        i łącznikiem wraz                         z dociepleniem, remont sanitariatu i sali lekcyj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o planowany zakres robót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-POL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15 ul. Kamiennogórska</w:t>
            </w:r>
          </w:p>
          <w:p>
            <w:pPr>
              <w:pStyle w:val="Normal"/>
              <w:rPr/>
            </w:pPr>
            <w:r>
              <w:rPr/>
              <w:t>remont sali gimnastycznej, wymiana pokrycia połaci dachu nad salą gimnastyczną wraz z dociepleniem, remont przyległej małej sali gimnastycznej, naprawa zejścia na boisko                    z głównego ciągu komunikacyjnego, zakup                     i montaż w sposób trwały sprzętu sport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planowany zakres robó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 BRAJT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  <w:t>Sport Bis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ie, remonty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prace remontowe prowadzono w: SP Nr 6, SP Nr 2, SP Nr 12, SP Nr 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                            ul. Piłsudskiego</w:t>
            </w:r>
          </w:p>
          <w:p>
            <w:pPr>
              <w:pStyle w:val="Normal"/>
              <w:rPr/>
            </w:pPr>
            <w:r>
              <w:rPr/>
              <w:t>wymiana pokrycia dachu łącznika wraz z dociepleniem, wymiana stolarki okiennej</w:t>
            </w:r>
          </w:p>
          <w:p>
            <w:pPr>
              <w:pStyle w:val="Normal"/>
              <w:rPr/>
            </w:pPr>
            <w:r>
              <w:rPr/>
              <w:t>w sali lekcyjnej, wymiana posadzki w ciągu komunikacyjnym, naprawa pokrycia dachu sali gimnasty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o planowany zakres robó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-POL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  <w:p>
            <w:pPr>
              <w:pStyle w:val="Normal"/>
              <w:rPr/>
            </w:pPr>
            <w:r>
              <w:rPr/>
              <w:t>ASTOL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  <w:p>
            <w:pPr>
              <w:pStyle w:val="Normal"/>
              <w:rPr/>
            </w:pPr>
            <w:r>
              <w:rPr/>
              <w:t>ARIM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                            ul. Karłowicza</w:t>
            </w:r>
          </w:p>
          <w:p>
            <w:pPr>
              <w:pStyle w:val="Normal"/>
              <w:rPr/>
            </w:pPr>
            <w:r>
              <w:rPr/>
              <w:t xml:space="preserve">remont sali gimnastycznej, likwidacja doświetlenia z luksferów, remont bloku sanitarnego, renowacja wykładziny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konanie obudów na grzejniki, zakup </w:t>
            </w:r>
          </w:p>
          <w:p>
            <w:pPr>
              <w:pStyle w:val="Normal"/>
              <w:rPr/>
            </w:pPr>
            <w:r>
              <w:rPr/>
              <w:t>i montaż w sposób trwały sprzętu sportowego, wymiana 50 szt. okien w salach lek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 w zakresie zaplanowanym na 200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wykon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OL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  <w:p>
            <w:pPr>
              <w:pStyle w:val="Normal"/>
              <w:rPr/>
            </w:pPr>
            <w:r>
              <w:rPr/>
              <w:t>PUH BRAJT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  <w:t>PBU REMONT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HU DAAD</w:t>
            </w:r>
          </w:p>
          <w:p>
            <w:pPr>
              <w:pStyle w:val="Normal"/>
              <w:rPr/>
            </w:pPr>
            <w:r>
              <w:rPr/>
              <w:t>Zgorzel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ie, remonty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prace remontowe prowadzono według potrzeb</w:t>
            </w:r>
          </w:p>
          <w:p>
            <w:pPr>
              <w:pStyle w:val="Normal"/>
              <w:rPr/>
            </w:pPr>
            <w:r>
              <w:rPr/>
              <w:t>w: Gimnazjum Nr 1,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15 </w:t>
            </w:r>
          </w:p>
          <w:p>
            <w:pPr>
              <w:pStyle w:val="Normal"/>
              <w:rPr/>
            </w:pPr>
            <w:r>
              <w:rPr/>
              <w:t>ul. Kamiennogórska</w:t>
            </w:r>
          </w:p>
          <w:p>
            <w:pPr>
              <w:pStyle w:val="Normal"/>
              <w:rPr/>
            </w:pPr>
            <w:r>
              <w:rPr/>
              <w:t>remont sali gimnastycznej, wymiana pokrycia połaci dachu nad salą gimnastyczną wraz z dociepleniem, remont przyległej małej sali gimnastycznej, naprawa zejścia na boisko                    z głównego ciągu komunikacyjnego, zakup                     i montaż w sposób trwały sprzętu sport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omówione w dz.801 poz. a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H BRAJ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roclaw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ort Bis</w:t>
            </w:r>
          </w:p>
          <w:p>
            <w:pPr>
              <w:pStyle w:val="Normal"/>
              <w:rPr/>
            </w:pPr>
            <w:r>
              <w:rPr/>
              <w:t>Wroc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</w:t>
            </w:r>
          </w:p>
          <w:p>
            <w:pPr>
              <w:pStyle w:val="Normal"/>
              <w:rPr/>
            </w:pPr>
            <w:r>
              <w:rPr/>
              <w:t>ul. Karłowicza</w:t>
            </w:r>
          </w:p>
          <w:p>
            <w:pPr>
              <w:pStyle w:val="Normal"/>
              <w:rPr/>
            </w:pPr>
            <w:r>
              <w:rPr/>
              <w:t xml:space="preserve">remont sali gimnastycznej, likwidacja doświetlenia               z luksferów, remont bloku sanitarnego, renowacja wykładziny, wykonanie obudów na grzejniki, zakup </w:t>
            </w:r>
          </w:p>
          <w:p>
            <w:pPr>
              <w:pStyle w:val="Normal"/>
              <w:rPr/>
            </w:pPr>
            <w:r>
              <w:rPr/>
              <w:t>i montaż w sposób trwały sprzętu sportowego, wymiana 50 szt. okien w salach lek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omówione w dz.801 poz.b/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OL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  <w:p>
            <w:pPr>
              <w:pStyle w:val="Normal"/>
              <w:rPr/>
            </w:pPr>
            <w:r>
              <w:rPr/>
              <w:t>PUH BRAJT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  <w:t>PBU REMONT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  <w:p>
            <w:pPr>
              <w:pStyle w:val="Normal"/>
              <w:rPr/>
            </w:pPr>
            <w:r>
              <w:rPr/>
              <w:t>FHU DAAD</w:t>
            </w:r>
          </w:p>
          <w:p>
            <w:pPr>
              <w:pStyle w:val="Normal"/>
              <w:rPr/>
            </w:pPr>
            <w:r>
              <w:rPr/>
              <w:t>Zgorzel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ieka społeczn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PS „Pogodna Jesień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ral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-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 wykon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gór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 – przedsz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ie, remonty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: prace remontowe prowadzono według potrzeb w MP Nr 1, 4, 7, 19,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elektryczne – eksploatacja  i konserwacja oświetlenia ulicznego oraz remonty w różnych punktach mia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konserwację 6070 punktów oświetlenia ulicznego; wykonano remonty oświetlenia wg potrzeb m.in. w Al. Jana Pawła ,ul. Ptasiej wymieniono kabel zasilający fontannę na Pl. Ratuszowym oraz kable zasilające w ul.: Różyckiego, Szymanowskiego, XX Lecia, Kusocińskiego, Głowac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Energetyczny Jelenia Góra ISPE Mysłakowice SPB „Elektrobud” Jelenia Góra M. Saczkowski Jelenia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aloryzacja Parku Zdrojowego</w:t>
            </w:r>
          </w:p>
          <w:p>
            <w:pPr>
              <w:pStyle w:val="Normal"/>
              <w:rPr/>
            </w:pPr>
            <w:r>
              <w:rPr/>
              <w:t>nasadzenie nowej zieleni oraz remont nawierzchni alejek park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o planowany zakres robót; wykonano i zamontowano </w:t>
            </w:r>
          </w:p>
          <w:p>
            <w:pPr>
              <w:pStyle w:val="Normal"/>
              <w:rPr/>
            </w:pPr>
            <w:r>
              <w:rPr/>
              <w:t>5 pergoli, nasadzenia zieleni trwałej i sezonowej, wysadzono 6 szt. lip, ustawiono kamienne donice obsadzone zielenią, ustawiono ławki i kos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PGK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/>
              <w:t>Kultura i ochrona dziedzictwa nar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DK MUFLON </w:t>
            </w:r>
          </w:p>
          <w:p>
            <w:pPr>
              <w:pStyle w:val="Normal"/>
              <w:rPr/>
            </w:pPr>
            <w:r>
              <w:rPr/>
              <w:t>odprowadzenie wód opadowych do nowej kanalizacji burz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HU EKOTEC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elenia Gó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Przyrodnicze</w:t>
            </w:r>
          </w:p>
          <w:p>
            <w:pPr>
              <w:pStyle w:val="Normal"/>
              <w:rPr/>
            </w:pPr>
            <w:r>
              <w:rPr/>
              <w:t>położenie kostki brukowej na ciągach komunikacyjnych przy budy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Projektowo Budowlana ROBERT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nserwacja zabytków: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Kościół p.w. Podwyższenia Krzyża Św.</w:t>
            </w:r>
          </w:p>
          <w:p>
            <w:pPr>
              <w:pStyle w:val="Normal"/>
              <w:rPr/>
            </w:pPr>
            <w:r>
              <w:rPr/>
              <w:t>opracowanie dokumentacji projektowo-kosztorysowej renowacji kaplic grob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Kapliczka Św. Rodziny </w:t>
            </w:r>
          </w:p>
          <w:p>
            <w:pPr>
              <w:pStyle w:val="Normal"/>
              <w:rPr/>
            </w:pPr>
            <w:r>
              <w:rPr/>
              <w:t>w Parku Zdrojowym</w:t>
            </w:r>
          </w:p>
          <w:p>
            <w:pPr>
              <w:pStyle w:val="Normal"/>
              <w:rPr/>
            </w:pPr>
            <w:r>
              <w:rPr/>
              <w:t>remont dachu</w:t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wykona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uro Projekt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Kalin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rocła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PG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. z o.o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boisk na os. Łomnickim i os.Cz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drenaż odwadniający teren boiska na os. Czarne, na os. Łomnickim zagospodarowano teren przeznaczony na boisko - wykonano drenaż odwadniający, wyrównanie terenu, zasiano traw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MEL Jelenia Góra, RSP 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dania powiatu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(I+...+I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2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5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4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07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2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6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74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2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2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kapitalny uli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2,0</w:t>
            </w:r>
          </w:p>
          <w:p>
            <w:pPr>
              <w:pStyle w:val="Normal"/>
              <w:jc w:val="right"/>
              <w:rPr/>
            </w:pPr>
            <w:r>
              <w:rPr/>
              <w:t>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Wolności na odc. od ul. Żeromskiego do ul. Granicznej/ - remont nawierzchni jezdni i chodni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realizacji; wykonano częściowo nawierzchnię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jezdni z betonu asfaltowego oraz  chodnik </w:t>
            </w:r>
          </w:p>
          <w:p>
            <w:pPr>
              <w:pStyle w:val="Normal"/>
              <w:rPr/>
            </w:pPr>
            <w:r>
              <w:rPr/>
              <w:t xml:space="preserve">z betonu asfaltowego, wymieniono krawężniki  </w:t>
            </w:r>
          </w:p>
          <w:p>
            <w:pPr>
              <w:pStyle w:val="Normal"/>
              <w:rPr/>
            </w:pPr>
            <w:r>
              <w:rPr/>
              <w:t>i obrzeża trawnikowe, rozpoczęto prace związane z odwadnianiem korpusu drogi.</w:t>
            </w:r>
          </w:p>
          <w:p>
            <w:pPr>
              <w:pStyle w:val="Normal"/>
              <w:rPr/>
            </w:pPr>
            <w:r>
              <w:rPr/>
              <w:t>Środki w wysok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8,1 tys. zł przeniesione do wydatków niewygasając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R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Słowackiego – </w:t>
            </w:r>
            <w:r>
              <w:rPr>
                <w:bCs/>
              </w:rPr>
              <w:t>wymiana krawężników, regulacja urządzeń podziemnych, położenie nawierzchni jezd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 chodników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wykonano nawierzchnię</w:t>
            </w:r>
            <w:r>
              <w:rPr>
                <w:vertAlign w:val="superscript"/>
              </w:rPr>
              <w:t xml:space="preserve">  </w:t>
            </w:r>
            <w:r>
              <w:rPr/>
              <w:t>jezdni z betonu asfaltowego oraz  chodni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betonu asfaltowego, wymieniono krawężniki  </w:t>
            </w:r>
          </w:p>
          <w:p>
            <w:pPr>
              <w:pStyle w:val="Normal"/>
              <w:rPr/>
            </w:pPr>
            <w:r>
              <w:rPr/>
              <w:t>i obrzeża trawni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R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aszica  i Pułaskiego - wymiana krawężników, regulacja urządzeń podziemnych, położenie nawierzchni jezdni i chodników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wykonano nawierzchnię</w:t>
            </w:r>
            <w:r>
              <w:rPr>
                <w:vertAlign w:val="superscript"/>
              </w:rPr>
              <w:t xml:space="preserve">  </w:t>
            </w:r>
            <w:r>
              <w:rPr/>
              <w:t>jezdni z betonu asfaltowego oraz  chodni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betonu asfaltowego, wymieniono krawężniki  </w:t>
            </w:r>
          </w:p>
          <w:p>
            <w:pPr>
              <w:pStyle w:val="Normal"/>
              <w:rPr/>
            </w:pPr>
            <w:r>
              <w:rPr/>
              <w:t>i obrzeża trawni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Przedsięb. Robót Drogowo – Mostowych Wroc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l. Morcinka - wymiana krawężników, regulacja urządzeń podziemnych, położenie nawierzchni jezdni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 chod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wykonano nawierzchnię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jezdni z betonu asfaltowego oraz  chodnika z betonu asfaltowego, wymieniono krawężnik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Przedsięb. Robót Drogowo – Mostowych Wroc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, nadz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o dokumentacje projektowo-kosztorysowe na remont ulic: Słowackiego, Staszica, Pułaskiego, Wolności, Morci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Nr 2          ul. Gimnazjalna</w:t>
            </w:r>
          </w:p>
          <w:p>
            <w:pPr>
              <w:pStyle w:val="Normal"/>
              <w:rPr/>
            </w:pPr>
            <w:r>
              <w:rPr/>
              <w:t>wymiana pokrycia dachu na budynku głównym łącznie           z obróbkami blacharskimi, rynnami i rurami spustow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wykona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-POL</w:t>
            </w:r>
          </w:p>
          <w:p>
            <w:pPr>
              <w:pStyle w:val="Normal"/>
              <w:jc w:val="center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ie, remonty bieżące                w zespołach szkół ogólnokształcąc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prace remontowe prowadzono według potrzeb w ZSzO Nr 1, ZSzO Nr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Rzemiosł Artystycznych ul. Cieplicka</w:t>
            </w:r>
          </w:p>
          <w:p>
            <w:pPr>
              <w:pStyle w:val="Normal"/>
              <w:rPr/>
            </w:pPr>
            <w:r>
              <w:rPr/>
              <w:t>kontynuacja wymiany pokrycia dachu papowego nad częścią gimnazjum i warszta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wykonane w zakresie planowanym na 2003 r.; dodatkowo wymieniono </w:t>
            </w:r>
          </w:p>
          <w:p>
            <w:pPr>
              <w:pStyle w:val="Normal"/>
              <w:rPr/>
            </w:pPr>
            <w:r>
              <w:rPr/>
              <w:t>10 mb kanalizacji deszcz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Remontowo-Budowlanych</w:t>
            </w:r>
          </w:p>
          <w:p>
            <w:pPr>
              <w:pStyle w:val="Normal"/>
              <w:rPr/>
            </w:pPr>
            <w:r>
              <w:rPr/>
              <w:t>R. Niedzielski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  <w:p>
            <w:pPr>
              <w:pStyle w:val="Normal"/>
              <w:rPr/>
            </w:pPr>
            <w:r>
              <w:rPr/>
              <w:t>DEK-POL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Technicznych „Mechanik”                                    ul. Obrońców Pokoju</w:t>
            </w:r>
          </w:p>
          <w:p>
            <w:pPr>
              <w:pStyle w:val="Normal"/>
              <w:rPr/>
            </w:pPr>
            <w:r>
              <w:rPr/>
              <w:t>remont pomieszczeń na potrzeby działalności prowadzonej dotychczas            w obiekcie przy ul. Wol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</w:t>
            </w:r>
          </w:p>
          <w:p>
            <w:pPr>
              <w:pStyle w:val="Normal"/>
              <w:rPr/>
            </w:pPr>
            <w:r>
              <w:rPr/>
              <w:t>wymieniono 1.937 m</w:t>
            </w:r>
            <w:r>
              <w:rPr>
                <w:vertAlign w:val="superscript"/>
              </w:rPr>
              <w:t>2</w:t>
            </w:r>
            <w:r>
              <w:rPr/>
              <w:t xml:space="preserve"> pokrycia papowego dachu wraz z obróbkami blacharskimi, rynnami i rurami spustowym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H-DEKER</w:t>
            </w:r>
          </w:p>
          <w:p>
            <w:pPr>
              <w:pStyle w:val="Normal"/>
              <w:jc w:val="center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                     i Zawodowych</w:t>
            </w:r>
          </w:p>
          <w:p>
            <w:pPr>
              <w:pStyle w:val="Normal"/>
              <w:rPr/>
            </w:pPr>
            <w:r>
              <w:rPr/>
              <w:t xml:space="preserve">Al. Jana Pawła II </w:t>
            </w:r>
          </w:p>
          <w:p>
            <w:pPr>
              <w:pStyle w:val="Normal"/>
              <w:rPr/>
            </w:pPr>
            <w:r>
              <w:rPr/>
              <w:t>wymiana pokrycia dachu – budynek, część socjalna i świetlica (ok. 1950 m</w:t>
            </w:r>
            <w:r>
              <w:rPr>
                <w:vertAlign w:val="superscript"/>
              </w:rPr>
              <w:t>2</w:t>
            </w:r>
            <w:r>
              <w:rPr/>
              <w:t>) łącznie z obróbkami, rynnami i rurami spustow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H-DEKER</w:t>
            </w:r>
          </w:p>
          <w:p>
            <w:pPr>
              <w:pStyle w:val="Normal"/>
              <w:jc w:val="center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Licealnych               i Zawodowych Nr 1 </w:t>
            </w:r>
          </w:p>
          <w:p>
            <w:pPr>
              <w:pStyle w:val="Normal"/>
              <w:rPr/>
            </w:pPr>
            <w:r>
              <w:rPr/>
              <w:t>ul. Cieplicka</w:t>
            </w:r>
          </w:p>
          <w:p>
            <w:pPr>
              <w:pStyle w:val="Normal"/>
              <w:rPr/>
            </w:pPr>
            <w:r>
              <w:rPr/>
              <w:t>wymiana pokrycia połaci dachowej z częściową wymianą i wzmocnieniem drewnianej więźby, prace zabezpieczające przed zagrożeniem zdrow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życia przechod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planowany na 2003 r. zakres rzeczowy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-POL</w:t>
            </w:r>
          </w:p>
          <w:p>
            <w:pPr>
              <w:pStyle w:val="Normal"/>
              <w:jc w:val="center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Licealnych              i Zawodowych Nr 2 </w:t>
            </w:r>
          </w:p>
          <w:p>
            <w:pPr>
              <w:pStyle w:val="Normal"/>
              <w:rPr/>
            </w:pPr>
            <w:r>
              <w:rPr/>
              <w:t>ul. 1 Maja</w:t>
            </w:r>
          </w:p>
          <w:p>
            <w:pPr>
              <w:pStyle w:val="Normal"/>
              <w:rPr/>
            </w:pPr>
            <w:r>
              <w:rPr/>
              <w:t>wymiana papowego pokrycia dachu sali gimnastycznej (ok. 300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wykonane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H-DEKER</w:t>
            </w:r>
          </w:p>
          <w:p>
            <w:pPr>
              <w:pStyle w:val="Normal"/>
              <w:jc w:val="center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Drzewnych                       i Leś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Cieplicka</w:t>
            </w:r>
          </w:p>
          <w:p>
            <w:pPr>
              <w:pStyle w:val="Normal"/>
              <w:rPr/>
            </w:pPr>
            <w:r>
              <w:rPr/>
              <w:t>naprawa dachu uszkodzonego podczas wich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H-DEKER</w:t>
            </w:r>
          </w:p>
          <w:p>
            <w:pPr>
              <w:pStyle w:val="Normal"/>
              <w:jc w:val="center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ie, remonty bieżące             w zespołach szkół zawodowyc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prace prowadzono według potrzeb w : ZSzOiB, ZSzDiL, ZSzLiZ Nr 2, ZSzT „Mechanik”, ZSzOi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i Placówek Specjalnych – obiekt przy</w:t>
            </w:r>
          </w:p>
          <w:p>
            <w:pPr>
              <w:pStyle w:val="Normal"/>
              <w:rPr/>
            </w:pPr>
            <w:r>
              <w:rPr/>
              <w:t xml:space="preserve">ul. Wolności </w:t>
            </w:r>
          </w:p>
          <w:p>
            <w:pPr>
              <w:pStyle w:val="Normal"/>
              <w:rPr/>
            </w:pPr>
            <w:r>
              <w:rPr/>
              <w:t xml:space="preserve">otynkowanie zamurowanych otworów okiennych, remont murów oporowych tarasu, zakończenie prac </w:t>
            </w:r>
          </w:p>
          <w:p>
            <w:pPr>
              <w:pStyle w:val="Normal"/>
              <w:rPr/>
            </w:pPr>
            <w:r>
              <w:rPr/>
              <w:t>remontowych wewnątrz budy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wykonane </w:t>
            </w:r>
          </w:p>
          <w:p>
            <w:pPr>
              <w:pStyle w:val="Normal"/>
              <w:rPr/>
            </w:pPr>
            <w:r>
              <w:rPr/>
              <w:t>w planowanym zakre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HU </w:t>
            </w:r>
          </w:p>
          <w:p>
            <w:pPr>
              <w:pStyle w:val="Normal"/>
              <w:jc w:val="center"/>
              <w:rPr/>
            </w:pPr>
            <w:r>
              <w:rPr/>
              <w:t>S. Sobolew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lenia Gór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i Placówek Specjalnych – obiekt przy       ul. Grottgera</w:t>
            </w:r>
          </w:p>
          <w:p>
            <w:pPr>
              <w:pStyle w:val="Normal"/>
              <w:rPr/>
            </w:pPr>
            <w:r>
              <w:rPr/>
              <w:t>remont sanitariatów                      i odprowadzenie ście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i Placówek Specjalnych obiekt przy </w:t>
            </w:r>
          </w:p>
          <w:p>
            <w:pPr>
              <w:pStyle w:val="Normal"/>
              <w:rPr/>
            </w:pPr>
            <w:r>
              <w:rPr/>
              <w:t>ul. Kruszwickiej</w:t>
            </w:r>
          </w:p>
          <w:p>
            <w:pPr>
              <w:pStyle w:val="Normal"/>
              <w:rPr/>
            </w:pPr>
            <w:r>
              <w:rPr/>
              <w:t xml:space="preserve">remont natrysków                       w internacie, wymiana wykładziny podłogowej </w:t>
            </w:r>
          </w:p>
          <w:p>
            <w:pPr>
              <w:pStyle w:val="Normal"/>
              <w:rPr/>
            </w:pPr>
            <w:r>
              <w:rPr/>
              <w:t>na korytar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NT</w:t>
            </w:r>
          </w:p>
          <w:p>
            <w:pPr>
              <w:pStyle w:val="Normal"/>
              <w:jc w:val="center"/>
              <w:rPr/>
            </w:pPr>
            <w:r>
              <w:rPr/>
              <w:t>Jelenia Góra</w:t>
            </w:r>
          </w:p>
          <w:p>
            <w:pPr>
              <w:pStyle w:val="Normal"/>
              <w:jc w:val="center"/>
              <w:rPr/>
            </w:pPr>
            <w:r>
              <w:rPr/>
              <w:t>LECH-PLAST</w:t>
            </w:r>
          </w:p>
          <w:p>
            <w:pPr>
              <w:pStyle w:val="Normal"/>
              <w:jc w:val="center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ie, remonty bieżące </w:t>
            </w:r>
          </w:p>
          <w:p>
            <w:pPr>
              <w:pStyle w:val="Normal"/>
              <w:rPr/>
            </w:pPr>
            <w:r>
              <w:rPr/>
              <w:t>w burs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wykonane; zamontowano okno PCV </w:t>
            </w:r>
          </w:p>
          <w:p>
            <w:pPr>
              <w:pStyle w:val="Normal"/>
              <w:rPr/>
            </w:pPr>
            <w:r>
              <w:rPr/>
              <w:t>w Bursie Nr 1 ul. Kiliń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ogórskie Centrum Kultury</w:t>
            </w:r>
          </w:p>
          <w:p>
            <w:pPr>
              <w:pStyle w:val="Normal"/>
              <w:rPr/>
            </w:pPr>
            <w:r>
              <w:rPr/>
              <w:t>ul. 1 Maja 60</w:t>
            </w:r>
          </w:p>
          <w:p>
            <w:pPr>
              <w:pStyle w:val="Normal"/>
              <w:rPr/>
            </w:pPr>
            <w:r>
              <w:rPr/>
              <w:t>remont dachu na budynku głównym i przybudówk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H-DEKER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CK - klub „Kwadrat”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zy ul. Bankowej</w:t>
            </w:r>
          </w:p>
          <w:p>
            <w:pPr>
              <w:pStyle w:val="Normal"/>
              <w:rPr/>
            </w:pPr>
            <w:r>
              <w:rPr/>
              <w:t>remont holu i wyposaż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OL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  <w:p>
            <w:pPr>
              <w:pStyle w:val="Normal"/>
              <w:rPr/>
            </w:pPr>
            <w:r>
              <w:rPr/>
              <w:t>PPU Tachmel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7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0:00Z</dcterms:created>
  <dc:creator>Urząd Miejski</dc:creator>
  <dc:description/>
  <dc:language>en-US</dc:language>
  <cp:lastModifiedBy>Wydział Planowania  </cp:lastModifiedBy>
  <cp:lastPrinted>2004-03-30T08:18:00Z</cp:lastPrinted>
  <dcterms:modified xsi:type="dcterms:W3CDTF">2004-03-30T06:19:00Z</dcterms:modified>
  <cp:revision>40</cp:revision>
  <dc:subject/>
  <dc:title>Załącznik nr  18</dc:title>
</cp:coreProperties>
</file>