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6992" w:firstLine="708"/>
        <w:rPr>
          <w:sz w:val="22"/>
        </w:rPr>
      </w:pPr>
      <w:r>
        <w:rPr>
          <w:sz w:val="22"/>
        </w:rPr>
        <w:t>Załącznik nr 19</w:t>
      </w:r>
    </w:p>
    <w:p>
      <w:pPr>
        <w:pStyle w:val="Normal"/>
        <w:ind w:left="16992" w:firstLine="708"/>
        <w:rPr>
          <w:sz w:val="22"/>
        </w:rPr>
      </w:pPr>
      <w:r>
        <w:rPr>
          <w:sz w:val="22"/>
        </w:rPr>
        <w:t>do zarządzenia Nr 577/2004</w:t>
      </w:r>
    </w:p>
    <w:p>
      <w:pPr>
        <w:pStyle w:val="Normal"/>
        <w:ind w:left="17700" w:hanging="0"/>
        <w:rPr>
          <w:sz w:val="22"/>
        </w:rPr>
      </w:pPr>
      <w:r>
        <w:rPr>
          <w:sz w:val="22"/>
        </w:rPr>
        <w:t>Prezydenta Miasta Jeleniej Góry</w:t>
      </w:r>
    </w:p>
    <w:p>
      <w:pPr>
        <w:pStyle w:val="Normal"/>
        <w:ind w:left="16992" w:firstLine="708"/>
        <w:rPr>
          <w:sz w:val="22"/>
        </w:rPr>
      </w:pPr>
      <w:r>
        <w:rPr>
          <w:sz w:val="22"/>
        </w:rPr>
        <w:t>z dnia 23 marca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alizacja remontów bieżących komunalnych budynków mieszkalnych</w:t>
      </w:r>
    </w:p>
    <w:p>
      <w:pPr>
        <w:pStyle w:val="Heading5"/>
        <w:rPr>
          <w:sz w:val="26"/>
        </w:rPr>
      </w:pPr>
      <w:r>
        <w:rPr>
          <w:sz w:val="26"/>
        </w:rPr>
        <w:t>Zakładów Gospodarki Mieszkaniowej w 2003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w tys.  zł</w:t>
      </w:r>
    </w:p>
    <w:tbl>
      <w:tblPr>
        <w:tblW w:w="216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1080"/>
        <w:gridCol w:w="5220"/>
        <w:gridCol w:w="1511"/>
        <w:gridCol w:w="1512"/>
        <w:gridCol w:w="1512"/>
        <w:gridCol w:w="1405"/>
        <w:gridCol w:w="1779"/>
        <w:gridCol w:w="6141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-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szczególnienie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kłady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niesione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onany zakres rzeczowy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an uchwalony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an po zmianach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niesio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2003 r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 wykonania (7/6)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datki na 31.12.2003 r.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: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555,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523,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979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,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979,1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1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środki budżetu miast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5,0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90,0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89,7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77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89,7</w:t>
            </w:r>
          </w:p>
        </w:tc>
        <w:tc>
          <w:tcPr>
            <w:tcW w:w="6141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środki własne ZGM-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80,5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233,2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689,4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,1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689,4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dzaje robót wykonywanych w budynkach komunalny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alacje wod.-kan. (wymiana instalacji - 3 budynki, przyłączy kanalizacyjnych, opomiarowanie instalacji wodnej – 4 budynki, remont szamba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4,0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1,9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3,8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,3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3,8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.in. wymieniono instalację w 3 budynkach, przyłącza kanalizacyjne do 2 budynków, opomiarowano instalację w 4 budynkach, wyremontowano szambo ; ponadto ZGM-y w wykonawstwie własnym prowadziły remonty o mniejszym zakresie w 129 budynk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alacje c.o. (wymiana instalacji – 1 budynek, montaż zaworów termostatycznych, podzielników, opomiarowanie instalacji)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9,0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5,7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3,5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,4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3,5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.in. wymieniono instalację w 1 budynku i 2 mieszkaniach, zamontowano podzielniki w 226 mieszkaniach, zawory termostatyczne w 2 budynkach i 8 mieszkaniach, opomiarowano instalację w 2 budynkach; ponadto ZGM-y w wykonawstwie własnym prowadziły remonty o mniejszym zakresie w 29 budynk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alacje gazowe (wymiana instalacji w 45 budynkach)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8,1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2,5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8,5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0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8,5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m.in. wymieniono instalację w 42 budynkach; ponadto ZGM-y w wykonawstwie własnym prowadziły remonty o mniejszym zakresie w 46 budynk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alacje elektryczne (wymiana instalacji w 5 budynkach i 33 mieszkaniach, wymiana WLZ w 24 budynkach)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4,2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8,8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8,4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,8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8,4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.in. wymieniono instalację w 5 budynkach oraz  w 33 mieszkaniach, wymieniono WLZ w 23 budynkach; ponadto ZGM-y w wykonawstwie własnym prowadziły remonty o mniejszym zakresie w 29 budynk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onty lokali mieszkalnych (87 mieszkań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2,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18,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59,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1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59,1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prowadzono remont 87 mieszkań; ponadto ZGM-y w wykonawstwie własnym prowadziły remonty o mniejszym zakresie w 16 mieszkani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onty dachów (67 dachów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80,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76,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10,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,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10,4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remontowano 59 dachów, w tym całych dachów – 49, 4 dachy zabezpieczono; ponadto ZGM-y w wykonawstwie własnym prowadziły remonty o mniejszym zakresie na 97 dacha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(m.in. remont 232 pieców, kominów, roboty ogólnobudowlane)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46,8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612,4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698,5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,5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698,5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m.in. zbudowano bądź przebudowano 232 piece,  prowadzono prace ogólnobudowlane w 154 budynkach (wykonano m.in. remonty kominów, wymianę stolarki okiennej i drzwiowej, remonty balkonów, malowanie klatek schodowych, kotwienie ścian, osuszenia budynków); ponadto ZGM-y w wykonawstwie własnym prowadziły prace ogólnobudowlane w 280 budynkac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biórki (6 budynków) 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0,0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,9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,4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2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,4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ebrano 6 budynków: Zaułek 32, Kasprowicza 66, Warszawska 29, Pod Chojnikiem 1, Jagiellońska 11, 11a oraz komórki: Okrzei 14, 16, Klonowica 6, Karkonoska 15a, Sądowa 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war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27,1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,2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ne remonty zostały wartościowo i ilościowo ujęte w poszczególnych rodzajach robó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kumentacja, orzeczenia, nadzory inwestorskie, opinie itd.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,0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0,9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,5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,1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,5</w:t>
            </w:r>
          </w:p>
        </w:tc>
        <w:tc>
          <w:tcPr>
            <w:tcW w:w="6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adanie realizowane wg potrzeb – orzeczenia techniczno-mykologiczne, projekty budowlane, kosztorys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576" w:firstLine="708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48:00Z</dcterms:created>
  <dc:creator>Wydział Planowania  </dc:creator>
  <dc:description/>
  <dc:language>en-US</dc:language>
  <cp:lastModifiedBy>Wydział Planowania  </cp:lastModifiedBy>
  <cp:lastPrinted>2004-03-30T08:59:00Z</cp:lastPrinted>
  <dcterms:modified xsi:type="dcterms:W3CDTF">2004-03-30T08:35:00Z</dcterms:modified>
  <cp:revision>15</cp:revision>
  <dc:subject/>
  <dc:title>Załącznik nr </dc:title>
</cp:coreProperties>
</file>