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 1519/2006</w:t>
      </w:r>
    </w:p>
    <w:p>
      <w:pPr>
        <w:pStyle w:val="Subtitle"/>
        <w:rPr/>
      </w:pPr>
      <w:r>
        <w:rPr/>
        <w:t xml:space="preserve">Prezydenta Miasta Jeleniej Gór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kwietnia 2006 roku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/>
        <w:t>w sprawie przyjęcia harmonogramu realizacji dochodów i wydatków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udżetu miasta na 2006 rok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 xml:space="preserve">Na podstawie art. 30 ust. 2 pkt 4 ustawy z dnia 8 marca 1990 roku o samorządzie gminnym (tekst jednolity z 2001 r. Dz.U. Nr 142, poz. 1591 ze zm.) oraz art. 186 ust.5 ustawy z dnia </w:t>
        <w:br/>
        <w:t>30 czerwca 2005 roku o finansach publicznych (Dz.U. Nr 249, poz. 2104 ze zm.) zarząd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zyjąć harmonogram realizacji </w:t>
      </w:r>
      <w:r>
        <w:rPr>
          <w:b/>
          <w:bCs/>
        </w:rPr>
        <w:t>dochodów</w:t>
      </w:r>
      <w:r>
        <w:rPr/>
        <w:t xml:space="preserve"> budżetu miasta w kwocie 285.021.510 zł.</w:t>
      </w:r>
    </w:p>
    <w:p>
      <w:pPr>
        <w:pStyle w:val="TextBody"/>
        <w:numPr>
          <w:ilvl w:val="0"/>
          <w:numId w:val="4"/>
        </w:numPr>
        <w:rPr/>
      </w:pPr>
      <w:r>
        <w:rPr/>
        <w:t>W ujęciu procentowym harmonogram dochodów (po zabezpieczeniu środków na spłatę rat pożyczek i kredytów) przedstawia się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30 06.2006 r.</w:t>
        <w:tab/>
        <w:tab/>
        <w:t>- do wysokości      45,5 %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30.09.2006 r.</w:t>
        <w:tab/>
        <w:tab/>
        <w:t>- do wysokości      72,2 %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31.12.2006 r.</w:t>
        <w:tab/>
        <w:tab/>
        <w:t>- do wysokości    100,0 %.</w:t>
      </w:r>
    </w:p>
    <w:p>
      <w:pPr>
        <w:pStyle w:val="TextBody"/>
        <w:rPr/>
      </w:pPr>
      <w:r>
        <w:rPr/>
        <w:t xml:space="preserve">Szczegółową realizację dochodów w ujęciu miesięcznym i kwartalnym zawiera załącznik </w:t>
        <w:br/>
        <w:t>nr 1 do zarządzenia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yjąć harmonogram realizacji </w:t>
      </w:r>
      <w:r>
        <w:rPr>
          <w:b/>
          <w:bCs/>
        </w:rPr>
        <w:t>wydatków</w:t>
      </w:r>
      <w:r>
        <w:rPr/>
        <w:t xml:space="preserve"> budżetu miasta w kwocie 332.107.203 zł.</w:t>
      </w:r>
    </w:p>
    <w:p>
      <w:pPr>
        <w:pStyle w:val="TextBody"/>
        <w:numPr>
          <w:ilvl w:val="0"/>
          <w:numId w:val="5"/>
        </w:numPr>
        <w:rPr/>
      </w:pPr>
      <w:r>
        <w:rPr/>
        <w:t>W ujęciu procentowym harmonogram wydatków (po wyłączeniu zadań finansowanych z kredytów, pożyczek i  wydatków na prefinansowanie)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30 06.2006 r.</w:t>
        <w:tab/>
        <w:tab/>
        <w:t>- do wysokości       48,0 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30.09.2006 r.</w:t>
        <w:tab/>
        <w:tab/>
        <w:t>- do wysokości       75,2 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31.12.2006 r.</w:t>
        <w:tab/>
        <w:tab/>
        <w:t>- do wysokości     100,0 %.</w:t>
      </w:r>
    </w:p>
    <w:p>
      <w:pPr>
        <w:pStyle w:val="TextBody"/>
        <w:rPr/>
      </w:pPr>
      <w:r>
        <w:rPr/>
        <w:t xml:space="preserve">Szczegółową realizację wydatków w ujęciu miesięcznym i kwartalnym zawiera załącznik </w:t>
        <w:br/>
        <w:t>nr 2 do zarządz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alizacja dochodów i wydatków powinna być dokonywana zgodnie </w:t>
        <w:br/>
        <w:t>z harmonogramem określonym w załącznikach nr 1 i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zgodą Prezydenta Miasta może być zrealizowany jednorazowy wydatek wyższy od kwot zapisanych w harmonogramie na dany kwartał, jeżeli znajdzie pokrycie </w:t>
        <w:br/>
        <w:t>w zrealizowanych dochodach budżetowych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01:00Z</dcterms:created>
  <dc:creator>planownie -KM</dc:creator>
  <dc:description/>
  <dc:language>en-US</dc:language>
  <cp:lastModifiedBy>-</cp:lastModifiedBy>
  <cp:lastPrinted>2006-04-24T09:28:00Z</cp:lastPrinted>
  <dcterms:modified xsi:type="dcterms:W3CDTF">2006-04-24T07:30:00Z</dcterms:modified>
  <cp:revision>36</cp:revision>
  <dc:subject/>
  <dc:title>Zarz. Prezyd. ws harmonogramu 2003</dc:title>
</cp:coreProperties>
</file>