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Zarządzenie Nr 647/ 2004</w:t>
      </w:r>
    </w:p>
    <w:p>
      <w:pPr>
        <w:pStyle w:val="Heading3"/>
        <w:spacing w:lineRule="auto" w:line="240"/>
        <w:rPr/>
      </w:pPr>
      <w:r>
        <w:rPr/>
        <w:t>Prezydenta Miasta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leniej Góry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maja 200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prawie przeznaczenia gruntów zabudowanych do sprzedaży bądź oddania w użytkowanie wieczyste wraz ze sprzedażą lokali użytkowych na rzecz najemców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ind w:firstLine="709"/>
        <w:rPr/>
      </w:pPr>
      <w:r>
        <w:rPr/>
        <w:t>Na podstawie art. 30 ust. 2 pkt 3 ustawy z dnia 8 marca 1990 roku o samorządzie gminnym  (tekst jednolity Dz. U. z 2001 r. Nr 142 poz.1591 ze zmian.) oraz Uchwały Nr 204/XVI/99 Rady  Miejskiej  Jeleniej Góry z dnia 7 grudnia 1999 roku w sprawie zasad  sprzedaży  lokali  użytkowych                w budynkach komunalnych oraz niektórych nieruchomości przeznaczonych na cele użytkowe                    i zmieniającej ją Uchwały Nr 665/XLIX/2002 Rady Miejskiej Jeleniej Góry z dnia 9 kwietnia 2002 roku, zarządz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  <w:t>1.</w:t>
        <w:tab/>
        <w:t>Przeznacza się do sprzedaży bądź oddania w użytkowanie wieczyste grunty zabudowane wraz ze sprzedażą lokali użytkowych w budynkach położonych w Jeleniej Górze na rzecz najemców.</w:t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  <w:t>2.</w:t>
        <w:tab/>
        <w:t>Wykaz nieruchomości, o których mowa w ust.1 zawiera załącznik Nr 1 do niniejszeg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do Zarządzenia nr 83/2003 Prezydenta Miasta Jeleniej Góry z dnia 20.02.2003r.           w sprawie przeznaczenia gruntów zabudowanych do sprzedaży bądź oddania w użytkowanie wieczyste wraz ze sprzedażą lokali użytkowych na rzecz najemców skreśla się pozycję nr 1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  <w:t>Załącznik Nr 1 do Zarządzenia Nr 647/2004  z  dnia  27.05.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276"/>
        <w:gridCol w:w="1985"/>
        <w:gridCol w:w="1417"/>
        <w:gridCol w:w="1985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r bud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r l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ewid.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okal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ża – 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wadzonej działalnośc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. Pias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ja 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łsudskiego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, magazyn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pl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, usługi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opnickiej 18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kow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łmo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pl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zym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3, 4/7, 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360"/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08:00Z</dcterms:created>
  <dc:creator>Urząd Miasta Jeleniej Góry</dc:creator>
  <dc:description/>
  <dc:language>en-US</dc:language>
  <cp:lastModifiedBy>JG</cp:lastModifiedBy>
  <cp:lastPrinted>2004-05-14T09:39:00Z</cp:lastPrinted>
  <dcterms:modified xsi:type="dcterms:W3CDTF">2004-05-28T07:01:00Z</dcterms:modified>
  <cp:revision>28</cp:revision>
  <dc:subject/>
  <dc:title>PROJEKT</dc:title>
</cp:coreProperties>
</file>