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</w:t>
      </w:r>
      <w:r>
        <w:rPr>
          <w:rFonts w:cs="Arial" w:ascii="Arial" w:hAnsi="Arial"/>
          <w:b/>
          <w:bCs/>
          <w:sz w:val="28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ind w:left="424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do Zarządzenia nr 538/2004</w:t>
      </w:r>
    </w:p>
    <w:p>
      <w:pPr>
        <w:pStyle w:val="TextBody"/>
        <w:ind w:left="424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ezydenta Miasta Jeleniej Góry </w:t>
      </w:r>
    </w:p>
    <w:p>
      <w:pPr>
        <w:pStyle w:val="TextBody"/>
        <w:ind w:left="424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dnia 5 lutego 2004 r.</w:t>
      </w:r>
    </w:p>
    <w:p>
      <w:pPr>
        <w:pStyle w:val="TextBody"/>
        <w:ind w:left="424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gulamin Pracy Komisji Przetargowej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ja działa na podstawie niniejszego zarządzenia w oparciu o przepisy ustawy o zamówieniach publicznych wraz z rozporządzeniami wykonawczymi.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ja może prowadzić postępowanie przetargowe przy udziale co najmniej 3 osób, w tym Przewodniczącego lub Wiceprzewodniczącego oraz Sekretarza.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cami komisji kieruje Przewodniczący. Do jego zadań należy w szczególności:</w:t>
      </w:r>
    </w:p>
    <w:p>
      <w:pPr>
        <w:pStyle w:val="TextBody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ebranie oświadczeń członków komisji o zaistnieniu lub braku istnienia okoliczności, o których mowa w art. 20 ustawy o zamówieniach publicznych,</w:t>
      </w:r>
    </w:p>
    <w:p>
      <w:pPr>
        <w:pStyle w:val="TextBody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znaczanie terminów posiedzeń komisji oraz ich prowadzenie,</w:t>
      </w:r>
    </w:p>
    <w:p>
      <w:pPr>
        <w:pStyle w:val="TextBody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podział pomiędzy członków komisji prac podejmowanych w trybie roboczym,</w:t>
      </w:r>
    </w:p>
    <w:p>
      <w:pPr>
        <w:pStyle w:val="TextBody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dzorowanie prawidłowego prowadzenia dokumentacji postępowania o udzielenie zamówienia publicznego,</w:t>
      </w:r>
    </w:p>
    <w:p>
      <w:pPr>
        <w:pStyle w:val="TextBody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informowanie Prezydenta Miasta o problemach związanych  z pracami komisji w toku postępowania o udzielenie zamówienia publicznego.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kretarz komisji prowadzi dokumentację postępowania o udzielenie zamówienia publicznego,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Komisja, przygotowywując postępowanie o udzielenie zamówienia publicznego, w szczególności przygotowywuje i przekazuje do zatwierdzenia przez Prezydenta Miasta: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pozycje wyboru trybu udzielenia zamówienia wraz z uzasadnieniem,</w:t>
      </w:r>
    </w:p>
    <w:p>
      <w:pPr>
        <w:pStyle w:val="TextBody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kt specyfikacji istotnych warunków zamówienia,</w:t>
      </w:r>
    </w:p>
    <w:p>
      <w:pPr>
        <w:pStyle w:val="TextBody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głoszenia wymagane dla wybranego trybu postępowania o udzielenie zamówienia,</w:t>
      </w:r>
    </w:p>
    <w:p>
      <w:pPr>
        <w:pStyle w:val="TextBody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kty innych dokumentów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ja w zakresie przeprowadzenia postępowania w szczególności:</w:t>
      </w:r>
    </w:p>
    <w:p>
      <w:pPr>
        <w:pStyle w:val="TextBody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dziela wyjaśnień dotyczących treści specyfikacji istotnych warunków zamówienia,</w:t>
      </w:r>
    </w:p>
    <w:p>
      <w:pPr>
        <w:pStyle w:val="TextBody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konuje otwarcia ofert,</w:t>
      </w:r>
    </w:p>
    <w:p>
      <w:pPr>
        <w:pStyle w:val="TextBody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enia spełnienie warunków zawartych w specyfikacji istotnych warunków zamówienia oraz wnioskuje do Prezydenta Miasta o wykluczenie oferentów lub odrzucenie ofert w przypadkach przewidzianych ustawą,</w:t>
      </w:r>
    </w:p>
    <w:p>
      <w:pPr>
        <w:pStyle w:val="TextBody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enia oferty nie podlegające odrzuceniu,</w:t>
      </w:r>
    </w:p>
    <w:p>
      <w:pPr>
        <w:pStyle w:val="TextBody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gotowuje propozycje wyboru najkorzystniejszej bądź występuje o unieważnienie postępowania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 Komisja zakończy pracę z dniem podpisania umowy z wybranym wykonawcą lub dniem unieważnienia postępowania przetargowego.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1:47:00Z</dcterms:created>
  <dc:creator>Wydział finansowy UM Jelenia</dc:creator>
  <dc:description/>
  <dc:language>en-US</dc:language>
  <cp:lastModifiedBy>Urząd Miejski</cp:lastModifiedBy>
  <cp:lastPrinted>2003-01-16T15:24:00Z</cp:lastPrinted>
  <dcterms:modified xsi:type="dcterms:W3CDTF">2004-05-28T12:01:00Z</dcterms:modified>
  <cp:revision>5</cp:revision>
  <dc:subject/>
  <dc:title>Zarządzenie nr </dc:title>
</cp:coreProperties>
</file>