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rządzenie nr 640/2004</w:t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zydenta Miasta Jeleniej Gó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0 maj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 opracowania skonsolidowanego bilansu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asta Jelenia Góra na dzień 31 grudnia 200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right="-470" w:hanging="0"/>
        <w:rPr/>
      </w:pPr>
      <w:r>
        <w:rPr/>
        <w:tab/>
        <w:t xml:space="preserve">      Na podstawie art. 55 ust.1 ustawy z dnia 29 września 1994 roku o rachunkowości         (tekst jednolity z 2002 roku nr 76, poz. 694) oraz § 15 i 16 ust. 2 i 3 rozporządzenia Ministra Finansów   z dnia 18 grudnia 2001 roku w sprawie szczególnych zasad rachunkowości oraz planów kont dla budżetu państwa, budżetów jednostek samorządu terytorialnego oraz niektórych jednostek sektora finansów publicznych ( Dz. U. Nr 153, poz. 1752)</w:t>
      </w:r>
    </w:p>
    <w:p>
      <w:pPr>
        <w:pStyle w:val="TextBody"/>
        <w:ind w:right="-470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,  co następuje:</w:t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 Zastępcę Skarbnika Miasta Jelenia Góra – Elżbietę Stasiak do sporządzenia w terminie do dnia 15 czerwca 2004 roku dokumentacji konsolidacyjnej          w oparciu o dane zawarte w tabelach, stanowiących załącznik do niniejszego zarządzenia. Dokumentacja konsolidacyjna winna podlegać ochronie i przechowywaniu przez okres 5 lat. Zapisy w dokumentacji konsolidacyjnej odbywają się poza księgami rachunkowymi.</w:t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 Panią Elżbietę Stasiak do żądania od jednostek podporządkowanych Miastu informacji niezbędnych do sporządzenia skonsolidowanego bilansu Miasta Jelenia Góra.</w:t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center"/>
        <w:rPr/>
      </w:pPr>
      <w:r>
        <w:rPr/>
      </w:r>
    </w:p>
    <w:p>
      <w:pPr>
        <w:pStyle w:val="Tekstpodstawowy2"/>
        <w:ind w:right="-470" w:hanging="0"/>
        <w:jc w:val="both"/>
        <w:rPr/>
      </w:pPr>
      <w:r>
        <w:rPr/>
        <w:t xml:space="preserve">Bilansem jednostki dominującej jest połączony bilans z wykonania budżetu z bilansem jednostki – urzędu. </w:t>
      </w:r>
    </w:p>
    <w:p>
      <w:pPr>
        <w:pStyle w:val="Tekstpodstawowy2"/>
        <w:ind w:right="-470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jednostek podporządkowanych konsoliduj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0" w:leader="none"/>
        </w:tabs>
        <w:ind w:left="720" w:right="-4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ą konsolidacji pełnej -  w przypadku jednostek współzależnych, nie będących spółkami handlowymi, tj. jednostek i zakładów budżetowych oraz instytucji kultury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0" w:leader="none"/>
        </w:tabs>
        <w:ind w:left="720" w:right="-4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ą praw własności – w stosunku do jednostek zależnych lub współzależnych, prowadzących całkowicie odmienny rodzaj działalności – spółki prawa handlowego.</w:t>
      </w:r>
    </w:p>
    <w:p>
      <w:pPr>
        <w:pStyle w:val="Tekstblokowy"/>
        <w:rPr/>
      </w:pPr>
      <w:r>
        <w:rPr/>
        <w:t>Za całkowicie odmienny rodzaj działalności należy uznać sytuację, w której jednostka dominująca prowadzi działalność na podstawie innych przepisów niż jednostka zależna lub współzależna.</w:t>
      </w:r>
    </w:p>
    <w:p>
      <w:pPr>
        <w:pStyle w:val="Normal"/>
        <w:tabs>
          <w:tab w:val="clear" w:pos="708"/>
          <w:tab w:val="right" w:pos="9000" w:leader="none"/>
        </w:tabs>
        <w:ind w:left="720"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Przed sumowaniem poszczególnych pozycji sprawozdań finansowych należy dokonać wyłączeń  z tytułu wzajemnych transakcji między jednostkami powiązanymi, które dotyczą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ind w:left="720" w:right="-4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niematerialnych 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ind w:left="720" w:right="-4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ów trwał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ind w:left="720" w:right="-4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asów materiałów, towarów, półproduktów i produktów  w tok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ind w:left="720" w:right="-470" w:hanging="360"/>
        <w:rPr>
          <w:rFonts w:ascii="Arial" w:hAnsi="Arial" w:cs="Arial"/>
        </w:rPr>
      </w:pPr>
      <w:r>
        <w:rPr>
          <w:rFonts w:cs="Arial" w:ascii="Arial" w:hAnsi="Arial"/>
        </w:rPr>
        <w:t>należności i zobo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ind w:left="720" w:right="-470" w:hanging="360"/>
        <w:rPr>
          <w:rFonts w:ascii="Arial" w:hAnsi="Arial" w:cs="Arial"/>
        </w:rPr>
      </w:pPr>
      <w:r>
        <w:rPr>
          <w:rFonts w:cs="Arial" w:ascii="Arial" w:hAnsi="Arial"/>
        </w:rPr>
        <w:t>zwiększeń kapitałów lub funduszy własnych wskutek przyjęcia aportów rzeczowych wniesionych przez gminę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ind w:left="720" w:right="-470" w:hanging="360"/>
        <w:rPr>
          <w:rFonts w:ascii="Arial" w:hAnsi="Arial" w:cs="Arial"/>
        </w:rPr>
      </w:pPr>
      <w:r>
        <w:rPr>
          <w:rFonts w:cs="Arial" w:ascii="Arial" w:hAnsi="Arial"/>
        </w:rPr>
        <w:t>zysków i strat powstałych w wyniku operacji gospodarczych w grupie kapitałowej.</w:t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Rozrachunki będą wyłączane z jednostkowych bilansów, jeżeli przekroczą kwotę istotności wynoszącą 0,01% sumy bilansowej grupy kapitałowej przed wyłączeniami.</w:t>
      </w:r>
    </w:p>
    <w:p>
      <w:pPr>
        <w:pStyle w:val="Normal"/>
        <w:tabs>
          <w:tab w:val="clear" w:pos="708"/>
          <w:tab w:val="right" w:pos="9000" w:leader="none"/>
        </w:tabs>
        <w:ind w:left="720"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left="720"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left="720" w:right="-4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onsolidowany bilans Miasta Jelenia Góra winien być opracowany i przedłożony do podpisu do dnia  30 czerwca  2004 roku.</w:t>
      </w:r>
    </w:p>
    <w:p>
      <w:pPr>
        <w:pStyle w:val="Normal"/>
        <w:tabs>
          <w:tab w:val="clear" w:pos="708"/>
          <w:tab w:val="left" w:pos="9540" w:leader="none"/>
        </w:tabs>
        <w:ind w:right="-1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Załącznik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 zarządzenia nr 640/2004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z dnia 20 maja 2004 r.</w:t>
      </w:r>
    </w:p>
    <w:p>
      <w:pPr>
        <w:pStyle w:val="Normal"/>
        <w:tabs>
          <w:tab w:val="clear" w:pos="708"/>
          <w:tab w:val="right" w:pos="1044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TABEL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ĄCYCH DOKUMENTACJĘ KONSOLIDACYJNĄ MIASTA JELENIA GÓRA: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Tabela nr 1 – Wykaz jednostek powiązanych w grupie kapitałowej tworzonej</w:t>
      </w:r>
    </w:p>
    <w:p>
      <w:pPr>
        <w:pStyle w:val="Tekstpodstawowy2"/>
        <w:ind w:left="360" w:right="-1368" w:hanging="0"/>
        <w:rPr/>
      </w:pPr>
      <w:r>
        <w:rPr>
          <w:rFonts w:eastAsia="Arial"/>
        </w:rPr>
        <w:t xml:space="preserve">       </w:t>
      </w:r>
      <w:r>
        <w:rPr/>
        <w:t>przez samorząd - Miasto Jelenia Góra,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right="-518" w:hanging="360"/>
        <w:rPr>
          <w:rFonts w:ascii="Arial" w:hAnsi="Arial" w:cs="Arial"/>
        </w:rPr>
      </w:pPr>
      <w:r>
        <w:rPr>
          <w:rFonts w:cs="Arial" w:ascii="Arial" w:hAnsi="Arial"/>
        </w:rPr>
        <w:t>Tabela nr 2 – Połączenie bilansu z wykonania budżetu z bilansem jednostki – urzędem,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right="-1368" w:hanging="360"/>
        <w:rPr>
          <w:rFonts w:ascii="Arial" w:hAnsi="Arial" w:cs="Arial"/>
        </w:rPr>
      </w:pPr>
      <w:r>
        <w:rPr>
          <w:rFonts w:cs="Arial" w:ascii="Arial" w:hAnsi="Arial"/>
        </w:rPr>
        <w:t>Tabela nr 3 – Włączenie bilansu gospodarstwa pomocniczego do bilansu jednostki budżetowej,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right="-1368" w:hanging="360"/>
        <w:rPr>
          <w:rFonts w:ascii="Arial" w:hAnsi="Arial" w:cs="Arial"/>
        </w:rPr>
      </w:pPr>
      <w:r>
        <w:rPr>
          <w:rFonts w:cs="Arial" w:ascii="Arial" w:hAnsi="Arial"/>
        </w:rPr>
        <w:t>Tabela nr 4a – Łączne bilanse jednostek budżetowych,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right="-1368" w:hanging="360"/>
        <w:rPr>
          <w:rFonts w:ascii="Arial" w:hAnsi="Arial" w:cs="Arial"/>
        </w:rPr>
      </w:pPr>
      <w:r>
        <w:rPr>
          <w:rFonts w:cs="Arial" w:ascii="Arial" w:hAnsi="Arial"/>
        </w:rPr>
        <w:t>Tabela nr 4b – Łączne bilanse zakładów budżetowych,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right="-1368" w:hanging="360"/>
        <w:rPr>
          <w:rFonts w:ascii="Arial" w:hAnsi="Arial" w:cs="Arial"/>
        </w:rPr>
      </w:pPr>
      <w:r>
        <w:rPr>
          <w:rFonts w:cs="Arial" w:ascii="Arial" w:hAnsi="Arial"/>
        </w:rPr>
        <w:t>Tabela nr 4c- Łączne bilanse instytucji kultury,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right="-13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a nr 5 – Zestawienie wyłączeń składników majątkowych ( poza należnościami), które nie są własnością bądź w stosunku do nich jednostki zależne lub współzależne nie posiadają uprawnień właścicielskich, 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right="-1368" w:hanging="360"/>
        <w:rPr>
          <w:rFonts w:ascii="Arial" w:hAnsi="Arial" w:cs="Arial"/>
        </w:rPr>
      </w:pPr>
      <w:r>
        <w:rPr>
          <w:rFonts w:cs="Arial" w:ascii="Arial" w:hAnsi="Arial"/>
        </w:rPr>
        <w:t>Tabela nr 5 – Wzajemne rozrachunki w grupie kapitałowej,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right="-518" w:hanging="360"/>
        <w:rPr>
          <w:rFonts w:ascii="Arial" w:hAnsi="Arial" w:cs="Arial"/>
        </w:rPr>
      </w:pPr>
      <w:r>
        <w:rPr>
          <w:rFonts w:cs="Arial" w:ascii="Arial" w:hAnsi="Arial"/>
        </w:rPr>
        <w:t>Tabela nr 6 - Zestawienie bilansów jednostkowych jednostek współzależnych objętych konsolidacją w arkuszu konsolidacyjnym,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right="-1368" w:hanging="360"/>
        <w:rPr>
          <w:rFonts w:ascii="Arial" w:hAnsi="Arial" w:cs="Arial"/>
        </w:rPr>
      </w:pPr>
      <w:r>
        <w:rPr>
          <w:rFonts w:cs="Arial" w:ascii="Arial" w:hAnsi="Arial"/>
        </w:rPr>
        <w:t>Tabela nr 7 – Sumowanie bilansu jednostki dominującej i jednostek współzależnych,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right="-136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a nr 8 – Konsolidacja bilansów metodą praw własności,</w:t>
      </w:r>
    </w:p>
    <w:p>
      <w:pPr>
        <w:pStyle w:val="Normal"/>
        <w:tabs>
          <w:tab w:val="clear" w:pos="708"/>
          <w:tab w:val="right" w:pos="900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right="-136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bela nr 9 – Skonsolidowany bilans jednostki samorządu terytorialnego – </w:t>
      </w:r>
    </w:p>
    <w:p>
      <w:pPr>
        <w:pStyle w:val="Normal"/>
        <w:tabs>
          <w:tab w:val="clear" w:pos="708"/>
          <w:tab w:val="right" w:pos="9000" w:leader="none"/>
        </w:tabs>
        <w:ind w:left="360" w:right="-1368" w:hanging="0"/>
        <w:rPr>
          <w:rFonts w:ascii="Arial" w:hAnsi="Arial" w:cs="Arial"/>
        </w:rPr>
      </w:pPr>
      <w:r>
        <w:rPr>
          <w:rFonts w:cs="Arial" w:ascii="Arial" w:hAnsi="Arial"/>
        </w:rPr>
        <w:t>Miasta Jelenia Góra na dzień 31 grudnia 2003 roku.</w:t>
      </w:r>
    </w:p>
    <w:sectPr>
      <w:footerReference w:type="default" r:id="rId2"/>
      <w:footerReference w:type="first" r:id="rId3"/>
      <w:type w:val="nextPage"/>
      <w:pgSz w:w="11906" w:h="16838"/>
      <w:pgMar w:left="1418" w:right="146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ind w:right="-13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9000" w:leader="none"/>
      </w:tabs>
      <w:ind w:right="-1368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20" w:right="-47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00" w:leader="none"/>
      </w:tabs>
      <w:ind w:right="-47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1:03:00Z</dcterms:created>
  <dc:creator>xxx</dc:creator>
  <dc:description/>
  <dc:language>en-US</dc:language>
  <cp:lastModifiedBy>Wydział finansowy UM Jelenia</cp:lastModifiedBy>
  <cp:lastPrinted>2004-05-21T13:34:00Z</cp:lastPrinted>
  <dcterms:modified xsi:type="dcterms:W3CDTF">2004-06-01T10:45:00Z</dcterms:modified>
  <cp:revision>18</cp:revision>
  <dc:subject/>
  <dc:title>Zarządzenie nr </dc:title>
</cp:coreProperties>
</file>