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</w:t>
      </w:r>
    </w:p>
    <w:p>
      <w:pPr>
        <w:pStyle w:val="Normal"/>
        <w:ind w:left="6372" w:hanging="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 Nr 421/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Jeleniej Gó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3 listopada 200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umorzenia odsetek ustawowych z tytułu ratalnej sprzedaży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 3 ustawy z dnia 8 marca 1990 r. o samorządzie gminnym (tekst jednolity Dz. U. z 2001 r. Nr 142, poz.1591 ze zm.) oraz §4</w:t>
      </w:r>
      <w:r>
        <w:rPr>
          <w:b/>
          <w:bCs/>
        </w:rPr>
        <w:t xml:space="preserve"> </w:t>
      </w:r>
      <w:r>
        <w:rPr/>
        <w:t>ust. 1 pkt 4 uchwały Nr 208/XVI/99 Rady Miejskiej Jeleniej Góry z dnia 7 grudnia 1999 r. w sprawie szczegółowych zasad i trybu umarzania wierzytelności miejskich jednostek organizacyjnych z tytułu należności pieniężnych, co do których nie stosuje się przepisów ustawy – Ordynacja podatkowa,  udzielania innych ulg w spłacaniu tych należności oraz wskazania organów do tego uprawnionych  z a r z ą d z a m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razić zgodę na umorzenie odsetek ustawowych w kwocie 15.528,09 zł. Zaległość dotyczy odsetek ustawowych naliczonych od nieterminowej spłaty należności głównej z tyt. ratalnej sprzedaży lokalu mieszkalnego położonego przy ul. Kiepury 27 m 15 i obejmuje okres od kwietnia 2000 r. do listopada 2003 roku, a obowiązek jej uiszczania wynika z zawartego aktu notarialnego Rep. A. 163/1998 z dnia 15.01.1998 r. z Państwem Arlettą Hordii i Arturem Pawłem Toś zam. w Jeleniej Górze przy ul. Kiepury 27 m 1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zarządzenia powierza się Skarbnikowi Miasta Jeleniej Gór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8:26:00Z</dcterms:created>
  <dc:creator>xxx</dc:creator>
  <dc:description/>
  <dc:language>en-US</dc:language>
  <cp:lastModifiedBy>xxx</cp:lastModifiedBy>
  <cp:lastPrinted>2003-11-19T11:09:00Z</cp:lastPrinted>
  <dcterms:modified xsi:type="dcterms:W3CDTF">2004-04-08T11:32:00Z</dcterms:modified>
  <cp:revision>50</cp:revision>
  <dc:subject/>
  <dc:title>P r o j e k t </dc:title>
</cp:coreProperties>
</file>