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448/2006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ezydenta Miasta Jeleniej Góry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z dnia 16 lutego 2006 roku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ekazania uprawnień do dokonywania przeniesień planowanych wydatków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 xml:space="preserve">Na podstawie  § 13 pkt 2 uchwały Nr 502/XLI/2005 Rady Miejskiej Jeleniej Góry z dnia </w:t>
        <w:br/>
        <w:t xml:space="preserve">29 grudnia 2005 roku w sprawie budżetu miasta Jeleniej Góry na 2006 rok </w:t>
        <w:br/>
        <w:t>oraz art. 30 ust. 2 pkt 4 ustawy z dnia 8 marca 1990 roku o samorządzie gminnym (tekst jednolity Dz.U. z 2001 roku Nr 142 poz. 1591 ze zm.), 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Upoważniam kierowników jednostek budżetowych, zwanych dalej „kierownikami jednostek”, do dokonywania przeniesień planowanych wydatków między paragrafami w ramach danego rozdziału z wyłączeniem: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b/>
          <w:b/>
          <w:bCs/>
          <w:sz w:val="24"/>
        </w:rPr>
      </w:pPr>
      <w:r>
        <w:rPr>
          <w:sz w:val="24"/>
        </w:rPr>
        <w:t xml:space="preserve">wynagrodzeń osobowych ujętych w układzie wykonawczym na 2006 rok, 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b/>
          <w:b/>
          <w:bCs/>
          <w:sz w:val="24"/>
        </w:rPr>
      </w:pPr>
      <w:r>
        <w:rPr>
          <w:sz w:val="24"/>
        </w:rPr>
        <w:t>zadań remontowych ujętych w uchwale budżetowej na 2006 rok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b/>
          <w:b/>
          <w:bCs/>
          <w:sz w:val="24"/>
        </w:rPr>
      </w:pPr>
      <w:r>
        <w:rPr>
          <w:sz w:val="24"/>
        </w:rPr>
        <w:t>zadań inwestycyjnych ujętych w uchwale budżetowej na 2006 rok.</w:t>
      </w:r>
    </w:p>
    <w:p>
      <w:pPr>
        <w:pStyle w:val="Tekstpodstawowy2"/>
        <w:spacing w:lineRule="auto" w:line="36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ykaz upoważnionych kierowników jednostek, o których mowa w ust.1 zawiera załącznik nr 1 do zarządzenia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ierownicy jednostek, wymienieni w załączniku nr 1, poz. 8 do 39, dokonują przeniesień planowanych wydatków i informują o nich Zespół Obsługi „Oświata”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Kierownicy jednostek, wymienieni w załączniku nr 1, poz. 40 do 42, dokonują przeniesień planowanych wydatków i informują o nich Miejski Ośrodek Pomocy Społecznej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niesienia planowanych wydatków, o których mowa w § 1 ust.1, dokonuje się decyzją kierownika jednostk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ecyzja kierownika jednostki winna zawierać szczegółowe uzasadnienie dokonanych przeniesień planowanych wydatków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zór decyzji, o której mowa w ust.1 i 2  zawiera załącznik nr 2 do zarządzenia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cy jednostek, wymienieni w załączniku nr 1, poz. 1 do 7, w terminie 7 dni od dnia dokonania przeniesienia planowanych wydatków zawiadamiają Prezydenta Miasta, za pośrednictwem Skarbnika Miasta, o dokonanych przeniesieniach planowanych wydat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cy jednostek, wymienieni w załączniku nr 1, poz. 8 do 39, w terminie 7 dni od dnia dokonania przeniesień planowanych wydatków zawiadamiają Prezydenta Miasta, za pośrednictwem Zespołu Obsługi „Oświata”, o dokonanych przeniesieniach planowanych wydat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cy jednostek, wymienieni w załączniku nr 1, poz. 40 do 42, w terminie 7 dni od dnia dokonania przeniesień planowanych wydatków zawiadamiają Prezydenta Miasta, za pośrednictwem Miejskiego Ośrodka Pomocy Społecznej, o dokonanych przeniesieniach planowanych wydat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pół Obsługi „Oświata” i Miejski Ośrodek Pomocy Społecznej, w terminie 10 dni po upływie każdego miesiąca, sporządzają zbiorcze zestawienia dokonanych przeniesień planowanych wydatków, o których mowa w ust. 2 i 3  i przekazują  je Skarbnikowi Mia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arbnik Miasta, w terminie 20 dni po upływie każdego kwartału, składa Prezydentowi Miasta zbiorczą kwartalną informację o dokonanych przez kierowników jednostek przeniesieniach planowanych wydatków za poprzedni kwartał.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upoważnionym kierownikom jednostek budżetowych wymienionym w załączniku nr 1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/>
      </w:pPr>
      <w:r>
        <w:rPr>
          <w:i/>
          <w:iCs/>
          <w:sz w:val="24"/>
        </w:rPr>
        <w:t>Prezydent Miasta</w:t>
      </w:r>
    </w:p>
    <w:p>
      <w:pPr>
        <w:pStyle w:val="Tekstpodstawowy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Jeleniej Góry</w:t>
      </w:r>
    </w:p>
    <w:p>
      <w:pPr>
        <w:pStyle w:val="Tekstpodstawowy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Józef Kusia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6"/>
        </w:tabs>
        <w:ind w:left="480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51:00Z</dcterms:created>
  <dc:creator>Wydział Finansowy</dc:creator>
  <dc:description/>
  <dc:language>en-US</dc:language>
  <cp:lastModifiedBy>UM</cp:lastModifiedBy>
  <cp:lastPrinted>2006-02-14T09:45:00Z</cp:lastPrinted>
  <dcterms:modified xsi:type="dcterms:W3CDTF">2006-03-03T14:02:00Z</dcterms:modified>
  <cp:revision>166</cp:revision>
  <dc:subject/>
  <dc:title>Uchwała Nr 379/2000</dc:title>
</cp:coreProperties>
</file>