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Gospodarka finansowa zakładów budżetowych, środków specjalnych, gospodarstw pomocniczych i funduszy celowych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łady budżetowe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łady budżetowe są wyodrębnionymi organizacyjnie i finansowo samorządowymi jednostkami gospodarki pozabudżetowej, nieposiadającymi osobowości prawnej. Prowadzą działalność na zasadzie odpłatności, pokrywając swoje wydatki  z przychodów własnych. Zakłady budżetowe, zgodnie z ustawą </w:t>
        <w:br/>
        <w:t xml:space="preserve">z 26 listopada 1998 roku o finansach publicznych (tekst jednolity z 2003 r. Dz.U. </w:t>
        <w:br/>
        <w:t>Nr 15, poz.148 ze zm.), mogą otrzymywać z budżetu miasta dotacje przedmiotowe, podmiotowe oraz dotacje celowe na dofinansowanie kosztów realizacji inwestycji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Rady Miejskiej został złożony projekt uchwały określający stawki dotacji przedmiotowych dla zakładów budżetowych  oraz zasady udzielania  i rozliczania tych dotacji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roponowano na 2005 rok następujące jednostkowe stawki dotacji przedmiotowych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Miejskiego Zakładu Komunikacyjnego – 1,00 zł na 1 wozokilometr</w:t>
        <w:br/>
        <w:t xml:space="preserve"> w granicach miasta Jeleniej Góry (dotychczasowa stawka dotacji wynosi </w:t>
        <w:br/>
        <w:t>0,87 zł/1 wkm)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zakładów gospodarki lokalowej – do wysokości 98% wartości udziału Gminy </w:t>
        <w:br/>
        <w:t xml:space="preserve">w kosztach remontów elewacji wraz z robotami towarzyszącymi budynków ujętych w budżecie miasta oraz do wysokości 70% wartości udziału Gminy </w:t>
        <w:br/>
        <w:t>w kosztach pozostałych remontów komunalnych zasobów mieszkaniowych  finansowanych ze środków własnych zakładu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placówek oświatowych, tj. przedszkoli i burs szkolnych będących zakładami budżetowymi ustalono dotacje podmiotowe, zgodnie z ustawą z 7 września 1991 roku o systemie oświaty (tekst jednolity z 1996 roku  Dz.U. Nr 67, poz.329 ze zm.)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etapie opracowania budżetu założono, że w Jeleniej Górze w roku 2005 będzie funkcjonować 19 zakładów budżetowych (o 2 mniej, niż w roku 2004): Miejski Zakład Komunikacyjny, Miejski Zarząd Dróg i Mostów, Centrum Informacji Turystycznej i Kulturalnej, 2 Zakłady Gospodarki Lokalowej, 10 przedszkoli miejskich, 4 bursy szkolne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em 31 sierpnia 2004 roku zostały zlikwidowane dwa przedszkola miejskie: Nr 7 i Nr 17, na bazie których powstały przedszkola niepubliczne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wki dotacji dla przedszkoli niepublicznych zostały określone uchwałą </w:t>
        <w:br/>
        <w:t>Nr 92/X/2003 Rady Miejskiej Jeleniej Góry z dnia 23 czerwca 2003 roku w sprawie trybu postępowania o udzielenie z budżetu Miasta Jeleniej Góry dotacji dla szkół niepublicznych posiadających uprawnienia szkoły publicznej, niepublicznych przedszkoli, sposobu jej rozliczania oraz kontroli z późniejszymi zmianami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360"/>
        <w:rPr/>
      </w:pPr>
      <w:r>
        <w:rPr>
          <w:rFonts w:cs="Arial" w:ascii="Arial" w:hAnsi="Arial"/>
          <w:sz w:val="24"/>
        </w:rPr>
        <w:t xml:space="preserve">Dotacje z budżetu miasta dla zakładów budżetowych na rok 2005 zostały ustalone ogółem na kwotę </w:t>
      </w:r>
      <w:r>
        <w:rPr>
          <w:rFonts w:cs="Arial" w:ascii="Arial" w:hAnsi="Arial"/>
          <w:b/>
          <w:sz w:val="24"/>
        </w:rPr>
        <w:t>10.245.898 zł</w:t>
      </w:r>
      <w:r>
        <w:rPr>
          <w:rFonts w:cs="Arial" w:ascii="Arial" w:hAnsi="Arial"/>
          <w:sz w:val="24"/>
        </w:rPr>
        <w:t xml:space="preserve">, co stanowi 96,5% planu uchwalonego na 2004 rok i 82,5% przewidywanego wykonania 2004 roku, w tym: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sz w:val="24"/>
        </w:rPr>
        <w:t>dotacje przedmiotowe na ogólną kwotę 3.675.000 zł</w:t>
      </w:r>
      <w:r>
        <w:rPr>
          <w:rFonts w:cs="Arial" w:ascii="Arial" w:hAnsi="Arial"/>
          <w:sz w:val="24"/>
        </w:rPr>
        <w:t xml:space="preserve">, tj. 102,8% planu uchwalonego i 79,1 % przewidywanego wykonania 2004 roku, z tego dla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iego Zakładu Komunikacyjnego 3.000.000 zł, co stanowi 103,4% planu uchwalonego i przewidywanego wykonania 2004 rok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Zakładów Gospodarki Lokalowej łącznie 675.000 zł, co stanowi 100% planu uchwalonego i 38,7% przewidywanego wykonania 2004 roku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sz w:val="24"/>
        </w:rPr>
        <w:t>dotacje podmiotowe dla placówek oświatowych na łączną kwotę  6.570.898 zł</w:t>
      </w:r>
      <w:r>
        <w:rPr>
          <w:rFonts w:cs="Arial" w:ascii="Arial" w:hAnsi="Arial"/>
          <w:sz w:val="24"/>
        </w:rPr>
        <w:t>, tj. 93,6% planu uchwalonego na 2004 rok i 84,7% przewidywanego wykonania, z tego dla:</w:t>
      </w:r>
    </w:p>
    <w:p>
      <w:pPr>
        <w:pStyle w:val="TextBody"/>
        <w:spacing w:lineRule="auto" w:line="360"/>
        <w:ind w:left="705" w:hanging="345"/>
        <w:rPr/>
      </w:pPr>
      <w:r>
        <w:rPr>
          <w:rFonts w:cs="Arial" w:ascii="Arial" w:hAnsi="Arial"/>
          <w:sz w:val="24"/>
        </w:rPr>
        <w:t>-</w:t>
        <w:tab/>
        <w:t xml:space="preserve">przedszkoli miejskich  5.181.208 zł, tj. 90,8% planu uchwalonego </w:t>
        <w:br/>
        <w:t>i 82,0% przewidywanego wykonania 2004 rok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rs szkolnych  1.389.690 zł, tj. 105,9% planu uchwalonego </w:t>
        <w:br/>
        <w:t>i 97,7% przewidywanego wykonania 2004 roku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Przychody ogółem zakładów budżetowych wyszacowano na kwotę 61.083.155 zł, co stanowi 98,2% planu uchwalonego i 96,6% przewidywanego wykonania 2004 roku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Przychody własne zakładów budżetowych na 2004 rok wyszacowano na 50.837.257 zł, tj. 98,6% planu uchwalonego na 2004 rok i 100,0% przewidywanego wykonania.  Kwota ta stanowi 83,2% przychodów ogółem zakładów budżetowych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ogółem zaplanowano na 61.056.263 zł, tj. 98,7% planu uchwalonego na 2004 rok i 97,7% przewidywanego wykonania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ną one sfinansowane przychodami własnymi w 83,2% i dotacją budżetową</w:t>
        <w:br/>
        <w:t xml:space="preserve"> w 16,8%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a osobowe zaplanowano na kwotę 20.719.124 zł, co stanowi 98,4% planu uchwalonego i 99,1% przewidywanego wykonania w roku 2004. W 2005 roku zakłada się waloryzację wynagrodzeń pracowników o 2,8%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Ze środków własnych zakładów budżetowych na wydatki inwestycyjne przeznacza się kwotę 123.000 zł, co stanowi 55,7% planu uchwalonego i 54,8% przewidywanego wykonania roku 2004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a inwestycyjne przedstawiono szczegółowo w załączniku nr 18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4"/>
        </w:rPr>
        <w:t xml:space="preserve">Przychody własne </w:t>
      </w:r>
      <w:r>
        <w:rPr>
          <w:rFonts w:cs="Arial" w:ascii="Arial" w:hAnsi="Arial"/>
          <w:b/>
          <w:sz w:val="24"/>
        </w:rPr>
        <w:t>Miejskiego Zakładu Komunikacyjnego</w:t>
      </w:r>
      <w:r>
        <w:rPr>
          <w:rFonts w:cs="Arial" w:ascii="Arial" w:hAnsi="Arial"/>
          <w:sz w:val="24"/>
        </w:rPr>
        <w:t xml:space="preserve"> wyszacowano na kwotę  16.690.000 zł i stanowią one 103,0% planu uchwalonego na 2004 rok </w:t>
        <w:br/>
        <w:t xml:space="preserve">i 103,3% przewidywanego wykonania roku 2004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pływy ze sprzedaży biletów wyszacowano na kwotę 13.395.000 zł, tj. na poziomie 102,3% planu uchwalonego oraz 103,2% przewidywanego wykonania 2004 roku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2005 nie planuje się wzrostu cen biletów komunikacji miejskiej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rowadzenie od lipca 2004 roku nowych zasad korzystania z komunikacji miejskiej spowodowało zahamowanie tendencji spadkowej wpływów ze sprzedaży biletów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acuje się wzrost przychodów MZK z pozostałej działalności usługowej: tj. za wynajem autobusów, z usług remontowych, usług stacji diagnostycznej, reklam, wynajmu busów do przewozu osób niepełnosprawnych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chody z tej działalności wyszacowano na 2.150.000 zł, tj. na poziomie 107,5% planu uchwalonego 102,8% i przewidywanego wykonania 2004 roku. Założono wzrost cen za świadczone usługi o 2,8% w stosunku do roku 2004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uje się przekazanie z budżetu miasta  w roku  2005 dotacji przedmiotowej dla MZK w wysokości 3.000.000 zł, tj. 103,4% planu uchwalonego i przewidywanego wykonania 2004 roku. Dotacja przeznaczona jest na dopłatę do kosztów wozokilometrów w granicach miasta Jeleniej Góry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zaplanowano na 19.692.000 zł, tj. 103,1% planu uchwalonego na 2004 rok i 102,1% przewidywanego wykonania. Zakłada się sfinansowanie wydatków w 84,8% przychodami własnymi i w 15,2% dotacją z budżetu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Fundusz wynagrodzeń osobowych zaplanowano na 300 etatów (tj. o 5 mniej niż </w:t>
        <w:br/>
        <w:t xml:space="preserve">w 2004 roku) na kwotę 8.753.700 zł, tj. 100,6% planu i uchwalonego przewidywanego wykonania 2004 roku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W planie rzeczowym zakłada się wykonanie na terenie miasta 3.300.000 wozokilometrów, tj. o około 33.000 wkm mniej, niż przewiduje się wykonać w 2004</w:t>
        <w:br/>
        <w:t xml:space="preserve"> roku. Jest to wynikiem korekt rozkładów jazdy i likwidacji kursów nierentownych </w:t>
        <w:br/>
        <w:t xml:space="preserve">w oparciu o przeprowadzone badania marketingowe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a się wzrost kosztów 1 wozokilometra  z 4,33 zł w roku 2004 do 4,39 zł w roku 2005, tj. o 1,4%. Spowodowane jest to głównie znacznym wzrostem kosztów remontów starzejącego się taboru, szczególnie pojazdów, których okres eksploatacji przekracza 10 lat oraz przewidywanym wzrostem cen materiałów pędnych, podatków i kosztów ubezpieczeń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b/>
          <w:sz w:val="24"/>
        </w:rPr>
        <w:t xml:space="preserve">Miejski Zarząd Dróg i Mostów </w:t>
      </w:r>
      <w:r>
        <w:rPr>
          <w:rFonts w:cs="Arial" w:ascii="Arial" w:hAnsi="Arial"/>
          <w:sz w:val="24"/>
        </w:rPr>
        <w:t xml:space="preserve">nie otrzymuje z budżetu miasta dotacji. Przychody  wyszacowano na kwotę 1.261.000 zł, tj. 157,4% planu uchwalonego </w:t>
        <w:br/>
        <w:t xml:space="preserve">i 116,0% przewidywanego wykonania roku 2004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chodzą one z działalności usługowej z tytułu nadzorów w zakresie inwestycji, remontów dróg i mostów oraz wykonywania zleconej funkcji zarządcy dróg publicznych. Znaczny wzrost planowanych przychodów spowodowany jest powierzeniem uchwałą Nr 173/XVII/4004 Rady Miejskiej z dnia 27 stycznia 2004 roku administrowania strefą płatnego parkowania Miejskiemu Zarządowi Dróg i Mostów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Wydatki zaplanowano na kwotę 1.266.300 zł, tj. 161,7% planu uchwalonego na 2004 rok i 116,0% przewidywanego wykonania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usz wynagrodzeń zaplanowano na 15 etatów, tak jak w 2004 roku, na kwotę 591.580 zł, tj.102,9% przewidywanego wykonania 2004 roku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b/>
          <w:sz w:val="24"/>
        </w:rPr>
        <w:t xml:space="preserve">Centrum Informacji Turystycznej i Kulturalnej </w:t>
      </w:r>
      <w:r>
        <w:rPr>
          <w:rFonts w:cs="Arial" w:ascii="Arial" w:hAnsi="Arial"/>
          <w:sz w:val="24"/>
        </w:rPr>
        <w:t xml:space="preserve">nie otrzymuje dotacji </w:t>
        <w:br/>
        <w:t xml:space="preserve">z budżetu miasta. Przychody własne z działalności związanej z przetwarzaniem </w:t>
        <w:br/>
        <w:t xml:space="preserve">i udzielaniem informacji turystycznej i promocji miasta zleconej przez Urząd Miasta oraz z obsługą targów turystycznych i ruchu turystycznego a także z działalności wydawniczej i reklamowej wyszacowane zostały na kwotę 528.697 zł, tj. 108,4% planu uchwalonego i przewidywanego wykonania roku 2004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Zwiększone przychody pozwolą na sfinansowanie wydatków skalkulowanych na kwotę 532.494 zł, tj. 107,9% planu uchwalonego i 110,6% przewidywanego wykonania 2004 roku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usz wynagrodzeń zaplanowano na 7,5 etatu, tak jak w roku 2004, na kwotę 165.436 zł, tj.101,3% przewidywanego wykonania 2004 roku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4"/>
        </w:rPr>
        <w:t>Szacując przychody</w:t>
      </w:r>
      <w:r>
        <w:rPr>
          <w:rFonts w:cs="Arial" w:ascii="Arial" w:hAnsi="Arial"/>
          <w:b/>
          <w:bCs/>
          <w:sz w:val="24"/>
        </w:rPr>
        <w:t xml:space="preserve"> Zakładów Gospodarki Lokalowej</w:t>
      </w:r>
      <w:r>
        <w:rPr>
          <w:rFonts w:cs="Arial" w:ascii="Arial" w:hAnsi="Arial"/>
          <w:sz w:val="24"/>
        </w:rPr>
        <w:t xml:space="preserve"> na rok 2005 założono podwyższenie stawki bazowej czynszu za lokale mieszkalne o 11%, zgodnie </w:t>
        <w:br/>
        <w:t xml:space="preserve">z zarządzeniem Nr 751/2004 Prezydenta Miasta w sprawie opracowania materiałów planistycznych do projektu uchwały budżetowej miasta na 2005 rok. Zakłada się również wzrost o 3,0% stawek czynszów za lokale użytkowe i garaże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chody ogółem Zakładów Gospodarki Lokalowej szacuje się na kwotę 30.229.759 zł, tj. 95,5% planu uchwalonego i 94,2% przewidywanego wykonania 2004 roku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Przychody własne wyszacowano na kwotę 29.554.759 zł, tj. 95,4% planu uchwalonego i 97,4% przewidywanego wykonania w 2004 roku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chody własne z najmu lokali mieszkalnych i użytkowych na rok 2005 szacuje się na kwotę 19.653.695 zł, tj. 101,1% planu uchwalonego na rok 2004 w wysokości 19.432.796 zł i 103,7% przewidywanego wykonania wynoszącego 18.956.236 zł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ższy wskaźnik wzrostu przychodów własnych z najmu lokali od wskaźnika przewidywanych podwyżek czynszów, spowodowany jest zmniejszającą się liczbą lokali administrowanych przez ZGL-e w wyniku rosnącej sprzedaży komunalnych lokali mieszkalnych i użytkowych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a przedmiotowa na remonty komunalnych zasobów mieszkaniowych dla zakładów gospodarki lokalowej została ustalona w wysokości 675.000 zł, tj. na poziomie 100% planu uchwalonego i 38,7% przewidywanego wykonania 2004 r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2005 Zakłady Gospodarki Lokalowej przeznaczą na remonty zasobu mieszkaniowego środki własne w wysokości 10.024.200 zł (w tym 257.000 zł od właścicieli wykupionych lokali), co stanowi 88,1% planu uchwalonego na 2004 rok. Szczegółowe informacje dotyczące remontów komunalnych zasobów mieszkaniowych zawarte są w dalszej części opracowania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ogółem zakładów gospodarki lokalowej zaplanowano w wysokości 30.191.770 zł, tj. 96,0% planu uchwalonego i przewidywanego wykonania w 2004 roku. Zostaną one pokryte w 97,8% przychodami własnymi ZGL-ów i w 2,2% dotacją przedmiotową z budżetu miasta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Wynagrodzenia osobowe dla Zakładów Gospodarki Lokalowej zostały zaplanowane na 246,25 etatów (tj. o 1 etat mniej niż w 2004 roku) w wysokości 6.052.309 zł, co stanowi. 101,6% planu uchwalonego i przewidywanego wykonania 2004 roku. 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 2005 roku  funkcjonować będzie 10 </w:t>
      </w:r>
      <w:r>
        <w:rPr>
          <w:rFonts w:cs="Arial" w:ascii="Arial" w:hAnsi="Arial"/>
          <w:b/>
          <w:sz w:val="24"/>
        </w:rPr>
        <w:t xml:space="preserve">przedszkoli miejskich. </w:t>
      </w:r>
      <w:r>
        <w:rPr>
          <w:rFonts w:cs="Arial" w:ascii="Arial" w:hAnsi="Arial"/>
          <w:sz w:val="24"/>
        </w:rPr>
        <w:t>Planuje się, że do 54 oddziałów przedszkolnych uczęszczać będzie 1.285 dzieci, tj. o 178 dzieci mniej niż planowano w 2004 roku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chody własne przedszkoli wyszacowano z uwzględnieniem 2,8% wzrostu opłat za świadczone usługi tj. na kwotę 1.810.634 zł, co stanowi. 85,4% planu uchwalonego na 2004 roki 100% przewidywanego wykonania 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Spadek przychodów własnych przedszkoli w stosunku do planu uchwalonego na 2004 rok jest spowodowany zmniejszeniem liczby dzieci zapisanych do przedszkoli oraz zwiększeniem liczby dzieci przebywających w przedszkolach bez odpłatności, na tzw. minimum programowym oraz likwidacją z dniem1.09.2004 roku.  dwóch przedszkoli miejskich: Nr 7 i Nr 17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ównocześnie nastąpiło zmniejszenie wysokości dotacji z budżetu miasta </w:t>
        <w:br/>
        <w:t xml:space="preserve">i planowanych wydatków, w tym na wynagrodzenia osobowe z powodu zmniejszenia stanu zatrudnienia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rudnienie planuje się na 213,94 etatu, tj. o 45,82 etatu mniej niż w planie uchwalonym na 2004 rok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dotacji podmiotowej dla przedszkoli ustalono na kwotę 5.181.208 zł, co stanowi 90,8% planu uchwalonego na 2004 rok i 82,0% przewidywanego wykonania roku 2004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ogółem skalkulowano na kwotę 6.991.842 zł, tj. 89,3% planu uchwalonego na 2004 rok i 89,7% przewidywanego wykonania roku 2004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e wydatki sfinansowane zostaną w 74,1% dotacją z budżetu i w 25,9% przychodami własnymi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W roku 2005 będzie także funkcjonować w Jeleniej Górze 6 przedszkoli niepublicznych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4"/>
        </w:rPr>
        <w:t xml:space="preserve">W roku 2005 funkcjonować będą 4 </w:t>
      </w:r>
      <w:r>
        <w:rPr>
          <w:rFonts w:cs="Arial" w:ascii="Arial" w:hAnsi="Arial"/>
          <w:b/>
          <w:sz w:val="24"/>
        </w:rPr>
        <w:t xml:space="preserve">bursy szkolne. </w:t>
      </w:r>
      <w:r>
        <w:rPr>
          <w:rFonts w:cs="Arial" w:ascii="Arial" w:hAnsi="Arial"/>
          <w:bCs/>
          <w:sz w:val="24"/>
        </w:rPr>
        <w:t>Planuje się, ż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 miejsc noclegowych w bursach korzystać będzie 371 osób, czyli o 20 mniej w stosunku do planu uchwalonego na 2004 rok. Liczba miejsc noclegowych będzie wynosić 454, tj. o 17 mniej niż w  roku ubiegłym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chody ogółem burs szkolnych skalkulowano na kwotę 2.381.857 zł, tj. 104,6% planu uchwalonego i 105,7% przewidywanego wykonania 2004 roku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okość dotacji podmiotowej z budżetu miasta na bieżące utrzymanie burs ustalono na  kwotę 1.389.690 zł, co stanowi 105,9% planu uchwalonego i 97,7% przewidywanego wykonania roku 2004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chody własne burs wyszacowano na 992.167 zł, co stanowi 102,8% planu uchwalonego i 113,6% przewidywanego wykonania roku 2004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Zwiększenie przychodów własnych w stosunku do 2004 roku wynika z planowanego wzrostu wpływów z tytułu organizacji kolonii letnich w Bursie Szkolnej Nr 4 oraz przewidywanym zwiększeniem liczby osób korzystających z noclegów w dni wolne od nauki w Bursach Szkolnych Nr1, Nr 2 i Nr 3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skalkulowano na 2.381.857 zł, tj. 104,6% planu uchwalonego i 105,7% przewidywanego wykonania 2004 roku. Planowane wydatki sfinansowane zostaną </w:t>
        <w:br/>
        <w:t>w 58,3% dotacją z budżetu i w 41,7% przychodami własnymi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rudnienie planuje się na poziomie 49,8 etatu, tj. o 2,85 etatu mniej, niż w planie uchwalonym na 2004 rok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zestawienie przychodów i wydatków zakładów budżetowych przedstawia załącznik nr 9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specjalne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Środki specjalne dotyczą niektórych samorządowych jednostek budżetowych. Są one wyodrębnione z budżetu tylko pod względem finansowym i gromadzone na odrębnych rachunkach bankowych przez te jednostki z tytułu prowadzenia działalności ubocznej lub pomocniczej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romadzone środki przeznacza się na pokrycie wydatków związanych </w:t>
        <w:br/>
        <w:t xml:space="preserve">z prowadzeniem tej działalności, bez obowiązku odprowadzania ich do budżetu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planu finansowego obejmuje środki specjalne powołane uchwałami Rady Miejskiej w jednostkach budżetowych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etapie opracowywania projektu budżetu nie uwzględnia się środków specjalnych pochodzących z darowizn, zgodnie z art.21 ust.4 ustawy o finansach publicznych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zacowane przychody środków specjalnych dotyczą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utrzymania dróg przy Urzędzie Miasta na kwotę 900.000 zł, tj. 193,5% przewidywanego wykonania 2004 roku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lności usługowej basenu przy Szkole Podstawowej nr 11 na kwotę 385.608 zł, tj.109,0% przewidywanego wykonania 2004 roku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prowadzenia dodatkowych świadczeń i usług dla młodzieży szkolnej w Zespole Szkół Ogólnokształcących Nr 1 na kwotę 68.000 zł, tj. 95,2% przewidywanego wykonania 2004 roku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praktycznej nauki zawodu w formie tzw. warsztatów szkolnych, w Zespole Szkół Rzemiosł Artystycznych, w Zespole Szkół Elektronicznych oraz Zespole Szkół Licealnych i Zawodowych Nr 2 na łączną kwotę 70.990 zł, tj.93,2% przewidywanego wykonania 2004 roku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lności szkoleniowej w Jeleniogórskim Ośrodku Doradztwa Metodycznego na kwotę 51.500 zł, tj.76,2% przewidywanego wykonania 2004 roku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lności szkoleniowej i poradnictwa rodzinnego w Specjalistycznym Ośrodku Pracy Socjalnej 2.000 zł, tj.166,7% przewidywanego wykonania 2004 roku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ywienia dzieci i pracowników w Zespole Szkół i Placówek Specjalnych na kwotę 56.122 zł, tj.101,7% przewidywanego wykonania 2004 roku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i i prowadzenia kursów dokształcających i kwalifikacyjnych, egzaminów kwalifikacyjnych, mistrzowskich oraz eksternistycznych w Centrum Kształcenia Ustawicznego na kwotę 1.000 zł, tj.108,7% przewidywanego wykonania 2004 roku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2005 nie będą gromadzone środki specjalne w zakresie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a praktycznej nauki zawodu w formie tzw. warsztatów szkolnych </w:t>
        <w:br/>
        <w:t xml:space="preserve">w Zespole Szkół Ogólnokształcących i Budowlanych z powodu braku zleceń na wykonywanie remontowych usług budowlanych,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żywienia młodzieży mieszkającej w internacie Centrum Kształcenia Ustawicznego, w związku z zaprzestaniem funkcjonowania od 1 września 2004 roku internatu szkolnego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cuje się, że łącznie przychody środków specjalnych wyniosą w 2005 roku 1.535.220 zł, tj. 141,3% planu uchwalonego na 2004 rok i 115,3% przewidywanego wykonania (łącznie z darowiznami)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związane z funkcjonowaniem środków specjalnych zaplanowano na kwotę 1.537.320 zł, tj. 139,7% planu uchwalonego na 2004 rok  95,4% przewidywanego wykonania zostaną w całości sfinansowane  przychodami własnymi i środkami pieniężnymi pozostałymi z 2004 roku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 ramach zapowiedzianych zmian ustawy o finansach publicznych planuje się likwidację środków specjalnych w 2005 roku. Przychody środków specjalnych zostaną włączone do dochodów jednostek samorządu terytorialnego, co wpłynie na poprawę efektywności i przejrzystości finansów publicznych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zestawienie przychodów i wydatków środków specjalnych przedstawia załącznik nr 11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ospodarstwa pomocnicze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stwo pomocnicze to forma prowadzenia działalności ubocznej jednostki budżetowej, wyodrębnionej finansowo i organizacyjnie. Gospodarstwo prowadzi gospodarkę finansową samodzielnie, na podstawie rocznego planu finansowego, obejmującego przychody i koszty działalności. Gospodarstwo może otrzymać dotację z budżetu na pierwsze wyposażenie w środki obrotowe oraz dotację przedmiotową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stwo pomocnicze ma ustawowy obowiązek odprowadzania do budżetu połowy wypracowanego zysku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2005 roku funkcjonować będą nadal dwa gospodarstwa pomocnicze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i Ośrodek Dokumentacji Geodezyjnej i Kartograficznej przy Urzędzie Miasta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 Turysty w Zgorzelcu – Warsztaty Szkolne Centrum Kształcenia Ustawicznego w Jeleniej Górze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otrzymują one dotacji z budżetu miasta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chody własne tych gospodarstw wyszacowano na łączną kwotę 855.784 zł, a wydatki na kwotę 822.758 zł, w tym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i Ośrodek Dokumentacji Geodezyjnej i Kartograficznej – przychody w kwocie 468.500 zł, tj. 100,4% planu uchwalonego na 2004 rok i 101,4% przewidywanego wykonania, zostaną w całości przeznaczone na pokrycie kosztów działalności tego gospodarstwa. Gospodarstwo nie przewiduje osiągnięcia zysku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 Turysty – przychody szacuje się na 387.284 zł, tj. 104,6% planu uchwalonego na 2004 rok i 102,9% przewidywanego wykonania 2004 roku a wydatki na kwotę 354.258 zł, tj.95,7% planu uchwalonego na 2004 rok i 115,5% przewidywanego wykonania 2004 roku. Zakłada się, że gospodarstwo osiągnie dodatni wynik finansowy, tj. zysk netto w wysokości 26.751 zł, z czego 13.376 zł wpłynie do budżetu miasta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zestawienie przychodów i wydatków gospodarstw pomocniczych przedstawia załącznik nr 12.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b w:val="false"/>
      <w:i w:val="false"/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cs="Courier New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b w:val="false"/>
      <w:i w:val="false"/>
      <w:u w:val="none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60" w:hanging="0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1276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8:09:00Z</dcterms:created>
  <dc:creator>Wydział Finansowy</dc:creator>
  <dc:description/>
  <dc:language>en-US</dc:language>
  <cp:lastModifiedBy>kasinska</cp:lastModifiedBy>
  <cp:lastPrinted>2004-11-13T14:09:00Z</cp:lastPrinted>
  <dcterms:modified xsi:type="dcterms:W3CDTF">2004-11-13T13:09:00Z</dcterms:modified>
  <cp:revision>89</cp:revision>
  <dc:subject/>
  <dc:title>VI</dc:title>
</cp:coreProperties>
</file>