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. Wydatki budżetowe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lanowane na 2006 rok wydatki budżetu miasta stanowią 328.520.592 zł, z tego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bieżące – 191.672.872 zł, tj. o 8,5 % więcej niż przyjęto </w:t>
        <w:br/>
        <w:t>w uchwale budżetowej na 2005 rok i o 3,3 % więcej niż przewidywane wykonanie 2005 roku,  w tym: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onty – 4.879.930 zł, tj. o 21,4 % mniej niż uchwalono na rok 200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– 136.847.720 zł, tj. o 13,1 % mniej  niż określono </w:t>
        <w:br/>
        <w:t>w uchwale na 2005 rok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Udział wydatków bieżących w globalnej kwocie wydatków budżetowych wynosi </w:t>
        <w:br/>
        <w:t xml:space="preserve">58,3 %, a wydatków majątkowych 41,7 %. W uchwale przyjętej na 2005 rok struktura tych wydatków kształtowała się następująco: wydatki bieżące – 52,9 %, a wydatki majątkowe – 47,1 %. </w:t>
      </w:r>
    </w:p>
    <w:p>
      <w:pPr>
        <w:pStyle w:val="Tekstpodstawowy2"/>
        <w:rPr>
          <w:sz w:val="24"/>
        </w:rPr>
      </w:pPr>
      <w:r>
        <w:rPr>
          <w:sz w:val="24"/>
        </w:rPr>
        <w:t>Wzrost udziału wydatków bieżących w strukturze budżetu wynika przede wszystkim</w:t>
        <w:br/>
        <w:t xml:space="preserve"> z następujących przyczyn: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 prawie 93 % wzrastają wydatki na świadczenia rodzinne – zadanie </w:t>
        <w:br/>
        <w:t xml:space="preserve">z zakresu administracji rządowej zlecone gminie – finansowane z dotacji </w:t>
        <w:br/>
        <w:t>z budżetu państwa.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od 1 stycznia 2006 roku Miasto przejmuje obowiązek współfinansowania Powiatowego Urzędu Pracy w Jeleniej Górze,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o ponad 43 % wzrasta dotacja dla Miejskiego Zakładu Komunikacyjnego,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 14,1 % wzrastają wydatki na bieżące utrzymanie dróg, m.in. w związku </w:t>
        <w:br/>
        <w:t xml:space="preserve">z likwidacją środków specjalnych; po wprowadzeniu na dochody budżetu miasta opłat parkingowych i za zajęcie pasa drogowego, wpływy z tych opłat przeznacza się na bieżące utrzymanie dróg. </w:t>
      </w:r>
    </w:p>
    <w:p>
      <w:pPr>
        <w:pStyle w:val="Tekstpodstawowy2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datki na zadania własne miasta i powiatu ogółem wyniosą 295.812.993 zł, </w:t>
        <w:br/>
        <w:t>tj. 90,0 % wydatków ogółem, a wydatki z zakresu administracji rządowej zlecone gminie i wykonywane przez powiat, łącznie wyniosą 32.707.599 zł i stanowić będą 10,0 % ogólnej kwoty wydatków budżetu miasta. Udział tych wydatków w roku 2005 wynosił odpowiednio 93,8 % i 6,2 %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tomiast, biorąc pod uwagę tylko wydatki bieżące (bez remontów) ich struktura </w:t>
        <w:br/>
        <w:t xml:space="preserve">w roku 2006 przedstawiać się będzie następująco: zadania własne – 83,6 %, </w:t>
        <w:br/>
        <w:t xml:space="preserve">a zadania z zakresu administracji rządowej zlecone gminie i wykonywane przez powiat – 16,4 %. W roku ubiegłym udział wydatków na zadania własne wynosił </w:t>
        <w:br/>
        <w:t>88,3 %, a na zadania zlecone i rządowe 11,7 %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znacza to wzrost udziału zadań finansowanych dotacjami celowymi otrzymywanymi </w:t>
        <w:br/>
        <w:t>z budżetu państwa i wynika przede wszystkim z rozszerzania się zakresu świadczeń wypłacanych na podstawie ustawy z dnia 29.11.2003 r. o świadczeniach rodzinnych, która nałożyła na gminy dodatkowe zadania wcześniej wykonywane przez Urzędy Pracy i ZUS oraz w związku z nowym zadaniem, zleconym do realizacji gminom od 1.09.2005 r. – wypłatą zaliczek alimentacyj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Określając wielkość wydatków bieżących na poszczególne zadania kierowano się m.in. następującymi ogólnymi założeni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ie wydatki rzeczowe przyjęto na poziomie 100 % planu uchwalonego na 2005 rok; jednak w niektórych przypadkach odstąpiono od tej zasady przeznaczając więcej środków na finansowanie wybranych zadań, między innymi 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z zakresu pomocy społecznej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zieleni miejski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ulic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dla Miejskiego Zakładu Komunikacyjnego – 143,3 %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osobowe pracowników miejskich jednostek organizacyjnych, kalkulowano przyjmując waloryzację wynagrodzeń </w:t>
        <w:br/>
        <w:t xml:space="preserve">o 1,5 %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W budżecie z dochodów własnych miasta przeznacza się 410.000 zł na dofinansowanie zadań z zakresu administracji rządowej. Środki te przeznacza się dla:</w:t>
      </w:r>
    </w:p>
    <w:p>
      <w:pPr>
        <w:pStyle w:val="Normal"/>
        <w:numPr>
          <w:ilvl w:val="4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Powiatowego Inspektoratu Nadzoru Budowlanego – 60.000 zł,</w:t>
      </w:r>
      <w:r>
        <w:rPr/>
        <w:t xml:space="preserve"> </w:t>
      </w:r>
      <w:r>
        <w:rPr>
          <w:rFonts w:cs="Arial" w:ascii="Arial" w:hAnsi="Arial"/>
        </w:rPr>
        <w:t>ponad przyznaną dotację z budżetu państwa</w:t>
      </w:r>
    </w:p>
    <w:p>
      <w:pPr>
        <w:pStyle w:val="Normal"/>
        <w:numPr>
          <w:ilvl w:val="4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y Miejskiej Policji w Jeleniej Górze – 350.000 zł z przeznaczeniem na poprawę stanu bezpieczeństwa w mieście, w tym między innymi na zakupy sprzętu specjalistycznego do przekazania w użyczenie Komendzie Miejskiej Policji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jwiększy udział w wydatkach bieżących budżetu miasta, wynoszący 44,9 % stanowią środki przeznaczone na zadania realizowane </w:t>
        <w:br/>
        <w:t xml:space="preserve">w jednostkach oświatowo – wychowawczych, które ujmowane są w trzech działach: </w:t>
      </w:r>
      <w:r>
        <w:rPr>
          <w:b/>
          <w:bCs/>
          <w:sz w:val="24"/>
        </w:rPr>
        <w:t>801 – Oświata i wychowanie, 803 – Szkolnictwo wyższe i 854 – Edukacyjna opieka wychowawcza 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Łącznie na wydatki bieżące (bez remontów) w tych działach przeznacza się 83.461.334 zł, tj. 100,7 % do wielkości przyjętej w uchwale na 2005 rok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 xml:space="preserve">Zewnętrznymi źródłami finansowania tych wydatków są: subwencja oświatowa </w:t>
        <w:br/>
        <w:t xml:space="preserve">w wysokości 62.395.857 zł oraz środki z innych gmin w wysokości 242.038 zł, przeznaczone na sfinansowanie kosztów utrzymania dzieci z tych gmin </w:t>
        <w:br/>
        <w:t>w jeleniogórskich przedszkolach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onadto z dochodów własnych gminy przeznacza się na finansowanie wydatków bieżących miejskich i powiatowych jednostek oświaty 20.823.421 zł, tj. o 0,9 % więcej niż w roku 2005, w tym 823.421 zł stanowią dochody planowane do uzyskania  przez jednostki oświatowe. W budżecie na 2005 rok dochody uzyskiwane przez jednostki oświatowe stanowiły kwotę 994.800 zł, czyli były wyższe o ponad 20,8 %  niż zakłada się na rok 2005. </w:t>
      </w:r>
    </w:p>
    <w:p>
      <w:pPr>
        <w:pStyle w:val="Tekstpodstawowy2"/>
        <w:rPr>
          <w:sz w:val="24"/>
        </w:rPr>
      </w:pPr>
      <w:r>
        <w:rPr>
          <w:sz w:val="24"/>
        </w:rPr>
        <w:t>Udział subwencji oświatowej w finansowaniu wydatków bieżących w 2006 roku wyniesie 74,8 %, natomiast w roku 2005 wynosił 73,6 %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sokość dotacji dla przedszkoli, burs i niepublicznych jednostek oświatowo – wychowawczych oraz szkół wyższych, ujętych w budżecie na 2006 rok wynosi 10.203.654 zł i wzrasta w stosunku do uchwały budżetowej na 2005 rok </w:t>
        <w:br/>
        <w:t xml:space="preserve">o 3,0 %, z tym że spada dotacja na miejskie przedszkola (o 8,4 %) i bursy szkolne </w:t>
        <w:br/>
        <w:t xml:space="preserve">(o 35,5 %), a zdecydowanie rośnie na niepubliczne szkoły (o 6,6 %), niepubliczne przedszkola (o 50,6 %) i niepubliczne szkolne schroniska młodzieżowe (o 38,3 %).  </w:t>
      </w:r>
    </w:p>
    <w:p>
      <w:pPr>
        <w:pStyle w:val="Tekstpodstawowy2"/>
        <w:rPr>
          <w:sz w:val="24"/>
        </w:rPr>
      </w:pPr>
      <w:r>
        <w:rPr>
          <w:sz w:val="24"/>
        </w:rPr>
        <w:t>Wzrost dotacji: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dla niepublicznych szkół jest wynikiem wzrostu kwoty dotacji na 1 ucznia w tych szkołach</w:t>
      </w:r>
    </w:p>
    <w:p>
      <w:pPr>
        <w:pStyle w:val="Tekstpodstawowy2"/>
        <w:numPr>
          <w:ilvl w:val="0"/>
          <w:numId w:val="18"/>
        </w:numPr>
        <w:rPr/>
      </w:pPr>
      <w:r>
        <w:rPr>
          <w:sz w:val="24"/>
        </w:rPr>
        <w:t xml:space="preserve">dla niepublicznych przedszkoli spowodowany jest wzrostem liczby dzieci </w:t>
        <w:br/>
        <w:t>o 178 oraz zwiększeniem dotacji na 1 dziecko z kwoty 252 zł do kwoty 288,14 zł, w związku ze wzrostem kosztów utrzymania,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dla niepublicznych schronisk szkolnych, w związku ze zwiększeniem liczby miejsc noclegowych oraz przyjęciem dotacji na poziomie subwencji, zgodnie z Uchwałą Nr 435/XXXVI/2005 Rady Miejskiej Jeleniej Góry </w:t>
        <w:br/>
        <w:t xml:space="preserve">z dnia 30.06.2005 r. w sprawie trybu udzielania i rozliczania dotacji </w:t>
        <w:br/>
        <w:t>z budżetu Miasta Jelenia Góra dla szkół niepublicznych z uprawnieniami szkoły publicznej, niepublicznych przedszkoli oraz innych niepublicznych placówek oświatowych</w:t>
      </w:r>
    </w:p>
    <w:p>
      <w:pPr>
        <w:pStyle w:val="Tekstpodstawowy2"/>
        <w:rPr>
          <w:sz w:val="24"/>
        </w:rPr>
      </w:pPr>
      <w:r>
        <w:rPr>
          <w:sz w:val="24"/>
        </w:rPr>
        <w:t>W budżecie uwzględniono również dotację dla nowo powstałej  z dniem 1 września 2005 r. niepublicznej bursy szkolnej „Oaza” w kwocie 243.774 zł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datki na wynagrodzenia i pochodne zaplanowano w kwocie 61.101.090 zł, tj. </w:t>
        <w:br/>
        <w:t>o 0,2 % więcej niż przyjęto  w uchwale budżetowej na rok 2005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nagrodzenia i pochodne określone zostały na poziomie aktualnych stawek </w:t>
        <w:br/>
        <w:t xml:space="preserve">z uwzględnieniem 1,5 % waloryzacji. Zaplanowana kwota obejmuje środki na  dodatki motywacyjne dla pracowników pedagogicznych w wysokości 5 % od wynagrodzeń zasadniczych. </w:t>
      </w:r>
    </w:p>
    <w:p>
      <w:pPr>
        <w:pStyle w:val="Tekstpodstawowy2"/>
        <w:rPr>
          <w:sz w:val="24"/>
        </w:rPr>
      </w:pPr>
      <w:r>
        <w:rPr>
          <w:sz w:val="24"/>
        </w:rPr>
        <w:t>Wydatki rzeczowe zaplanowano w wysokości 12.156.590 zł, tj. globalnie o 1,0 % więcej niż przyjęto w uchwale budżetowej na 2005 rok, uwzględniając średnioroczny wzrost cen towarów i usług konsumpcyjnych o 1,5 %.</w:t>
      </w:r>
    </w:p>
    <w:p>
      <w:pPr>
        <w:pStyle w:val="Tekstpodstawowy2"/>
        <w:rPr>
          <w:sz w:val="24"/>
        </w:rPr>
      </w:pPr>
      <w:r>
        <w:rPr>
          <w:sz w:val="24"/>
        </w:rPr>
        <w:t>Niezależnie od wyżej omówionych wydatków, w 2006 roku trzy jednostki oświatowe realizować będą projekty współfinansowane ze środków Programu Socrates – Comenius, łącznie na kwotę 30.251 zł, z tego:</w:t>
      </w:r>
    </w:p>
    <w:p>
      <w:pPr>
        <w:pStyle w:val="Tekstpodstawowy2"/>
        <w:numPr>
          <w:ilvl w:val="0"/>
          <w:numId w:val="1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Europa łączy się poznajemy nowych przyjaciół”,</w:t>
      </w:r>
    </w:p>
    <w:p>
      <w:pPr>
        <w:pStyle w:val="Tekstpodstawowy2"/>
        <w:numPr>
          <w:ilvl w:val="0"/>
          <w:numId w:val="1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a dająca satysfakcję – marzenie czy rzeczywistość”,</w:t>
      </w:r>
    </w:p>
    <w:p>
      <w:pPr>
        <w:pStyle w:val="Tekstpodstawowy2"/>
        <w:numPr>
          <w:ilvl w:val="0"/>
          <w:numId w:val="13"/>
        </w:numPr>
        <w:rPr/>
      </w:pPr>
      <w:r>
        <w:rPr>
          <w:sz w:val="24"/>
        </w:rPr>
        <w:t>„</w:t>
      </w:r>
      <w:r>
        <w:rPr>
          <w:sz w:val="24"/>
        </w:rPr>
        <w:t>Znaczenie odnawialnych surowców do otrzymania energii”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Kontynuowana będzie również wypłata stypendiów dla uczniów zamieszkujących tereny wiejskie uczęszczających do jeleniogórskich szkół kończących się maturą, finansowanych – łącznie na kwotę 383.227 zł, z tego: </w:t>
      </w:r>
    </w:p>
    <w:p>
      <w:pPr>
        <w:pStyle w:val="Tekstpodstawowy2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z Europejskiego Funduszu Społecznego </w:t>
        <w:tab/>
        <w:tab/>
        <w:t>– 260.786 zł,</w:t>
      </w:r>
    </w:p>
    <w:p>
      <w:pPr>
        <w:pStyle w:val="Tekstpodstawowy2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z dotacji samorządu województwa dolnośląskiego </w:t>
        <w:tab/>
        <w:t>– 122.441 zł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 xml:space="preserve">Z dochodów własnych miasta sfinansowane zostaną także inwestycje i remonty </w:t>
        <w:br/>
        <w:t xml:space="preserve">w jednostkach oświatowych i oświatowo - wychowawczych, łącznie na kwotę 1.100.000 zł. 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Natomiast w ramach Miejskiego Programu Profilaktyki i Rozwiązywania Problemów Alkoholowych sfinansowane zostaną zadania związane ze wspieraniem rozwoju bazy niezbędnej dla pozalekcyjnych zajęć sportowo rekreacyjnych, polegające na odtworzeniu boisk sportowych w Szkole Podstawowej Nr 15 i Zespole Szkół Zawodowych Nr 4, modernizacji terenu sportowo – rekreacyjnego  przy Szkole Podstawowej Nr 2 oraz zadanie kontynuowane z 2005 roku zagospodarowanie terenu skateparku przy ul.Złotniczej – łącznie na kwotę 500.000 zł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9" w:hanging="0"/>
        <w:jc w:val="both"/>
        <w:rPr/>
      </w:pPr>
      <w:r>
        <w:rPr>
          <w:rFonts w:cs="Arial" w:ascii="Arial" w:hAnsi="Arial"/>
        </w:rPr>
        <w:t xml:space="preserve">W działach </w:t>
      </w:r>
      <w:r>
        <w:rPr>
          <w:rFonts w:cs="Arial" w:ascii="Arial" w:hAnsi="Arial"/>
          <w:b/>
          <w:bCs/>
        </w:rPr>
        <w:t>852 – Pomoc społecz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853 – Pozostałe zadania w zakresie polityki społecznej</w:t>
      </w:r>
      <w:r>
        <w:rPr>
          <w:rFonts w:cs="Arial" w:ascii="Arial" w:hAnsi="Arial"/>
        </w:rPr>
        <w:t xml:space="preserve"> na wydatki bieżące realizowane w ramach zadań własnych, zleconych  </w:t>
        <w:br/>
        <w:t>i rządowych, przeznacza się kwotę 40.529.227 zł, tj. 140,4 % planu uchwalonego na 2005 rok. Ich udział w wydatkach bieżących budżetu miasta wynosi 21,7 %, wobec  17,0 %, w roku 2005.</w:t>
      </w:r>
    </w:p>
    <w:p>
      <w:pPr>
        <w:pStyle w:val="Normal"/>
        <w:spacing w:lineRule="auto" w:line="360"/>
        <w:ind w:right="19" w:hanging="0"/>
        <w:jc w:val="both"/>
        <w:rPr/>
      </w:pPr>
      <w:r>
        <w:rPr>
          <w:rFonts w:cs="Arial" w:ascii="Arial" w:hAnsi="Arial"/>
        </w:rPr>
        <w:t xml:space="preserve">Wysoka dynamika wzrostu wydatków bieżących w tych działach i ich udziału </w:t>
        <w:br/>
        <w:t xml:space="preserve">w globalnej kwocie wydatków bieżących wynika przede wszystkim z faktu, że </w:t>
        <w:br/>
        <w:t xml:space="preserve">zgodnie z </w:t>
      </w:r>
      <w:r>
        <w:rPr>
          <w:rFonts w:eastAsia="Batang;바탕" w:cs="Arial" w:ascii="Arial" w:hAnsi="Arial"/>
        </w:rPr>
        <w:t xml:space="preserve">ustawą z dnia 28 lipca 2005 r. o zmianie ustawy o promocji zatrudnienia </w:t>
        <w:br/>
        <w:t xml:space="preserve">i instytucjach rynku pracy oraz o zmianie niektórych innych ustaw, od 1 stycznia 2006 roku Miasto Jelenia Góra, jako miasto na prawach powiatu, przejmuje obowiązek współfinansowania Powiatowego Urzędu Pracy, który obejmuje swoim działaniem obszar powiatu ziemskiego i powiatu grodzkiego. Ponadto znacząco wzrastają wydatki na świadczenia rodzinne (o 92,7 % do planu uchwalonego </w:t>
        <w:br/>
        <w:t xml:space="preserve">i 79,8 % do przewidywanego wykonania 2005 roku) – zadanie to w całości finansowane jest z dotacji z budżetu państwa. </w:t>
      </w:r>
    </w:p>
    <w:p>
      <w:pPr>
        <w:pStyle w:val="Tekstpodstawowy2"/>
        <w:rPr>
          <w:rFonts w:ascii="Arial" w:hAnsi="Arial"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Tekstpodstawowy2"/>
        <w:rPr/>
      </w:pPr>
      <w:r>
        <w:rPr/>
        <w:t>Ze środków tych finansowane będą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800"/>
        <w:gridCol w:w="3240"/>
      </w:tblGrid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 miasta i powia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4.227 zł,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. 107,3% w stosunku do uchwały budżetowej na 2005 ro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 mias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49.000 zł,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j. 177,2 % w stosunku do uchwały budżetowej na 2005 rok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rządowe powia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000 zł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j. 108,8 % w stosunku do uchwały budżetowej na 2005rok 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planowane środki finansowe przeznacza się między innymi na: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świadczenia rodzinne i koszty związane z ich wypłatą (dotacja z budżetu państwa), łącznie 22.222.000 zł, w tym na wypłatę świadczeń –  </w:t>
        <w:br/>
        <w:t>21.575.000 zł, które obejmują: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zasiłki rodzinne i dodatki do zasiłków rodzinnych, między innymi </w:t>
        <w:br/>
        <w:t>z tytułu: urodzenia dziecka, opieki nad dzieckiem w okresie korzystania z urlopu wychowawczego, samotnego wychowywania dziecka, rozpoczęcia roku szkolnego, podjęcia przez dziecko nauki w szkole poza miejscem zamieszkania,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świadczenia opiekuńcze, w tym zasiłki pielęgnacyjne oraz świadczenia pielęgnacyjne, </w:t>
      </w:r>
    </w:p>
    <w:p>
      <w:pPr>
        <w:pStyle w:val="Tekstpodstawowy2"/>
        <w:numPr>
          <w:ilvl w:val="0"/>
          <w:numId w:val="26"/>
        </w:numPr>
        <w:rPr/>
      </w:pPr>
      <w:r>
        <w:rPr>
          <w:sz w:val="24"/>
        </w:rPr>
        <w:t xml:space="preserve">składki na ubezpieczenia emerytalne i rentowe, 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>zaliczki alimentacyjne;</w:t>
      </w:r>
    </w:p>
    <w:p>
      <w:pPr>
        <w:pStyle w:val="Tekstpodstawowy2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 xml:space="preserve">utrzymanie placówek opiekuńczo – wychowawczych – 2.650.185 zł, </w:t>
        <w:br/>
        <w:t>w całości finansowane z dochodów własnych miasta;</w:t>
      </w:r>
    </w:p>
    <w:p>
      <w:pPr>
        <w:pStyle w:val="Tekstpodstawowy2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 xml:space="preserve">utrzymanie domów pomocy społecznej - 2.112.443 zł finansowane </w:t>
        <w:br/>
        <w:t>z dochodów własnych, z tego:</w:t>
      </w:r>
    </w:p>
    <w:p>
      <w:pPr>
        <w:pStyle w:val="Tekstpodstawowy2"/>
        <w:numPr>
          <w:ilvl w:val="1"/>
          <w:numId w:val="28"/>
        </w:numPr>
        <w:tabs>
          <w:tab w:val="clear" w:pos="567"/>
          <w:tab w:val="left" w:pos="639" w:leader="none"/>
        </w:tabs>
        <w:rPr>
          <w:sz w:val="24"/>
        </w:rPr>
      </w:pPr>
      <w:r>
        <w:rPr>
          <w:sz w:val="24"/>
        </w:rPr>
        <w:t xml:space="preserve">1.312.152 zł na Dom Pomocy Społecznej „Pogodna Jesień”, który obejmuje całodobową opieką 88 pensjonariuszy (średniomiesięczny koszt utrzymania 1 pensjonariusza wynosi 1.243 zł), powyższa kwota obejmuje skutki zwiększenia zatrudnienia o 9 etatów, w związku </w:t>
        <w:br/>
        <w:t>z realizacją kolejnego etapu dochodzenia do obowiązujących standardów;</w:t>
      </w:r>
    </w:p>
    <w:p>
      <w:pPr>
        <w:pStyle w:val="Tekstpodstawowy2"/>
        <w:numPr>
          <w:ilvl w:val="1"/>
          <w:numId w:val="28"/>
        </w:numPr>
        <w:tabs>
          <w:tab w:val="clear" w:pos="567"/>
          <w:tab w:val="left" w:pos="1418" w:leader="none"/>
        </w:tabs>
        <w:rPr>
          <w:sz w:val="24"/>
        </w:rPr>
      </w:pPr>
      <w:r>
        <w:rPr>
          <w:sz w:val="24"/>
        </w:rPr>
        <w:t xml:space="preserve">419.291 zł na Dzienny Dom Pomocy Społecznej przy ul. Kilińskiego obejmujący opieką 65 rencistów i emerytów o niskich dochodach, którzy w wyniku choroby lub złych warunków mieszkaniowych nie mogą zapewnić sobie wyżywienia (średniomiesięczny koszt utrzymania </w:t>
        <w:br/>
        <w:t>1 pensjonariusza wynosi 538 zł);</w:t>
      </w:r>
    </w:p>
    <w:p>
      <w:pPr>
        <w:pStyle w:val="Tekstpodstawowy2"/>
        <w:numPr>
          <w:ilvl w:val="1"/>
          <w:numId w:val="28"/>
        </w:numPr>
        <w:tabs>
          <w:tab w:val="clear" w:pos="567"/>
          <w:tab w:val="left" w:pos="1418" w:leader="none"/>
        </w:tabs>
        <w:rPr>
          <w:sz w:val="24"/>
        </w:rPr>
      </w:pPr>
      <w:r>
        <w:rPr>
          <w:sz w:val="24"/>
        </w:rPr>
        <w:t xml:space="preserve">381.000 zł na koszty utrzymania osób z Jeleniej Góry umieszczonych </w:t>
        <w:br/>
        <w:t xml:space="preserve">w domach pomocy społecznej na terenie innych gmin, które ze względu na schorzenia wymagają umieszczenia w domach pomocy </w:t>
        <w:br/>
        <w:t>o charakterze specjalnym (średni koszt utrzymania 1.270 zł, przewidywana liczba pensjonariuszy  25 osób);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siłki i pomoc w naturze – 4.174.000 zł (dotacja z budżetu państwa – 1.754.000 zł  na zadania zlecone i 620.000 zł na zadania własne oraz  dochody własne – 1.800.000 zł, tj. o 260.000 więcej niż przyjęto w uchwale na 2005 rok), w tym: </w:t>
      </w:r>
    </w:p>
    <w:p>
      <w:pPr>
        <w:pStyle w:val="Tekstpodstawowy2"/>
        <w:numPr>
          <w:ilvl w:val="2"/>
          <w:numId w:val="19"/>
        </w:numPr>
        <w:rPr>
          <w:sz w:val="24"/>
        </w:rPr>
      </w:pPr>
      <w:r>
        <w:rPr>
          <w:sz w:val="24"/>
        </w:rPr>
        <w:t>w ramach zadań własnych przeznacza się:</w:t>
      </w:r>
    </w:p>
    <w:p>
      <w:pPr>
        <w:pStyle w:val="Tekstpodstawowy2"/>
        <w:numPr>
          <w:ilvl w:val="1"/>
          <w:numId w:val="5"/>
        </w:numPr>
        <w:tabs>
          <w:tab w:val="clear" w:pos="567"/>
        </w:tabs>
        <w:jc w:val="left"/>
        <w:rPr>
          <w:sz w:val="24"/>
        </w:rPr>
      </w:pPr>
      <w:r>
        <w:rPr>
          <w:sz w:val="24"/>
        </w:rPr>
        <w:t xml:space="preserve">1.800.000 zł na zasiłki celowe: zakup żywności, odzieży, opału, leków (liczba świadczeń w miesiącu –  1.250, średni zasiłek ok. </w:t>
        <w:br/>
        <w:t>120 zł);</w:t>
      </w:r>
    </w:p>
    <w:p>
      <w:pPr>
        <w:pStyle w:val="Tekstpodstawowy2"/>
        <w:numPr>
          <w:ilvl w:val="1"/>
          <w:numId w:val="5"/>
        </w:numPr>
        <w:tabs>
          <w:tab w:val="clear" w:pos="567"/>
        </w:tabs>
        <w:jc w:val="left"/>
        <w:rPr>
          <w:sz w:val="24"/>
        </w:rPr>
      </w:pPr>
      <w:r>
        <w:rPr>
          <w:sz w:val="24"/>
        </w:rPr>
        <w:t>620.000 zł na zasiłki okresowe – średnio 450 osób w miesiącu, średni zasiłek 115 zł – zadanie finansowane dotacją z budżetu państwa;</w:t>
      </w:r>
    </w:p>
    <w:p>
      <w:pPr>
        <w:pStyle w:val="Tekstpodstawowy2"/>
        <w:numPr>
          <w:ilvl w:val="2"/>
          <w:numId w:val="19"/>
        </w:numPr>
        <w:rPr>
          <w:sz w:val="24"/>
        </w:rPr>
      </w:pPr>
      <w:r>
        <w:rPr>
          <w:sz w:val="24"/>
        </w:rPr>
        <w:t>w ramach zadań zleconych finansowanych dotacją z budżetu państwa przeznacza się 1.754.000 zł na zasiłki stałe, liczba świadczeń – 4.196,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sługi opiekuńcze i specjalistyczne usługi opiekuńcze – 353.000 zł, w tym </w:t>
        <w:br/>
        <w:t>z dotacji z budżetu państwa 53.000 zł (dla 12 osób) i z dochodów własnych 300.000 zł (130 osób);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Ośrodek Adopcyjno – Opiekuńczy – 82.000 zł (z dochodów własnych),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funkcjonowanie Miejskiego Ośrodka Pomocy Społecznej – 2.296.599 zł (dotacja z budżetu państwa 1.083.000 zł i środki własne budżetu miasta 1.213.599 zł); Miejski Ośrodek Pomocy Społecznej zajmuje się całokształtem zadań wynikających z ustawy o pomocy społecznej oraz zadań związanych </w:t>
        <w:br/>
        <w:t>z rehabilitacją osób niepełnosprawnych;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rodziny zastępcze – 1.622.000 zł (finansowane z dochodów własnych gminy) – w 124 rodzinach przebywa 158 dzieci oraz 48 dzieci otrzymuje świadczenie na kontynuowanie nauki, przewiduje się, że 2006 roku 5 dzieci otrzyma świadczenie na usamodzielnienie;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835.000 zł na pozostałe zadania z zakresu pomocy społecznej, z tego: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694.000 zł – na realizację programu „Posiłek dla potrzebujących”, w tym 234.000 zł dotacja z budżetu państwa na sfinansowanie ok.93.600 posiłków dla osób dorosłych oraz 460.000 zł z dochodów własnych miasta na sfinansowanie ok. 102.200 posiłków dla dzieci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108.000 zł – na zapewnienie noclegów dla osób bezdomnych – średnio 45 osób po 200 zł miesięcznie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33.000 zł – na odpis na zakładowy fundusz świadczeń socjalnych dla emerytów i rencistów z placówek opiekuńczo-wychowawczych (dla 45 osób),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działalność Zespołu ds. Orzekania o Niepełnosprawności – 266.000 zł (dotacja z budżetu państwa );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ehabilitację zawodową i społeczną osób niepełnosprawnych - 138.500 zł, </w:t>
        <w:br/>
        <w:t xml:space="preserve">w tym m.in. na wspieranie realizacji programów celowych „Partner” i „Trener”, dofinansowanie specjalistycznych warsztatów i szkoleń organizowanych dla niepełnosprawnych bezrobotnych i pracodawców, dofinansowanie imprez sportowych, kulturalnych i rekreacyjnych mających na celu kształtowanie prawidłowego wizerunku osób niepełnosprawnych, dofinansowanie działań mających na celu rehabilitację dzieci poprzez wspieranie procesu edukacji- dofinansowanie olimpiad, kursów języka migowego – realizatorzy tych zadań zostaną wyłonieni w drodze otwartych konkursów ofert, 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odatki mieszkaniowe – 2.550.000 zł, tj. o 12,1 % mniej niż zaplanowano na 2005 rok i o 4,1 % więcej niż przewidywane wykonanie 2005 r. 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spółfinansowanie kosztów funkcjonowania Powiatowego Urzędu Pracy </w:t>
        <w:br/>
        <w:t xml:space="preserve">w Jeleniej Górze – 852.000 zł, z tego na działalność bieżącą 832.000 zł </w:t>
        <w:br/>
        <w:t>i dofinansowanie zakupu samochodu – 20.000 zł; kwota wydatków na działalność bieżącą przyjęta została na poziomie skalkulowanej przez Ministerstwo Finansów subwencji równoważącej, w części przeznaczonej na powiatowe urzędy pracy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/>
      </w:pPr>
      <w:r>
        <w:rPr>
          <w:b w:val="false"/>
          <w:bCs w:val="false"/>
          <w:color w:val="000000"/>
          <w:sz w:val="24"/>
        </w:rPr>
        <w:t>Wydatki bieżące w dziale</w:t>
      </w:r>
      <w:r>
        <w:rPr>
          <w:color w:val="000000"/>
          <w:sz w:val="24"/>
        </w:rPr>
        <w:t xml:space="preserve"> 600 – Transport i łączność</w:t>
      </w:r>
      <w:r>
        <w:rPr>
          <w:b w:val="false"/>
          <w:bCs w:val="false"/>
          <w:color w:val="000000"/>
          <w:sz w:val="24"/>
        </w:rPr>
        <w:t xml:space="preserve"> w wysokości 12.610.000 zł obejmują przede wszystkim zadania na drogach gminnych i powiatowych </w:t>
        <w:br/>
        <w:t>(8.310.000 zł) oraz dotację na dopłatę do wozokilometrów dla Miejskiego Zakładu Komunikacyjnego w wysokości 4.30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datki bieżące na drogach gminnych i powiatowych (bez remontów) przeznacza się kwotę 8.310.000 zł, tj. 114,1 % wielkości przyjętej w uchwale na 2005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tych sfinansowane zostaną m.in. następujące zadania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zyszczanie letnie i zimowe dróg gminnych i powiatowych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eżące naprawy ulic, mostów oraz czyszczenie wpustów kanalizacji deszczowej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nakowanie poziome i pionowe dróg oraz utrzymanie sygnalizacji świetlnej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iegi pielęgnacyjne w pasach zieleni przy drogach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/>
      </w:pPr>
      <w:r>
        <w:rPr>
          <w:sz w:val="24"/>
        </w:rPr>
        <w:t xml:space="preserve">Na wydatki bieżące (bez remontów) w </w:t>
      </w:r>
      <w:r>
        <w:rPr>
          <w:b/>
          <w:bCs/>
          <w:sz w:val="24"/>
        </w:rPr>
        <w:t xml:space="preserve">dziale 900 – Gospodarka komunalna </w:t>
        <w:br/>
        <w:t>i ochrona środowiska</w:t>
      </w:r>
      <w:r>
        <w:rPr>
          <w:sz w:val="24"/>
        </w:rPr>
        <w:t>, realizowane w ramach zadań własnych, planuje się przeznaczyć 3.828.000 zł, tj. na poziomie 139,1 % planu uchwalonego na 2005 rok. Środki te przeznacza się między innymi na: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świetlenie placów i ulic - 2.043.000 zł, tj. o 1.000.000 zł więcej niż przyjęto </w:t>
        <w:br/>
        <w:t>w uchwale budżetowej na 2005 rok, z tym że 700.000 zł stanowią wydatki na tzw. roboty elektryczne, wcześniej zaliczane do zadań remontowych,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utrzymanie zieleni w mieście – 1.035.000 zł, tj. o 70.000 zł, czyli o 7,3 % więcej niż przyjęto w uchwale budżetowej na rok 2005;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utrzymanie fontann, szaletów miejskich i dekorację miasta – 310.000 zł, tj. 100,0 % wielkości przyjętej w uchwale na 2005 rok 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4"/>
        </w:rPr>
        <w:t>koszenie trawy na miejskich terenach niezainwestowanych, likwidację dzikich wysypisk oraz cięcia sanitarne drzew – 100.000 zł, tj. 100,0 % wielkości przyjętej w uchwale na 2005 rok;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wykonanie mapy akustycznej oraz opinie, analizy i oceny stanu środowiska, łącznie 65.000 zł.</w:t>
      </w:r>
    </w:p>
    <w:p>
      <w:pPr>
        <w:pStyle w:val="Tekstpodstawowy2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  <w:bCs/>
        </w:rPr>
        <w:t>750 – Administracja publiczna</w:t>
      </w:r>
      <w:r>
        <w:rPr>
          <w:rFonts w:cs="Arial" w:ascii="Arial" w:hAnsi="Arial"/>
        </w:rPr>
        <w:t xml:space="preserve">, łącznie na wydatki bieżące miasta </w:t>
        <w:br/>
        <w:t xml:space="preserve">i powiatu przeznacza się 18.234.321 zł tj. 103,8 % wielkości przyjętej w uchwale budżetowej na 2005 rok, z tego: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2160"/>
        <w:gridCol w:w="3060"/>
      </w:tblGrid>
      <w:tr>
        <w:trPr>
          <w:trHeight w:val="764" w:hRule="atLeas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adania włas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0.987 zł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o 8,3 % więcej niż przyjęto w uchwale budżetowej na 2005 rok,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dania zlecone i rządowe finansowane dotacj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.334 zł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o 8,5 % mniej niż </w:t>
              <w:br/>
              <w:t>w roku 200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 wydatki bieżące Urzędu Miasta w 2006 roku, ujmowane w rozdziałach 75011 – Urzędy wojewódzkie i 75023 – Urzędy gmin (miast i miast na prawach powiatu), przeznacza się łącznie 16.047.621 zł, tj. o 5,0 % więcej niż przyjęto w uchwale budżetowej na 2005 rok. </w:t>
      </w:r>
    </w:p>
    <w:p>
      <w:pPr>
        <w:pStyle w:val="Tekstpodstawowy2"/>
        <w:rPr/>
      </w:pPr>
      <w:r>
        <w:rPr>
          <w:sz w:val="24"/>
        </w:rPr>
        <w:t>Ogólna kwota wydatków obejmuje:</w:t>
      </w:r>
    </w:p>
    <w:p>
      <w:pPr>
        <w:pStyle w:val="Tekstpodstawowy2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wydatki na zadania własne – 15.489.287 zł, tj. o 5,2 % więcej niż przyjęto </w:t>
        <w:br/>
        <w:t>w uchwale na 2005 rok,</w:t>
      </w:r>
    </w:p>
    <w:p>
      <w:pPr>
        <w:pStyle w:val="Tekstpodstawowy2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wydatki na zadania zlecone i rządowe – 558.334 zł, tj. 101,5 % w stosunku do uchwały budżetowej na 2005 rok. </w:t>
      </w:r>
    </w:p>
    <w:p>
      <w:pPr>
        <w:pStyle w:val="Tekstpodstawowy2"/>
        <w:rPr>
          <w:sz w:val="24"/>
        </w:rPr>
      </w:pPr>
      <w:r>
        <w:rPr>
          <w:sz w:val="24"/>
        </w:rPr>
        <w:t>Wzrost wydatków bieżących na funkcjonowanie Urzędu Miasta spowodowany został między innymi wzrostem wydatków rzeczowych na funkcjonowanie Urzędu, z tytułu większych  wydatków na naprawę i zakup części zamiennych do starzejącego się sprzętu, będącego na wyposażeniu Urzędu, a także z powodu wzrostu cen na nośniki energii elektrycznej i cieplnej.</w:t>
      </w:r>
    </w:p>
    <w:p>
      <w:pPr>
        <w:pStyle w:val="Tekstpodstawowy2"/>
        <w:rPr>
          <w:sz w:val="24"/>
        </w:rPr>
      </w:pPr>
      <w:r>
        <w:rPr>
          <w:sz w:val="24"/>
        </w:rPr>
        <w:t>Wydatki na funkcjonowanie Urzędu wzrastają także z powodu znaczącego wzrostu wpłat na Państwowy Fundusz Rehabilitacji Osób Niepełnosprawnych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datki na wynagrodzenia wzrastają w związku planowanym zwiększeniem zatrudnienia w Urzędzie Miasta, spowodowanym m.in.  realizacją nowych zadań nałożonych na jednostki samorządu terytorialnego z mocy prawa. Ponadto zaplanowano waloryzację wynagrodzeń pracowników Urzędu Miast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ziale 750 – Administracja publiczna zaplanowane zostały również – zgodnie </w:t>
        <w:br/>
        <w:t xml:space="preserve">z obowiązującą klasyfikacja budżetową –  wydatki na promocję miasta, które wcześniej były ujmowane w dziale 710 – Działalność usługowa. Łącznie na ten cel przeznacza się kwotę 232.000 zł. Zadania te będą realizowane przez: Wydział </w:t>
      </w:r>
      <w:hyperlink r:id="rId2">
        <w:r>
          <w:rPr>
            <w:rStyle w:val="InternetLink"/>
            <w:rFonts w:cs="Arial" w:ascii="Arial" w:hAnsi="Arial"/>
          </w:rPr>
          <w:t>R</w:t>
        </w:r>
        <w:r>
          <w:rPr>
            <w:rStyle w:val="InternetLink"/>
            <w:rFonts w:cs="Arial" w:ascii="Arial" w:hAnsi="Arial"/>
            <w:color w:val="000000"/>
            <w:u w:val="none"/>
          </w:rPr>
          <w:t>ozwoju</w:t>
        </w:r>
      </w:hyperlink>
      <w:r>
        <w:rPr>
          <w:rFonts w:cs="Arial" w:ascii="Arial" w:hAnsi="Arial"/>
        </w:rPr>
        <w:t xml:space="preserve"> Gospodarczego, Wydział Kultury, Sportu i Turystki oraz Pełnomocnika ds. Strateg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uje się, że środki te zostaną wykorzystane m.in. 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publikację strategii promocji Miasta Jeleniej Gór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Miasta poprzez udział w imprezach targowych i misjach gospodarcz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ykuły promocyjne, teksty reklamowe na łamach czasopism fachowych oraz na łamach prasy lokalnej, regionalnej i kraj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ą promocję Miasta i „Uzdrowiska Cieplice” walorów uzdrowiskowych Jeleniej Góry poprzez bezpłatne udostępnianie turystom i mieszkańcom leczniczej wody pitnej w Uzdrowisku Cieplic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w zakresie promocji i rozwoju Miasta z podmiotami gospodarczymi, samorządem gospodarczym np. współfinansowanie wystawy promocyjnej „Wyprodukowano pod Śnieżką”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Miasta w kolejnej edycji konkursu „Dolnośląski Klucz Sukcesu”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ą promocję Miasta i gmin regionu jeleniogórskiego podczas imprez oraz targów ogólnokrajowych i zagranicznych, a także wydawanie wspólnych materiałów promocyjn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wydatki bieżące w dziale </w:t>
      </w:r>
      <w:r>
        <w:rPr>
          <w:rFonts w:cs="Arial" w:ascii="Arial" w:hAnsi="Arial"/>
          <w:b/>
          <w:bCs/>
        </w:rPr>
        <w:t xml:space="preserve">921 - Kultura i ochrona dziedzictwa narodowego </w:t>
      </w:r>
      <w:r>
        <w:rPr>
          <w:rFonts w:cs="Arial" w:ascii="Arial" w:hAnsi="Arial"/>
        </w:rPr>
        <w:t>przeznacza się 9.235.000 zł, tj. o 4,0 % mniej niż przyjęto w uchwale budżetowej na 2005 rok. Obejmują 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podmiotową dla miejskich i powiatowych instytucji kultury – 8.685.000 zł, tj. o 2,2 % mniej niż przyjęto w uchwale na 2005 rok, z teg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ałalność bieżącą 7.735.000 zł, tj. na poziomie budżetu uchwalonego  w roku 2005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rganizację imprez 950.000 zł, czyli o 16,8 % mniej niż przyjęto </w:t>
        <w:br/>
        <w:t>w uchwale na rok 200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upowszechnianie kultury w mieście – 400.000 zł, z tego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6.500 zł na zadania planowane do realizacji przy udziale organizacji pozarządowych oraz innych podmiotów realizujących zadania miasta </w:t>
        <w:br/>
        <w:t>w zakresie upowszechniania kultury i tradycji w mieśc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3.500 zł na pozostałe zadania w zakresie upowszechniania kultury </w:t>
        <w:br/>
        <w:t>w mieście, w tym między innymi wydanie Informatora Jeleniogórskiego, wydatki związane z realizacja kontaktów kulturalnych z zagranicą, dofinansowanie udziału jeleniogórskich artystów i zespołów artystycznych w imprezach i konkursach krajowych i zagranicznych, sfinansowanie między innymi następujących działań kulturalnych: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rt muzyczny w ramach Wielkiej Orkiestry Świątecznej Pomocy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narodowy Turniej Tańca o Puchar Prezydenta Miasta Jeleniej Góry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cja konkursu „Filantrop Roku 2005 Regionu Jeleniogórskiego”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oczystości rocznicowe z ok. uchwalenia Konstytucji 3 Maja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jówka ze zwierzakami”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uwenalia 2006”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>XXI Karkonoska Wystawa Psów Rasowych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które imprezy „Wiosny Cieplickiej”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kl imprez pn. „Lato w mieście”,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które imprezy „Września Jeleniogórskiego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dla Województwa Dolnośląskiego z przeznaczeniem na dofinansowanie koncertów Orkiestry Dętej działającej przy Filharmonii Dolnośląskiej  – 70.000 zł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ochronę i konserwację  zabytków – 8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  <w:bCs/>
        </w:rPr>
        <w:t>dziale 926 – Kultura fizyczna i sport</w:t>
      </w:r>
      <w:r>
        <w:rPr>
          <w:rFonts w:cs="Arial" w:ascii="Arial" w:hAnsi="Arial"/>
        </w:rPr>
        <w:t xml:space="preserve"> zaplanowano na wydatki bieżące kwotę 1.350.000 zł, tj. o 45,1 % więcej niż w uchwale budżetowej na 2005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e planuje się rozdysponować w następujący sposób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0.000 zł  na stypendia dla sportowców, którzy w 2006 roku zdobędą miejsca medalowe na mistrzostwach świata, Europy i Polski oraz będą brali udział w grach zespołowych ekstraklasy oraz I i II ligi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730.000 zł planuje się przeznaczyć na zadania realizowane z udziałem organizacji pozarządowych i miejskich jednostek organizacyjnych </w:t>
        <w:br/>
        <w:t>w zakresie upowszechniania kultury fizycznej poprzez szkolenie sportowe dzieci i młodzieży, osób niepełnosprawnych, ratownictwa górskiego, organizacje imprez sportowych i rekreacyjnych o zasięgu lokalnym, krajowym i międzynarodowym, udział zespołów jeleniogórskich w grach zespołowych ekstraklasy oraz I i II ligi. Realizatorzy tych zadań zostaną wyłonieni w drodze otwartych konkursów ofer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0.000 zł planuje się przeznaczyć na pokrycie kosztów współorganizacji m.in. Tour de Pologne, Parady Rowerów, Big Maratonu, Turnieju Piłki Nożnej z udziałem zespołów I ligi (z Polski i zagranicy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  <w:bCs/>
        </w:rPr>
        <w:t>851 - Ochrona zdrowia</w:t>
      </w:r>
      <w:r>
        <w:rPr>
          <w:rFonts w:cs="Arial" w:ascii="Arial" w:hAnsi="Arial"/>
        </w:rPr>
        <w:t xml:space="preserve"> zaplanowano łącznie wydatki w wysokości 1.997.318 zł, tj. o 6,3 % więcej niż przyjęto w uchwale budżetowej na 2005 rok. </w:t>
      </w:r>
    </w:p>
    <w:p>
      <w:pPr>
        <w:pStyle w:val="Tekstpodstawowy2"/>
        <w:rPr>
          <w:sz w:val="24"/>
        </w:rPr>
      </w:pPr>
      <w:r>
        <w:rPr>
          <w:sz w:val="24"/>
        </w:rPr>
        <w:t>Zaplanowane wydatki obejmują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zadania własne miasta </w:t>
        <w:tab/>
        <w:tab/>
        <w:tab/>
        <w:tab/>
        <w:t xml:space="preserve"> 1.954.100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zadania z zakresu administracji rządowej </w:t>
        <w:tab/>
        <w:t xml:space="preserve">      43.218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datków na zadania własne miasta znaczącą pozycję </w:t>
        <w:br/>
        <w:t xml:space="preserve">tj. 1.500.000 zł, czyli 82,2 % wydatków na zadania własne w tym dziale stanowią wydatki związane z realizacją Miejskiego Programu Profilaktyki i Rozwiązywania Problemów Alkoholowych oraz Miejskiego Programu Przeciwdziałania Narkomanii </w:t>
        <w:br/>
        <w:t>w całości finansowane ze środków uzyskiwanych z tytułu opłat za udzielone zezwolenia na sprzedaż napojów alkoholowych. Ze środków tych finansowane będą między innym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rofilaktycznej działalności informacyjnej i edukacyjnej, </w:t>
        <w:br/>
        <w:t>w szczególności dla dzieci i młodzieży, propagowanie trzeźwego stylu życia - 150.000 zł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opiekuńczo – wychowawczych, zajęć terapii pedagogicznej i socjoterapii dla dzieci i młodzieży z rodzin z problemem alkoholowym w świetlicach środowiskowych – 350.000 zł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zajęć rekreacyjno – sportowych, kulturalno – oświatowych dla dzieci i młodzieży z rodzin zagrożonych alkoholizmem – wypoczynek zimowy  - 32.000 zł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ypoczynku letniego z realizacją programu terapeutycznego przeznaczonego dla dzieci i młodzieży z rodzin zagrożonych patologią uzależnień – 300.000 zł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portowa – 600.000 zł, z teg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i szkolenie sportowe dzieci i młodzieży zagrożonej patologią alkoholową – 80.000 zł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rozwoju bazy niezbędnej dla pozalekcyjnych zajęć sportowo – profilaktycznych – 520.000 zł, z tego: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i odtworzenie terenów sportowo – rekreacyjnych </w:t>
        <w:br/>
        <w:t>i boisk sportowych przy placówkach oświatowo –wychowawczych – 500.000 zł,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placów zabaw dla dzieci na terenach miejskich – 20.000 zł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terapeutycznych dla osób uzależnionych oraz ich rodzin, prowadzenie punktów konsultacyjnych, poradnictwo, zajęcia terapeutyczne – 30.000 zł;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wadzenie profilaktycznej działalności informacyjnej i edukacyjnej, </w:t>
        <w:br/>
        <w:t>w szczególności dla dzieci i młodzieży; propagowanie trzeźwego stylu życia, poradnictwo, zajęcia terapeutyczne dla osób uzależnionych od narkotyków – 8.000 zł, zadanie wynikające z Miejskiego Programu Przeciwdziałania Narkomanii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realizacji zadań wynikających z Miejskiego Programu Profilaktyki </w:t>
        <w:br/>
        <w:t>i Rozwiązywania Problemów Alkoholowych - na organizację otwartych konkursów na realizację zadań, opinie biegłych lekarzy, akcje informacyjno – edukacyjne dotyczące uzależnień – 3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ziale 851 – Ochrona zdrow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dobnie jak w latach poprzednich, zaplanowano środki w wysokości 218.100 zł na współfinansowanie programów w zakresie profilaktyki zdrowotnej i promocji zdrowia. W 2006 roku planuje się kontynuację realizacji programów profilaktyki chorób w zakresie: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otworów piersi,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otworów szyjki macicy,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otworów prostaty,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otworów jelita grubego,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rób serca pt. „Nie daj się miażdżycy”,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rób wzroku u dzieci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rób słuchu u dzieci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 postawy u dzieci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jąc na realizację tych programów, łącznie 210.000 zł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ramach promocji zdrowia planuje się przeznaczyć kwotę 8.100 zł  na wydatki związane z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norowym krwiodawstwem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</w:rPr>
        <w:t>oraz ze szkoleniem dzieci i młodzieży na temat udzielania pierwszej pomocy przedmedycznej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obnie jak w roku 2005 realizatorzy programów profilaktycznych wyłonieni zostaną na podstawie  konkursu ofert, w którym mogą wziąć udział publiczne i niepubliczne zakłady opieki zdrowotnej, natomiast  realizatorzy programów w ramach promocji zdrowia - na podstawie ustawy o działalności pożytku publicznego i o wolontaria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wydatków bieżących w  dziale 851 – Ochrona zdrowia zaplanowano kwotę 120.000 zł z przeznaczeniem na sfinansowanie zadania realizowanego na podstawie porozumienia z Marszałkiem Województwa Dolnośląskiego pn. „Modernizacja i doposażenie Oddziału Kardiologii w SP ZOZ Szpitalu Wojewódzkim w Jeleniej Górz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budżecie miasta zaplanowan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erwę ogólną w kwocie 800.000 zł na wydatki, których szczegółowy podział na pozycje klasyfikacji budżetowej nie mógł być dokonany na etapie opracowania projektu budżetu; rezerwa ta stanowi 0,24 % wydatków ogółe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erwy celowe na łączną kwotę 1.105.000 zł (0,34 % wydatków ogółem),</w:t>
        <w:br/>
        <w:t>z przeznaczeniem n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ę robót publicznych i prac interwencyjnych - 355.000 zł;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icjatywy lokalne z udziałem ludności – 200.000 zł, z tego: na remonty 150.000 zł i na inwestycje 50.000 zł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ję prac społecznie użytecznych – 200.000 zł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cowanie programów i polityk w celu umożliwienia m.in. pozyskiwania środków z Unii Europejskiej – 50.000 z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programu aktywizacji jeleniogórskiego rynku pracy – </w:t>
        <w:br/>
        <w:t>50.000 z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programu wychodzenia z bezdomności – 50.0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wynikające z ustawy o partnerstwie publiczno – prywatnym niezbędne dla rozpoczęcia budowy basenów rekreacyjno – rehabilitacyjnych z wykorzystaniem wód termalnych – 200.000 zł.</w:t>
      </w:r>
    </w:p>
    <w:p>
      <w:pPr>
        <w:pStyle w:val="Tekstpodstawowy3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Na zadania miasta i powiatu, które planuje się realizować przy udziale organizacji pozarządowych oraz podmiotów wymienionych w art.3 ust.3 ustawy z dnia 29 maja 2003 r. o działalności pożytku publicznego i o wolontariacie zaplanowano łącznie kwotę 2.461.217 zł. Wykaz tych zadań przedstawiono w załączniku nr 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lanowane wydatki w podziale na dysponentów środków i zadania przedstawia załącznik nr 3. </w:t>
      </w:r>
    </w:p>
    <w:sectPr>
      <w:type w:val="nextPage"/>
      <w:pgSz w:w="11906" w:h="16838"/>
      <w:pgMar w:left="1418" w:right="1418" w:gutter="0" w:header="0" w:top="1418" w:footer="0" w:bottom="1418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bullet"/>
      <w:lvlText w:val="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4"/>
        </w:tabs>
        <w:ind w:left="567" w:hanging="283"/>
      </w:pPr>
      <w:rPr/>
    </w:lvl>
    <w:lvl w:ilvl="1">
      <w:start w:val="2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6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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851" w:hanging="28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bullet"/>
      <w:lvlText w:val="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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FF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Arial" w:hAnsi="Arial" w:cs="Arial"/>
      <w:b w:val="false"/>
      <w:i w:val="false"/>
    </w:rPr>
  </w:style>
  <w:style w:type="character" w:styleId="WW8Num81z0">
    <w:name w:val="WW8Num81z0"/>
    <w:qFormat/>
    <w:rPr>
      <w:rFonts w:ascii="Arial" w:hAnsi="Arial" w:cs="Arial"/>
      <w:b w:val="false"/>
      <w:i w:val="false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0z6">
    <w:name w:val="WW8Num90z6"/>
    <w:qFormat/>
    <w:rPr>
      <w:rFonts w:ascii="Symbol" w:hAnsi="Symbol" w:cs="Symbol"/>
    </w:rPr>
  </w:style>
  <w:style w:type="character" w:styleId="WW8Num90z7">
    <w:name w:val="WW8Num90z7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cs="Arial"/>
      <w:b w:val="false"/>
      <w:i w:val="false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rozwo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18:00Z</dcterms:created>
  <dc:creator>Planowanie K.M.</dc:creator>
  <dc:description/>
  <dc:language>en-US</dc:language>
  <cp:lastModifiedBy>gghjh</cp:lastModifiedBy>
  <cp:lastPrinted>2005-11-15T11:50:00Z</cp:lastPrinted>
  <dcterms:modified xsi:type="dcterms:W3CDTF">2005-11-15T13:26:00Z</dcterms:modified>
  <cp:revision>235</cp:revision>
  <dc:subject/>
  <dc:title>III</dc:title>
</cp:coreProperties>
</file>