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VI. Instytucje kultury</w:t>
      </w:r>
    </w:p>
    <w:p>
      <w:pPr>
        <w:pStyle w:val="TextBody"/>
        <w:rPr>
          <w:rFonts w:ascii="Arial" w:hAnsi="Arial" w:cs="Arial"/>
        </w:rPr>
      </w:pPr>
      <w:r>
        <w:rPr>
          <w:rFonts w:cs="Arial"/>
        </w:rPr>
      </w:r>
    </w:p>
    <w:p>
      <w:pPr>
        <w:pStyle w:val="TextBody"/>
        <w:rPr/>
      </w:pPr>
      <w:r>
        <w:rPr/>
        <w:t>Obowiązek finansowania instytucji kultury wynika z ustawy z dnia 25 października 1991 r. o organizowaniu i prowadzeniu działalności kulturalnej. Zgodnie z art.12 tej ustawy organizator (jednostka samorządu terytorialnego) zapewnia instytucji kultury środki niezbędne do rozpoczęcia i prowadzenia działalności kulturalnej oraz do utrzymania obiektu, w którym ta działalność jest prowadzona. Wysokość rocznej dotacji na działalność instytucji kultury ustala organizator, natomiast instytucja kultury gospodaruje samodzielnie przydzieloną i nabytą częścią mienia oraz prowadzi samodzielną gospodarkę w ramach posiadanych środków, kierując się zasadami efektywności ich wykorzystania (art. 27 ust.1).</w:t>
      </w:r>
    </w:p>
    <w:p>
      <w:pPr>
        <w:pStyle w:val="Normal"/>
        <w:spacing w:lineRule="auto" w:line="360"/>
        <w:ind w:firstLine="708"/>
        <w:jc w:val="both"/>
        <w:rPr>
          <w:rFonts w:ascii="Arial" w:hAnsi="Arial" w:cs="Arial"/>
          <w:sz w:val="24"/>
          <w:szCs w:val="24"/>
        </w:rPr>
      </w:pPr>
      <w:r>
        <w:rPr>
          <w:rFonts w:cs="Arial" w:ascii="Arial" w:hAnsi="Arial"/>
          <w:sz w:val="24"/>
          <w:szCs w:val="24"/>
        </w:rPr>
        <w:t>Na dotacje dla instytucji kultury, przeznaczono w 2006 roku ze środków budżetu miasta łącznie kwotę 12.942.500 zł, co stanowi 89,3 % planu uchwalonego i 125,5 % przewidywanego wykonania 2005 r.</w:t>
      </w:r>
    </w:p>
    <w:p>
      <w:pPr>
        <w:pStyle w:val="TextBody"/>
        <w:rPr/>
      </w:pPr>
      <w:r>
        <w:rPr/>
        <w:t>Kwotę dotacji stanowią odpowiednio:</w:t>
      </w:r>
    </w:p>
    <w:p>
      <w:pPr>
        <w:pStyle w:val="Normal"/>
        <w:numPr>
          <w:ilvl w:val="0"/>
          <w:numId w:val="2"/>
        </w:numPr>
        <w:tabs>
          <w:tab w:val="clear" w:pos="708"/>
          <w:tab w:val="left" w:pos="540" w:leader="none"/>
        </w:tabs>
        <w:spacing w:lineRule="auto" w:line="360"/>
        <w:ind w:left="540" w:hanging="360"/>
        <w:jc w:val="both"/>
        <w:rPr/>
      </w:pPr>
      <w:r>
        <w:rPr>
          <w:rFonts w:cs="Arial" w:ascii="Arial" w:hAnsi="Arial"/>
          <w:sz w:val="24"/>
          <w:szCs w:val="24"/>
        </w:rPr>
        <w:t>dotacje na działalność bieżącą w wysokości 7.735.000 zł, tj. na poziomie planu uchwalonego i 94,9 % przewidywanego wykonania 2005 r.</w:t>
      </w:r>
    </w:p>
    <w:p>
      <w:pPr>
        <w:pStyle w:val="Normal"/>
        <w:numPr>
          <w:ilvl w:val="0"/>
          <w:numId w:val="2"/>
        </w:numPr>
        <w:tabs>
          <w:tab w:val="clear" w:pos="708"/>
          <w:tab w:val="left" w:pos="540" w:leader="none"/>
        </w:tabs>
        <w:spacing w:lineRule="auto" w:line="360"/>
        <w:ind w:left="540" w:hanging="360"/>
        <w:jc w:val="both"/>
        <w:rPr>
          <w:rFonts w:ascii="Arial" w:hAnsi="Arial" w:cs="Arial"/>
          <w:sz w:val="24"/>
          <w:szCs w:val="24"/>
        </w:rPr>
      </w:pPr>
      <w:r>
        <w:rPr>
          <w:rFonts w:cs="Arial" w:ascii="Arial" w:hAnsi="Arial"/>
          <w:sz w:val="24"/>
          <w:szCs w:val="24"/>
        </w:rPr>
        <w:t>dotacje na organizację imprez w wysokości 950.000 zł, tj. 83,2 % planu uchwalonego na 2005 r. i 70,5 % przewidywanego wykonania 2005 r. Niższa kwota dotacji wynika z mniejszej ilości imprez okolicznościowych zaplanowanych na rok 2006.</w:t>
      </w:r>
    </w:p>
    <w:p>
      <w:pPr>
        <w:pStyle w:val="Normal"/>
        <w:numPr>
          <w:ilvl w:val="0"/>
          <w:numId w:val="2"/>
        </w:numPr>
        <w:tabs>
          <w:tab w:val="clear" w:pos="708"/>
          <w:tab w:val="left" w:pos="540" w:leader="none"/>
        </w:tabs>
        <w:spacing w:lineRule="auto" w:line="360"/>
        <w:ind w:left="540" w:hanging="360"/>
        <w:jc w:val="both"/>
        <w:rPr>
          <w:rFonts w:ascii="Arial" w:hAnsi="Arial" w:cs="Arial"/>
          <w:sz w:val="24"/>
          <w:szCs w:val="24"/>
        </w:rPr>
      </w:pPr>
      <w:r>
        <w:rPr>
          <w:rFonts w:cs="Arial" w:ascii="Arial" w:hAnsi="Arial"/>
          <w:sz w:val="24"/>
          <w:szCs w:val="24"/>
        </w:rPr>
        <w:t>dotacje na remonty w kwocie 150.000 zł, co stanowi 75 % planu uchwalonego   oraz 60 % przewidywanego wykonania 2005 r.</w:t>
      </w:r>
    </w:p>
    <w:p>
      <w:pPr>
        <w:pStyle w:val="Normal"/>
        <w:numPr>
          <w:ilvl w:val="0"/>
          <w:numId w:val="2"/>
        </w:numPr>
        <w:tabs>
          <w:tab w:val="clear" w:pos="708"/>
          <w:tab w:val="left" w:pos="540" w:leader="none"/>
        </w:tabs>
        <w:spacing w:lineRule="auto" w:line="360"/>
        <w:ind w:left="540" w:hanging="360"/>
        <w:jc w:val="both"/>
        <w:rPr>
          <w:rFonts w:ascii="Arial" w:hAnsi="Arial" w:cs="Arial"/>
          <w:sz w:val="24"/>
          <w:szCs w:val="24"/>
        </w:rPr>
      </w:pPr>
      <w:r>
        <w:rPr>
          <w:rFonts w:cs="Arial" w:ascii="Arial" w:hAnsi="Arial"/>
          <w:sz w:val="24"/>
          <w:szCs w:val="24"/>
        </w:rPr>
        <w:t>dotacje na inwestycje w kwocie 4.107.500 zł, z tego kwota 4.074.500 zł przeznaczona jest na zadanie inwestycyjne pn. „Rozbudowa Jeleniogórskiego Centrum Informacji i Edukacji Regionalnej – Książnica Karkonoska” w Grodzkiej Bibliotece Publicznej.</w:t>
      </w:r>
    </w:p>
    <w:p>
      <w:pPr>
        <w:pStyle w:val="TextBodyIndent"/>
        <w:jc w:val="both"/>
        <w:rPr/>
      </w:pPr>
      <w:r>
        <w:rPr/>
        <w:t>Dotacje dla poszczególnych instytucji kultury w 2006 roku kształtować się będą następująco:</w:t>
      </w:r>
    </w:p>
    <w:p>
      <w:pPr>
        <w:pStyle w:val="Normal"/>
        <w:spacing w:lineRule="auto" w:line="360"/>
        <w:ind w:firstLine="708"/>
        <w:jc w:val="both"/>
        <w:rPr/>
      </w:pPr>
      <w:r>
        <w:rPr>
          <w:rFonts w:cs="Arial" w:ascii="Arial" w:hAnsi="Arial"/>
          <w:b/>
          <w:bCs/>
          <w:sz w:val="24"/>
          <w:szCs w:val="24"/>
        </w:rPr>
        <w:t xml:space="preserve">Teatr Jeleniogórski Sceny: Animacji i Dramatyczna im. C.K. Norwida </w:t>
      </w:r>
      <w:r>
        <w:rPr>
          <w:rFonts w:cs="Arial" w:ascii="Arial" w:hAnsi="Arial"/>
          <w:sz w:val="24"/>
          <w:szCs w:val="24"/>
        </w:rPr>
        <w:t xml:space="preserve">na dofinansowanie działalności bieżącej otrzyma kwotę 3.168.000 zł, tj. 100 % planu uchwalonego i 92,5 % przewidywanego wykonania za 2005 r. </w:t>
      </w:r>
    </w:p>
    <w:p>
      <w:pPr>
        <w:pStyle w:val="Tekstpodstawowywcity2"/>
        <w:spacing w:lineRule="auto" w:line="360"/>
        <w:rPr/>
      </w:pPr>
      <w:r>
        <w:rPr/>
        <w:t xml:space="preserve">Na organizację imprez w 2006 r. przewiduje się dotację w kwocie 450.000 zł, co stanowi 90,2 % planu uchwalonego. W ramach tej kwoty dofinansowana zostanie m. in. coroczna organizacja: Wiosny Cieplickiej, Międzynarodowego Festiwalu Teatrów Ulicznych, Jeleniogórskich Spotkań Teatralnych oraz cyklu niedzielnych koncertów promenadowych w Parku Zdrojowy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2" w:firstLine="566"/>
        <w:jc w:val="both"/>
        <w:rPr/>
      </w:pPr>
      <w:r>
        <w:rPr>
          <w:rFonts w:cs="Arial" w:ascii="Arial" w:hAnsi="Arial"/>
          <w:sz w:val="24"/>
          <w:szCs w:val="24"/>
        </w:rPr>
        <w:t xml:space="preserve">Działalność </w:t>
      </w:r>
      <w:r>
        <w:rPr>
          <w:rFonts w:cs="Arial" w:ascii="Arial" w:hAnsi="Arial"/>
          <w:b/>
          <w:bCs/>
          <w:sz w:val="24"/>
          <w:szCs w:val="24"/>
        </w:rPr>
        <w:t xml:space="preserve">Osiedlowego Domu Kultury </w:t>
      </w:r>
      <w:r>
        <w:rPr>
          <w:rFonts w:cs="Arial" w:ascii="Arial" w:hAnsi="Arial"/>
          <w:sz w:val="24"/>
          <w:szCs w:val="24"/>
        </w:rPr>
        <w:t>w 2006 roku zostanie dofinansowana dotacją na działalność</w:t>
      </w:r>
      <w:r>
        <w:rPr>
          <w:rFonts w:cs="Arial" w:ascii="Arial" w:hAnsi="Arial"/>
          <w:b/>
          <w:bCs/>
          <w:sz w:val="24"/>
          <w:szCs w:val="24"/>
        </w:rPr>
        <w:t xml:space="preserve"> </w:t>
      </w:r>
      <w:r>
        <w:rPr>
          <w:rFonts w:cs="Arial" w:ascii="Arial" w:hAnsi="Arial"/>
          <w:sz w:val="24"/>
          <w:szCs w:val="24"/>
        </w:rPr>
        <w:t>bieżącą</w:t>
      </w:r>
      <w:r>
        <w:rPr>
          <w:rFonts w:cs="Arial" w:ascii="Arial" w:hAnsi="Arial"/>
          <w:b/>
          <w:bCs/>
          <w:sz w:val="24"/>
          <w:szCs w:val="24"/>
        </w:rPr>
        <w:t xml:space="preserve"> </w:t>
      </w:r>
      <w:r>
        <w:rPr>
          <w:rFonts w:cs="Arial" w:ascii="Arial" w:hAnsi="Arial"/>
          <w:sz w:val="24"/>
          <w:szCs w:val="24"/>
        </w:rPr>
        <w:t xml:space="preserve">w kwocie 355.000 zł oraz dotacją na organizację imprez w kwocie 41.000 zł, tj. środkami na poziomie 100 % planu uchwalonego na rok 2005 r. Dotacja na organizację imprez zostanie przeznaczona m.in. na dofinansowanie organizacji VI Jeleniogórskiego Forum Teatrów Dziecięcych, X Spotkań z Piosenką Lwowską i Kresową  „Ta Joj”, XVI Festiwalu Piosenki Dziecięcej, zabobrzańskich festynów rodzinnych, mistrzostw Jeleniej Góry w graffiti i koncertów zespołów hiphopowych „Hip – Hop Jam Graffiti” oraz koncertów, recitali, spektakli teatralnych, spotkań autorskich, a także  wystaw malarstwa i fotografii.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 xml:space="preserve">Miejski Dom Kultury „Muflon” </w:t>
      </w:r>
      <w:r>
        <w:rPr>
          <w:rFonts w:cs="Arial" w:ascii="Arial" w:hAnsi="Arial"/>
          <w:sz w:val="24"/>
          <w:szCs w:val="24"/>
        </w:rPr>
        <w:t>otrzyma</w:t>
      </w:r>
      <w:r>
        <w:rPr>
          <w:rFonts w:cs="Arial" w:ascii="Arial" w:hAnsi="Arial"/>
          <w:b/>
          <w:bCs/>
          <w:sz w:val="24"/>
          <w:szCs w:val="24"/>
        </w:rPr>
        <w:t xml:space="preserve"> </w:t>
      </w:r>
      <w:r>
        <w:rPr>
          <w:rFonts w:cs="Arial" w:ascii="Arial" w:hAnsi="Arial"/>
          <w:sz w:val="24"/>
          <w:szCs w:val="24"/>
        </w:rPr>
        <w:t>na działalność bieżącą</w:t>
      </w:r>
      <w:r>
        <w:rPr>
          <w:rFonts w:cs="Arial" w:ascii="Arial" w:hAnsi="Arial"/>
          <w:b/>
          <w:bCs/>
          <w:sz w:val="24"/>
          <w:szCs w:val="24"/>
        </w:rPr>
        <w:t xml:space="preserve"> </w:t>
      </w:r>
      <w:r>
        <w:rPr>
          <w:rFonts w:cs="Arial" w:ascii="Arial" w:hAnsi="Arial"/>
          <w:sz w:val="24"/>
          <w:szCs w:val="24"/>
        </w:rPr>
        <w:t xml:space="preserve">dotację </w:t>
        <w:br/>
        <w:t xml:space="preserve">w kwocie 355.000 zł tj. 99,9 % planu uchwalonego i 96,6% przewidywanego wykonania za 2005 r. </w:t>
      </w:r>
    </w:p>
    <w:p>
      <w:pPr>
        <w:pStyle w:val="Normal"/>
        <w:spacing w:lineRule="auto" w:line="360"/>
        <w:jc w:val="both"/>
        <w:rPr>
          <w:rFonts w:ascii="Arial" w:hAnsi="Arial" w:cs="Arial"/>
          <w:sz w:val="24"/>
          <w:szCs w:val="24"/>
        </w:rPr>
      </w:pPr>
      <w:r>
        <w:rPr>
          <w:rFonts w:cs="Arial" w:ascii="Arial" w:hAnsi="Arial"/>
          <w:sz w:val="24"/>
          <w:szCs w:val="24"/>
        </w:rPr>
        <w:t>Na organizację imprez zaplanowano kwotę dotacji w wysokości 40.000 zł. W ramach tej kwoty sfinansowane zostaną m.in.: XI Dni Sobieszowa, wystawy, koncerty, spotkania, konkursy fotograficzne „Fotografia Miesiąca”, „Fotografia Roku” oraz imprezy organizowane przez Klub Osiedlowy „Orli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 xml:space="preserve">Jeleniogórskie Centrum Kultury </w:t>
      </w:r>
      <w:r>
        <w:rPr>
          <w:rFonts w:cs="Arial" w:ascii="Arial" w:hAnsi="Arial"/>
          <w:sz w:val="24"/>
          <w:szCs w:val="24"/>
        </w:rPr>
        <w:t>na dofinansowanie działalności bieżącej otrzyma kwotę 1.338.000 zł, tj. 99,9 % planu uchwalonego i przewidywanego wykonania za 2005 r. Ponadto instytucja otrzyma dotację na organizację imprez kulturalnych na poziomie 96 % planu uchwalonego na 2005 r., co stanowi kwotę 339.000 zł. Kwota ta przeznaczona zostanie m.in. na dofinansowanie: dni miast partnerskich Jeleniej Góry, Ratuszowego Lata, kina letniego na Placu Ratuszowym, Biennale Fotografii Górskiej, Międzynarodowego Festiwalu Muzyki Jazzowej „Krokus Jazz Festiwal Jelenia Góra 2006”, Wspólnej Gwiazdki, Jeleniogórskiej Ligi Rocka, wieczorów artystycznych w klubie „Kwadrat”, wystaw w Galeriach JCK, warsztatów artystycznych dla dzieci i młodzieży, koncertów oraz corocznych imprez organizowanych przez JCK, wśród których należy wymienić: Koncert Inaugurujący 48 Wrzesień Jeleniogórski, Forum Inicjatyw Teatralnych „Mały Bombart”, Festiwal Filmów Komediowych i Niezależnych - V Barejada 2006, oraz Święto ulicy 1 Maja.</w:t>
      </w:r>
    </w:p>
    <w:p>
      <w:pPr>
        <w:pStyle w:val="Normal"/>
        <w:spacing w:lineRule="auto" w:line="360"/>
        <w:ind w:firstLine="708"/>
        <w:jc w:val="both"/>
        <w:rPr/>
      </w:pPr>
      <w:r>
        <w:rPr>
          <w:rFonts w:cs="Arial" w:ascii="Arial" w:hAnsi="Arial"/>
          <w:b/>
          <w:bCs/>
          <w:sz w:val="24"/>
          <w:szCs w:val="24"/>
        </w:rPr>
        <w:t>Biuro Wystaw Artystycznych</w:t>
      </w:r>
      <w:r>
        <w:rPr>
          <w:rFonts w:cs="Arial" w:ascii="Arial" w:hAnsi="Arial"/>
          <w:sz w:val="24"/>
          <w:szCs w:val="24"/>
        </w:rPr>
        <w:t xml:space="preserve"> otrzyma na działalność bieżącą dotację </w:t>
        <w:br/>
        <w:t xml:space="preserve">w kwocie 290.000 zł, tj. 100% planu uchwalonego na 2005 r. i 97 % przewidywanego wykonania br. Planowaną dotację na organizację imprez w kwocie 40.000 zł, </w:t>
        <w:br/>
        <w:t>tj. 95,2 % planu uchwalonego  i przewidywanego wykonania na 2005 r. przeznacza się m.in. na dofinansowanie wystawy rysunków Zbigniewa Szumskiego, wystaw fotograficznych Piotra Komorowskiego oraz National Geografic „Wyprawy na końce świata”, zbiorowej wystawy laureatów Legnickiego Festiwalu Srebra „Dekonstrukcja – Rekonstrukcja” oraz zbiorowej wystawy malarstwa „Nowa Ekspresja”, wystawy Barbary Gębczak – Janas, wystawy retrospektywnej ONEIRON – H. Waniek, U. Broll, A. Urbanowicz, a także Andrzeja Dudka – Dürera – grafika, performance, obiekty, fotograf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 xml:space="preserve">Grodzka Biblioteka Publiczna </w:t>
      </w:r>
      <w:r>
        <w:rPr>
          <w:rFonts w:cs="Arial" w:ascii="Arial" w:hAnsi="Arial"/>
          <w:sz w:val="24"/>
          <w:szCs w:val="24"/>
        </w:rPr>
        <w:t>otrzyma w 2006 roku 1.615.000 zł dotacji na  dofinansowanie działalności bieżącej, co stanowi 100 % planu uchwalonego i 91,4% przewidywanego wykonania 2005 r. Ponadto dla Biblioteki zaplanowana została dotacja celowa na inwestycje w kwocie 4.074.500 zł, na zadanie inwestycyjne p.n. „Rozbudowa Jeleniogórskiego Centrum Informacji i Edukacji Regionalnej – Książnica Karkonoska” planowane do współfinansowania przez Europejski Fundusz Rozwoju Regionalneg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sz w:val="24"/>
          <w:szCs w:val="24"/>
        </w:rPr>
        <w:t xml:space="preserve">Muzeum Miejskie Dom Gerharta Hauptmanna </w:t>
      </w:r>
      <w:r>
        <w:rPr>
          <w:rFonts w:cs="Arial" w:ascii="Arial" w:hAnsi="Arial"/>
          <w:sz w:val="24"/>
          <w:szCs w:val="24"/>
        </w:rPr>
        <w:t>na dofinansowanie działalności bieżącej w 2006 r. otrzyma dotację w wysokości 264.000 zł, tj. na poziomie 100 % planu uchwalonego na rok 2005, natomiast na organizację imprez dotację w kwocie 20.000 zł z przeznaczeniem na dofinansowanie m. in. takich imprez jak: „Dzień Otwartych Drzwi”, Międzynarodowy Festiwal Opowiadań, wystawy, koncerty, spotkania autorskie, seminaria i konferencje naukow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 xml:space="preserve">Muzeum Przyrodnicze </w:t>
      </w:r>
      <w:r>
        <w:rPr>
          <w:rFonts w:cs="Arial" w:ascii="Arial" w:hAnsi="Arial"/>
          <w:sz w:val="24"/>
          <w:szCs w:val="24"/>
        </w:rPr>
        <w:t>uzyska dotację na działalność bieżącą w kwocie 350.000 zł, tj. 100 % planu uchwalonego i 100 % przewidywanego wykonania za 2005 r. Ponadto na organizację wystaw, m. in. świeżych grzybów, prelekcji i odczytów przyrodniczych oraz Karkonoskiej Giełdy Minerałów, zaplanowano dotację na imprezy w kwocie 20.000 zł, co stanowi 100 % planu uchwalonego i przewidywanego  wykonania w 2005 roku.</w:t>
      </w:r>
    </w:p>
    <w:p>
      <w:pPr>
        <w:pStyle w:val="Normal"/>
        <w:spacing w:lineRule="auto" w:line="360"/>
        <w:jc w:val="both"/>
        <w:rPr>
          <w:rFonts w:ascii="Arial" w:hAnsi="Arial" w:cs="Arial"/>
          <w:b/>
          <w:b/>
          <w:bCs/>
          <w:sz w:val="24"/>
          <w:szCs w:val="24"/>
        </w:rPr>
      </w:pPr>
      <w:r>
        <w:rPr>
          <w:rFonts w:cs="Arial" w:ascii="Arial" w:hAnsi="Arial"/>
          <w:b/>
          <w:bCs/>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sz w:val="24"/>
      <w:szCs w:val="24"/>
    </w:rPr>
  </w:style>
  <w:style w:type="paragraph" w:styleId="Tekstpodstawowywcity2">
    <w:name w:val="Tekst podstawowy wcięty 2"/>
    <w:basedOn w:val="Normal"/>
    <w:qFormat/>
    <w:pPr>
      <w:ind w:left="142" w:firstLine="566"/>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29:00Z</dcterms:created>
  <dc:creator>W.R.</dc:creator>
  <dc:description/>
  <dc:language>en-US</dc:language>
  <cp:lastModifiedBy>UM_Makowska</cp:lastModifiedBy>
  <cp:lastPrinted>2004-03-01T14:12:00Z</cp:lastPrinted>
  <dcterms:modified xsi:type="dcterms:W3CDTF">2005-11-15T12:25:00Z</dcterms:modified>
  <cp:revision>13</cp:revision>
  <dc:subject/>
  <dc:title>VI</dc:title>
</cp:coreProperties>
</file>