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                           Załącznik  nr 1</w:t>
      </w:r>
    </w:p>
    <w:p>
      <w:pPr>
        <w:pStyle w:val="Heading3"/>
        <w:rPr/>
      </w:pPr>
      <w:r>
        <w:rPr/>
        <w:t>WNIOSEK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przyznanie  dodatku  mieszkani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804"/>
        <w:gridCol w:w="1134"/>
        <w:gridCol w:w="850"/>
        <w:gridCol w:w="971"/>
        <w:gridCol w:w="437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Tekstpodstawowy2"/>
              <w:rPr>
                <w:sz w:val="20"/>
              </w:rPr>
            </w:pPr>
            <w:r>
              <w:rPr>
                <w:b/>
              </w:rPr>
              <w:t>Wnioskodawca</w:t>
            </w: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/imię i nazwisko, data urodzenia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res  zamieszkania</w:t>
            </w: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siedziba zarządcy domu </w:t>
            </w:r>
            <w:r>
              <w:rPr>
                <w:sz w:val="24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ytuł prawny do zajmowanego lokalu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/  najem ..................................................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/  podnajem.............................................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/  spółdzielcze prawo do lokalu /lokatorskie lub własność/................................................................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/  własność lokalu  w spółdzielni mieszkaniowej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/  własność innego lokalu mieszkalnego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/  własność domu jednorodzinnego ........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/ własność budynku wielorodzinnego, w którym zajmuje lokal 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/ inny tytuł prawny ................................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/  bez tytułu prawnego, ale oczekującego na dostarczenie przysługującego im /wyrokiem sądu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lokalu zamiennego lub socjalnego.................................................................................................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wierzchnia użytkowa lokalu </w:t>
            </w:r>
            <w:r>
              <w:rPr>
                <w:sz w:val="24"/>
              </w:rPr>
              <w:t>................................................................................................................  w tym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/  łączna powierzchnia pokoi i kuchni *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/  powierzchnia zajmowana przez wnioskodawcę w przypadku najmu lub podnajmu czę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okalu *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 niepełnosprawnych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/  poruszających się na wózku 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/ innych, jeżeli niepełnosprawność wymaga zamieszkania w oddzielnym pokoju 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posób ogrzewania lokalu: centralne ogrzewanie</w:t>
            </w:r>
            <w:r>
              <w:rPr>
                <w:sz w:val="24"/>
              </w:rPr>
              <w:t xml:space="preserve">                – jes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posób ogrzewania wody: centralnie woda ciepła</w:t>
            </w:r>
            <w:r>
              <w:rPr>
                <w:sz w:val="24"/>
              </w:rPr>
              <w:t xml:space="preserve">                – jes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stalacja gazu przewodowego</w:t>
            </w:r>
            <w:r>
              <w:rPr>
                <w:sz w:val="24"/>
              </w:rPr>
              <w:t xml:space="preserve">                                                – jest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sób w gospodarstwie domowym.....................................................................................................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azem dochody gospodarstwa domowego ....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/według deklaracji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kwota wydatków na mieszkanie za miesiąc w którym składany jest wniosek ................................</w:t>
            </w:r>
          </w:p>
        </w:tc>
      </w:tr>
      <w:tr>
        <w:trPr/>
        <w:tc>
          <w:tcPr>
            <w:tcW w:w="106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/według okaz. dokumentów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twierdzenie przez zarządcę domu danych 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ych w pkt 2-5,  7-9,  12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/podpis zarządcy/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/ podpis wnioskodawcy/                                                                                              / podpis przyjmu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/     w przypadku przekroczenia powierzchni normatywnej o 30% ale nie o więcej niż 50% pod warunkiem, że udział</w:t>
      </w:r>
    </w:p>
    <w:p>
      <w:pPr>
        <w:pStyle w:val="Normal"/>
        <w:rPr/>
      </w:pPr>
      <w:r>
        <w:rPr/>
        <w:t xml:space="preserve">         </w:t>
      </w:r>
      <w:r>
        <w:rPr/>
        <w:t xml:space="preserve">powierzchni pokoi i kuchni w powierzchni użytkowej lokalu nie przekracza 60%  </w:t>
      </w:r>
    </w:p>
    <w:p>
      <w:pPr>
        <w:pStyle w:val="Normal"/>
        <w:rPr>
          <w:sz w:val="24"/>
        </w:rPr>
      </w:pPr>
      <w:r>
        <w:rPr/>
        <w:t>** /   prawidłowe zaznaczyć</w:t>
      </w:r>
    </w:p>
    <w:p>
      <w:pPr>
        <w:pStyle w:val="Heading5"/>
        <w:rPr/>
      </w:pPr>
      <w:r>
        <w:rPr/>
        <w:t xml:space="preserve">                                                                          </w:t>
      </w:r>
      <w:r>
        <w:rPr/>
        <w:t>- 2 -                                                                 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</w:t>
      </w:r>
      <w:r>
        <w:rPr>
          <w:sz w:val="28"/>
        </w:rPr>
        <w:t xml:space="preserve">                    </w:t>
      </w:r>
      <w:r>
        <w:rPr>
          <w:sz w:val="24"/>
        </w:rPr>
        <w:t>Jelenia Góra, dnia ...........................................</w:t>
      </w:r>
    </w:p>
    <w:p>
      <w:pPr>
        <w:pStyle w:val="Normal"/>
        <w:rPr/>
      </w:pPr>
      <w:r>
        <w:rPr/>
        <w:t xml:space="preserve">/ imię i  nazwisko składającego deklarację /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.</w:t>
      </w: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/ dokładny adre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o wysokości dochodów członków gospodars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okres ............................................................................</w:t>
      </w:r>
    </w:p>
    <w:p>
      <w:pPr>
        <w:pStyle w:val="Normal"/>
        <w:jc w:val="center"/>
        <w:rPr/>
      </w:pPr>
      <w:r>
        <w:rPr/>
        <w:t>/ pełnych trzech miesięcy kalendarzowych poprzedzających datę złożenia wniosku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Oświadczam</w:t>
      </w:r>
      <w:r>
        <w:rPr>
          <w:sz w:val="28"/>
        </w:rPr>
        <w:t>, że moje gospodarstwo domowe składa się z następujących 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 ..............................................................................wnioskodawca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data urodzenia 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................................................................. stopień pokrewieństwa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 data urodzenia 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 ................................................................ stopień pokrewieństwa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 data urodzenia 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 ................................................................ 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 ............................................................... 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 ...............................................................  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Imię i nazwisko ................................................................. stopień pokrewieństw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 data urodzenia 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ię i nazwisko ..................................................................stopień pokrewieństwa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 data urodzenia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świadczam, że w podanym wyżej okresie dochody moje i wymienionych wyżej kolejno członków mojego gospodarstwa domowego wyniosł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ejsce pracy - nau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o doch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dochodu w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Razem dochody gospodarstwa domowe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 dochód na 1 członka gospodarstwa domowego wynosi  .............................z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est  miesięcznie .....................................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kładając osobiście niniejszą deklarację oświadczam, że jest mi wiadomo, że dokumenty, na podstawie których zadeklarowałem(am) dochody, jestem zobowiązany(a) przechowywać przez okres 3 lat, a uprzedzony(a) o odpowiedzialności karnej z art.233 §1 kodeksu karnego, potwierdzam własnoręcznym podpisem prawdziwość danych zamieszczonych w deklaracj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</w:t>
        <w:tab/>
        <w:t xml:space="preserve">                                                                         .............................................                                                                                  </w:t>
      </w:r>
      <w:r>
        <w:rPr/>
        <w:t>/ podpis przyjmującego/</w:t>
      </w:r>
      <w:r>
        <w:rPr>
          <w:sz w:val="24"/>
        </w:rPr>
        <w:tab/>
        <w:tab/>
        <w:tab/>
        <w:tab/>
        <w:tab/>
        <w:tab/>
        <w:tab/>
        <w:t xml:space="preserve">             </w:t>
      </w:r>
      <w:r>
        <w:rPr/>
        <w:t>/</w:t>
      </w:r>
      <w:r>
        <w:rPr>
          <w:sz w:val="24"/>
        </w:rPr>
        <w:t xml:space="preserve"> </w:t>
      </w:r>
      <w:r>
        <w:rPr/>
        <w:t xml:space="preserve">podpis składającego deklarację/ </w:t>
      </w:r>
      <w:r>
        <w:rPr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rPr>
          <w:sz w:val="24"/>
        </w:rPr>
      </w:pPr>
      <w:r>
        <w:rPr>
          <w:sz w:val="24"/>
        </w:rPr>
        <w:t>1/  Podać liczbę porządkową według osób zamieszczonych przed tabelą</w:t>
      </w:r>
    </w:p>
    <w:p>
      <w:pPr>
        <w:pStyle w:val="Normal"/>
        <w:rPr>
          <w:sz w:val="24"/>
        </w:rPr>
      </w:pPr>
      <w:r>
        <w:rPr>
          <w:sz w:val="24"/>
        </w:rPr>
        <w:t>2/  Wymienić oddzielnie każde źródło doch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wyrażam zgodę na przekazanie przyznanego ryczałtu na konto zarządcy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ab/>
        <w:tab/>
        <w:tab/>
        <w:t xml:space="preserve"> </w:t>
      </w:r>
      <w:r>
        <w:rPr>
          <w:sz w:val="24"/>
        </w:rPr>
        <w:t>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/ podpis wnioskodawcy 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Za dochód uważa się wszelkie przychody po odliczeniu kosztów ich uzyskania oraz składek na ubezpieczenia emerytalne i rentowe oraz ubezpieczenie chorobowe (określone w przepisach o systemie ubezpieczeń społecznych), chyba że zaliczono je już do kosztów uzyskania przychodu / dochód brutto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dochodów zalicza się w szczególności dochody z tytuł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pracy, działalności gospodarczej, umów zlecenia lub o dzieł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rodzinnych i wychowa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świadczeń otrzymanych z powodu odbywania przez członka gospodarst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mowego służby wojskowej lub zastępcz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/ środków za rozłąkę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/ świadczeń wypłacanych załogą pływającym, zasiłk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/ świadczeń z pomocy społecznej / zasiłki okresowe gwarantowane, stał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wyrównawcze/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7/ alimentów, stypendiów, emerytur i rent, w tym rent zagrani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/ dywidend i innych periodycznie uzyskanych dochodów, zwłaszcza z najmu</w:t>
      </w:r>
    </w:p>
    <w:p>
      <w:pPr>
        <w:pStyle w:val="Normal"/>
        <w:rPr>
          <w:sz w:val="28"/>
        </w:rPr>
      </w:pPr>
      <w:r>
        <w:rPr>
          <w:sz w:val="28"/>
        </w:rPr>
        <w:tab/>
        <w:t>lub dzierżawy, praw autorskich lub wykonywania wolnych zawodów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/ oszacowane przez wnioskodawcę dochody z ryczałtu ewidencjonowanego</w:t>
      </w:r>
    </w:p>
    <w:p>
      <w:pPr>
        <w:pStyle w:val="Normal"/>
        <w:rPr>
          <w:sz w:val="28"/>
        </w:rPr>
      </w:pPr>
      <w:r>
        <w:rPr>
          <w:sz w:val="28"/>
        </w:rPr>
        <w:tab/>
        <w:t>i karty podatk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chodów nie wlicza się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 dodatków dla sierot zupeł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 zasiłków pielęgnacyj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/  zasiłków okresowych z pomocy społecz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/  jednorazowych świadczeń pieniężnych i świadczeń w naturze z pomocy społecz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/  dodatku mieszkani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 PODSTAWIE ART.7  PKT 3 i 4 USTAWY  O  DODATKACH  MIESZKANIIOWYCH Z DNIA 21.06.2001R. DECYZJA NA  DODATEK  MIESZKANIOWY BĘDZIE  WYDANA   PO  PRZEPROWADZENIU  WYWIADU  ŚRODOWISK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/>
        <w:t>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pis  wnioskod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737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9:36:00Z</dcterms:created>
  <dc:creator>OPTIMUS</dc:creator>
  <dc:description/>
  <dc:language>en-US</dc:language>
  <cp:lastModifiedBy>Urząd Miejski Jelenia Góra </cp:lastModifiedBy>
  <cp:lastPrinted>2002-01-04T09:09:00Z</cp:lastPrinted>
  <dcterms:modified xsi:type="dcterms:W3CDTF">2003-10-07T13:00:00Z</dcterms:modified>
  <cp:revision>11</cp:revision>
  <dc:subject/>
  <dc:title/>
</cp:coreProperties>
</file>