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2"/>
        <w:gridCol w:w="1338"/>
        <w:gridCol w:w="3389"/>
        <w:gridCol w:w="2281"/>
      </w:tblGrid>
      <w:tr>
        <w:trPr/>
        <w:tc>
          <w:tcPr>
            <w:tcW w:w="71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2 do uchwały Nr 70/IX/2003 Rady Miejskiej Jeleniej Góry z dnia 27 maja 2003r.</w:t>
            </w:r>
          </w:p>
        </w:tc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wód Gimnazjum nr 1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w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Gett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łopsk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ia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Drzymały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saków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cz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uszyńsk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go Grabowskiego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a Grottger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rczyków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a Klonowic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Konopnickiej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nictw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Łukasiewicz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atejki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oczna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al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iana Norwid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a Okrzei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Piłsudskiego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ów Jeleniej Góry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Tadeusza  Kościuszki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Niepodległości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Ks. Kardynała Stefana Wyszyńskiego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ow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Śląskich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świt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Skarżyńskiego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Skłodowskiej-Curie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ańsk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 (od nr 1-27 oraz 2-16)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jańsk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aln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orow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 Waryńskiego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a Weigl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Wojska Polskiego (od nr 35 i od nr 20 wzwyż)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(od nr 1-27oraz 2-24)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Worcell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 Zamenhof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owita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łotnicza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9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2309"/>
        <w:gridCol w:w="4032"/>
        <w:gridCol w:w="131"/>
        <w:gridCol w:w="13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Gimnazjum nr 2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a Kamila Bac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a Zwycięzc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Bogusła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sława Broni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Chełmo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ole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a Czeska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Das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ija Dobrowol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werego Dunik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Fredr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ja Gagar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antego Ildefonsa Gałc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Gielni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Głowa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 Bohater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ądz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astimila Hoffm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Łużyckiej Dywizji Artylerii Przeciwlotnicz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na Kochan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imira Komar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onaut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Koss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Krasi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Ignacego Krasz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wi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acka Malcz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iar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Mickie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y Modrzejew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wa Morcin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ałka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brzeż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wiej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p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ż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Ork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y Orzeszkow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a Pacaje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e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Energety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ś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udn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stania Listopadow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nia Styczniow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tańców Wielkopolski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esława Prusa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ko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s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Re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Skarg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nk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za Słowa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ce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a Staff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y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cka (od nr 18 oraz 29 wzwyż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ze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u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ualda Traugut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Tuwi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hiora Wańk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Wienia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. Wojska Polskiego (od nr 1-33 oraz 2-18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(od nr 29-163 oraz 26-178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Woł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Marii Wrońskiego-Hoe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os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Wyczółk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Wyspia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wolenia Narodow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Kościusz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Partyzant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Grota Rowec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órze Wand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a Z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łe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Żerom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4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2309"/>
        <w:gridCol w:w="2635"/>
        <w:gridCol w:w="131"/>
        <w:gridCol w:w="131"/>
        <w:gridCol w:w="125"/>
        <w:gridCol w:w="6"/>
        <w:gridCol w:w="125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Gimnazjum nr 3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lionów Chłopski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Chrobr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Czecz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Dzierżo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wisz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ys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Jagiełł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a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e Schod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aspro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il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ytucji 3 Ma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łaja Kopern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a Korcza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ynier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eli Krzywoń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Bolesława Krzywoust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a Kubs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ówe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ni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na Drog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Nieć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Poko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ńców Westerplatt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Robotnicz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Padere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ja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. Różan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Kościeln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Ratuszow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horążyc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o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obie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czy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entego Po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entego Witos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lazców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Gimnazjum nr 4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y Bacewicz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Józefa Elsner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a Fitelberg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ana Pawła II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Jordan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ysława Karłowicz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Kiepury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a Kolberg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a Komedy-Trzciń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Kurpiń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nicka 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a Malaw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a Małcużyń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Moniuszki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Noskow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a Kleofasa Ogiń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Św. Jana Apostoł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mira Różyc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a Rubinstein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Sygietyń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Szymanow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sk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a Wiłkomirskiego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wód Gimnazjum w Zespole Szkół Ogólnokształcących nr 1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ren Miasta Jeleniej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wód Gimnazjum dla Dorosłych w Zespole Szkół Technicznych „Mechanik”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ren Miasta Jeleniej Gór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7"/>
        <w:gridCol w:w="1510"/>
        <w:gridCol w:w="5812"/>
        <w:gridCol w:w="131"/>
        <w:gridCol w:w="131"/>
        <w:gridCol w:w="122"/>
        <w:gridCol w:w="9"/>
      </w:tblGrid>
      <w:tr>
        <w:trPr/>
        <w:tc>
          <w:tcPr>
            <w:tcW w:w="80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Gimnazjum w Zespole Szkół Drzewnych i Leśnych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cj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a Asny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Józefa Be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rzechw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sa Chałub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eryka Chop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icka (od nr 142)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Conra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a Czech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a Dembow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ego Domey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Hewelius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ogó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ono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ę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a Kusoci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a Leśmi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yrzep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enko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a Makuszyń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y Marusarzówn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ic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ł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yń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iw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i Nałkow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iars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Żeromskieg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Chojniki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wa Stanisława Reymon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a Rome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ły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cz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d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ka Sienkiewicz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Przerwy-Tetmaje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zas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ow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i Zapolski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ecz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bi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18"/>
        <w:gridCol w:w="645"/>
        <w:gridCol w:w="3944"/>
        <w:gridCol w:w="159"/>
        <w:gridCol w:w="159"/>
        <w:gridCol w:w="159"/>
        <w:gridCol w:w="159"/>
      </w:tblGrid>
      <w:tr>
        <w:trPr/>
        <w:tc>
          <w:tcPr>
            <w:tcW w:w="58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wód Gimnazjum w Zespole Szkół Rzemiosł Artystycznych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a Barlic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a Berent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a Bilewicz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erów Września 1939 r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a Brez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icka (od nr 1 - 141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a Cinciał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Czarniec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wa Daniłow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i Dąbrowskiej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ent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c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XX-lec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Fałat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u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cz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Grochowia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er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ka Hirszfeld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r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lloń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ków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 Juszcza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a Kasprza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Kołłątaj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al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Korfant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a Krasiń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śnień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z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ęc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usia Puchat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a Lang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chima Lelewel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z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ń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ni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 Marcinkow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ichejd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a Miłosz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ycego Mochnac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Stawam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Narutowicz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Nerud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Ursyna Niemcewicz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zd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Zdrojow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Picass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ier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Cich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Kombatantów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Piastowsk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Zdrojow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zyń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Wałam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d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zecz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en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odn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a Przesmyc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my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Przybyszew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Puła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a Rataj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w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z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ława Sieroszew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sieńki Sobieskiej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ieszow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ik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k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łtys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Józefa Sowiń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oj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ymierzonych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miej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a Starzyń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Staszic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za Zygmunta Stęczyń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a Strug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elec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ir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aragd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nic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a Ściegienn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ż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a Tabak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cz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usow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ela Ujej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ów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k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 Wigury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 Stwosz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szyc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ści (od nr 180 i 165 wzwyż)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rego Wróblew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iańsk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a Zamoyski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czenia Narodoweg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lan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 Żwirki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10:00Z</dcterms:created>
  <dc:creator>um</dc:creator>
  <dc:description/>
  <dc:language>en-US</dc:language>
  <cp:lastModifiedBy>um</cp:lastModifiedBy>
  <cp:lastPrinted>2003-06-12T08:54:00Z</cp:lastPrinted>
  <dcterms:modified xsi:type="dcterms:W3CDTF">2003-06-12T07:10:00Z</dcterms:modified>
  <cp:revision>2</cp:revision>
  <dc:subject/>
  <dc:title>Załącznik nr 2 do uchwały Nr 70/IX/2003 Rady Miejskiej Jeleniej Góry z dnia 27 maja 2003r</dc:title>
</cp:coreProperties>
</file>