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uto" w:line="240"/>
        <w:ind w:left="4963" w:firstLine="709"/>
        <w:rPr/>
      </w:pPr>
      <w:r>
        <w:rPr/>
        <w:t xml:space="preserve">Załącznik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uto" w:line="240"/>
        <w:ind w:left="4963" w:firstLine="709"/>
        <w:rPr/>
      </w:pPr>
      <w:r>
        <w:rPr/>
        <w:t>do Zarządzenia Nr 1124/200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Prezydenta Miasta Jeleniej Gór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 dnia 9 czerwca2005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REGULAMIN PRACY KOMISJI PRZETARG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ołanej do przeprowadzania postępowania o udzielenie zamówienia publicznego na długoterminowy kredyt w wysokości do 16.397.000 zł. na realizację zadań inwestycyjnych na infrastrukturę komunalną.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misja działa na podstawie niniejszego zarządzenia nr 1124/2005 Prezydenta Miasta Jeleniej Góry z dnia 9 czerwca 2005 r., w oparciu o przepisy ustawy z dnia 29 stycznia 2005 roku Prawo zamówień publicznych (Dz. U. z 2004 r. Nr19, poz. 177 ze zm.), przepisy aktów wykonawczych wydanych na jej podstawie oraz postanowienia niniejszego Regulaminu</w:t>
      </w:r>
      <w:r>
        <w:rPr>
          <w:b w:val="false"/>
          <w:bCs/>
          <w:i w:val="fals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Komisja rozpoczyna działalność z dniem powołania, a kończy z dniem zakończenia postępowania o udzielenie zamówienia publiczneg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Członek Komisji Przetargowej rzetelnie i obiektywnie wykonuje powierzone mu czynności, kierując się wyłącznie przepisami prawa, posiadaną wiedzą i doświadczeniem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Pracami Komisji kieruje Przewodniczący, w przypadku jego nieobecności Zastępca Przewodniczącego Komisji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Do podjęcia skutecznych decyzji przez Komisję konieczna jest obecność co najmniej 3 członków Komisji tym Przewodniczącego lub Zastępcy Przewodnicząceg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Do zadań Przewodniczącego należy w szczególności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debranie oświadczeń członków Komisji, o zaistnieniu lub braku istnienia okoliczności, o których mowa w art. 17 ustawy cytowanej wyżej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ubliczne otwarcie ofert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znaczenie terminów posiedzeń Komisji oraz ich prowadzeni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znaczenie spośród członków Komisji osoby do prowadzenia dokumentacji przetargowej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dział miedzy członków Komisji prac podejmowanych w trybie roboczym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dzorowanie prawidłowego prowadzenia dokumentacji postępowania            o udzielenie zamówienia publicznego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owanie Prezydenta Miasta Jelenia Góra o problemach związanych         z pracami Komisji w toku postępowania o udzielenie zamówienia publicznego.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nioskowanie do Prezydenta Miasta Jelenia Góra o zasięgnięcie opinii biegłych (rzeczoznawców), jeżeli dokonanie oceny ofert lub innych czynności w postępowaniu wymaga wiadomości specjalnych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Do zadań członków Komisji należy wspólna ocena wszystkich ofert tj. ocena spełniania przez wykonawców warunków udziału w postępowaniu o udzielenie zamówienia oraz do badania i oceny ofert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Komisja w zakresie przeprowadzenia postępowania o udzielenie zamówienia publicznego w szczególności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dziela wyjaśnień dotyczących treści specyfikacji istotnych warunków zamówienia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czestniczy przy publicznym otwarciu ofert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cenia spełnienie warunków stawianych wykonawcom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cenia oferty nie podlegające odrzuceniu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ygotowuje propozycję wyboru oferty najkorzystniejszej bądź występuje      o unieważnienie postępowania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yjmuje i analizuje wnoszone protesty oraz przygotowuje projekt rozstrzygnięcia protestu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zawartością ofert nie można zapoznać się przed upływem terminu otwarcia ofert. Otwarcie ofert jest jawne i następuje bezpośrednio po upływie terminu do ich składania, z tym, że dzień, w którym upływa termin składania ofert, jest dniem ich otwarcia. Bezpośrednio przed otwarciem ofert zamawiający podaje kwotę, jaką zamierza przeznaczyć na sfinansowanie zamówienia.</w:t>
      </w:r>
    </w:p>
    <w:p>
      <w:pPr>
        <w:pStyle w:val="TextBody"/>
        <w:spacing w:lineRule="auto" w:line="360"/>
        <w:ind w:left="39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dczas otwarcia ofert podaje się nazwy (firmy) oraz adresy wykonawców, a także informacje dotyczące ceny, terminu wykonania zamówienia.</w:t>
      </w:r>
    </w:p>
    <w:p>
      <w:pPr>
        <w:pStyle w:val="TextBody"/>
        <w:spacing w:lineRule="auto" w:line="360"/>
        <w:ind w:left="39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żej wymienione informacje przekazuje się niezwłocznie wykonawcom, który nie byli obecni przy otwarciu ofert, na ich wniosek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zaistnienia okoliczności, o których mowa w art. 93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 17 ustawy Prawo zamówień publicznych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4"/>
        </w:tabs>
        <w:ind w:left="1361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10:00Z</dcterms:created>
  <dc:creator>Urząd Miejski</dc:creator>
  <dc:description/>
  <dc:language>en-US</dc:language>
  <cp:lastModifiedBy>Urząd Miejski</cp:lastModifiedBy>
  <cp:lastPrinted>2005-06-14T13:07:00Z</cp:lastPrinted>
  <dcterms:modified xsi:type="dcterms:W3CDTF">2005-06-14T11:10:00Z</dcterms:modified>
  <cp:revision>11</cp:revision>
  <dc:subject/>
  <dc:title>Załącznik </dc:title>
</cp:coreProperties>
</file>