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spacing w:val="-1"/>
          <w:szCs w:val="12"/>
        </w:rPr>
      </w:pPr>
      <w:r>
        <w:rPr>
          <w:color w:val="000000"/>
          <w:spacing w:val="-1"/>
          <w:szCs w:val="12"/>
        </w:rPr>
        <w:t>Siedlęcin, 12 grudnia 2006 r.</w:t>
      </w:r>
    </w:p>
    <w:p>
      <w:pPr>
        <w:pStyle w:val="Normal"/>
        <w:rPr>
          <w:color w:val="000000"/>
          <w:spacing w:val="-1"/>
          <w:szCs w:val="12"/>
        </w:rPr>
      </w:pPr>
      <w:r>
        <w:rPr>
          <w:color w:val="000000"/>
          <w:spacing w:val="-1"/>
          <w:szCs w:val="12"/>
        </w:rPr>
      </w:r>
    </w:p>
    <w:p>
      <w:pPr>
        <w:pStyle w:val="Normal"/>
        <w:rPr>
          <w:color w:val="000000"/>
          <w:spacing w:val="-1"/>
          <w:szCs w:val="12"/>
        </w:rPr>
      </w:pPr>
      <w:r>
        <w:rPr>
          <w:color w:val="000000"/>
          <w:spacing w:val="-1"/>
          <w:szCs w:val="12"/>
        </w:rPr>
      </w:r>
    </w:p>
    <w:p>
      <w:pPr>
        <w:pStyle w:val="Normal"/>
        <w:rPr>
          <w:color w:val="000000"/>
          <w:spacing w:val="-1"/>
          <w:szCs w:val="12"/>
        </w:rPr>
      </w:pPr>
      <w:r>
        <w:rPr>
          <w:color w:val="000000"/>
          <w:spacing w:val="-1"/>
          <w:szCs w:val="12"/>
        </w:rPr>
        <w:t>BIURO USŁUG KSIĘGOWYCH I WYCEN</w:t>
      </w:r>
    </w:p>
    <w:p>
      <w:pPr>
        <w:pStyle w:val="Normal"/>
        <w:rPr>
          <w:color w:val="000000"/>
          <w:spacing w:val="-1"/>
          <w:szCs w:val="12"/>
        </w:rPr>
      </w:pPr>
      <w:r>
        <w:rPr>
          <w:color w:val="000000"/>
          <w:spacing w:val="-1"/>
          <w:szCs w:val="12"/>
        </w:rPr>
        <w:t>mgr Grażyna Pawlukowicz</w:t>
      </w:r>
    </w:p>
    <w:p>
      <w:pPr>
        <w:pStyle w:val="Normal"/>
        <w:rPr>
          <w:color w:val="000000"/>
          <w:spacing w:val="-1"/>
          <w:szCs w:val="12"/>
        </w:rPr>
      </w:pPr>
      <w:r>
        <w:rPr>
          <w:color w:val="000000"/>
          <w:spacing w:val="-1"/>
          <w:szCs w:val="12"/>
        </w:rPr>
        <w:t>58-508 Jelenia Góra</w:t>
      </w:r>
    </w:p>
    <w:p>
      <w:pPr>
        <w:pStyle w:val="Normal"/>
        <w:rPr>
          <w:color w:val="000000"/>
          <w:spacing w:val="-1"/>
          <w:szCs w:val="12"/>
        </w:rPr>
      </w:pPr>
      <w:r>
        <w:rPr>
          <w:color w:val="000000"/>
          <w:spacing w:val="-1"/>
          <w:szCs w:val="12"/>
        </w:rPr>
        <w:t>Siedlęcin ul. Górna 30</w:t>
      </w:r>
    </w:p>
    <w:p>
      <w:pPr>
        <w:pStyle w:val="Normal"/>
        <w:rPr>
          <w:color w:val="000000"/>
          <w:spacing w:val="-1"/>
          <w:szCs w:val="12"/>
        </w:rPr>
      </w:pPr>
      <w:r>
        <w:rPr>
          <w:color w:val="000000"/>
          <w:spacing w:val="-1"/>
          <w:szCs w:val="12"/>
        </w:rPr>
      </w:r>
    </w:p>
    <w:p>
      <w:pPr>
        <w:pStyle w:val="Normal"/>
        <w:rPr>
          <w:color w:val="000000"/>
          <w:spacing w:val="-1"/>
          <w:szCs w:val="12"/>
        </w:rPr>
      </w:pPr>
      <w:r>
        <w:rPr>
          <w:color w:val="000000"/>
          <w:spacing w:val="-1"/>
          <w:szCs w:val="12"/>
        </w:rPr>
      </w:r>
    </w:p>
    <w:p>
      <w:pPr>
        <w:pStyle w:val="Normal"/>
        <w:jc w:val="both"/>
        <w:rPr>
          <w:color w:val="000000"/>
          <w:spacing w:val="-1"/>
          <w:szCs w:val="12"/>
        </w:rPr>
      </w:pPr>
      <w:r>
        <w:rPr>
          <w:color w:val="000000"/>
          <w:spacing w:val="-1"/>
          <w:szCs w:val="12"/>
        </w:rPr>
      </w:r>
    </w:p>
    <w:p>
      <w:pPr>
        <w:pStyle w:val="Normal"/>
        <w:ind w:left="4248" w:firstLine="708"/>
        <w:jc w:val="both"/>
        <w:rPr>
          <w:color w:val="000000"/>
          <w:spacing w:val="-1"/>
          <w:szCs w:val="12"/>
        </w:rPr>
      </w:pPr>
      <w:r>
        <w:rPr>
          <w:color w:val="000000"/>
          <w:spacing w:val="-1"/>
          <w:szCs w:val="12"/>
        </w:rPr>
        <w:t>Urząd Miasta Jelenia Góra</w:t>
      </w:r>
    </w:p>
    <w:p>
      <w:pPr>
        <w:pStyle w:val="Normal"/>
        <w:ind w:left="4248" w:hanging="0"/>
        <w:jc w:val="both"/>
        <w:rPr>
          <w:color w:val="000000"/>
          <w:spacing w:val="-1"/>
          <w:szCs w:val="12"/>
        </w:rPr>
      </w:pPr>
      <w:r>
        <w:rPr>
          <w:color w:val="000000"/>
          <w:spacing w:val="-1"/>
          <w:szCs w:val="12"/>
        </w:rPr>
        <w:t>Wydział Geodezji i Gospodarki Gruntami</w:t>
      </w:r>
    </w:p>
    <w:p>
      <w:pPr>
        <w:pStyle w:val="Normal"/>
        <w:ind w:left="4956" w:firstLine="708"/>
        <w:jc w:val="both"/>
        <w:rPr>
          <w:color w:val="000000"/>
          <w:spacing w:val="-1"/>
          <w:szCs w:val="12"/>
        </w:rPr>
      </w:pPr>
      <w:r>
        <w:rPr>
          <w:color w:val="000000"/>
          <w:spacing w:val="-1"/>
          <w:szCs w:val="12"/>
        </w:rPr>
        <w:t>ul. Ptasia 2-3</w:t>
      </w:r>
    </w:p>
    <w:p>
      <w:pPr>
        <w:pStyle w:val="Normal"/>
        <w:ind w:left="4956" w:firstLine="264"/>
        <w:jc w:val="both"/>
        <w:rPr>
          <w:color w:val="000000"/>
          <w:spacing w:val="-1"/>
          <w:szCs w:val="12"/>
        </w:rPr>
      </w:pPr>
      <w:r>
        <w:rPr>
          <w:color w:val="000000"/>
          <w:spacing w:val="-1"/>
          <w:szCs w:val="12"/>
        </w:rPr>
        <w:t>58-500 Jelenia Góra</w:t>
      </w:r>
    </w:p>
    <w:p>
      <w:pPr>
        <w:pStyle w:val="Normal"/>
        <w:jc w:val="both"/>
        <w:rPr>
          <w:b/>
          <w:b/>
          <w:bCs/>
          <w:color w:val="000000"/>
          <w:spacing w:val="-1"/>
          <w:szCs w:val="12"/>
        </w:rPr>
      </w:pPr>
      <w:r>
        <w:rPr>
          <w:b/>
          <w:bCs/>
          <w:color w:val="000000"/>
          <w:spacing w:val="-1"/>
          <w:szCs w:val="12"/>
        </w:rPr>
        <w:t xml:space="preserve"> </w:t>
      </w:r>
    </w:p>
    <w:p>
      <w:pPr>
        <w:pStyle w:val="Normal"/>
        <w:rPr>
          <w:b/>
          <w:b/>
          <w:bCs/>
          <w:color w:val="000000"/>
          <w:spacing w:val="-1"/>
          <w:szCs w:val="12"/>
        </w:rPr>
      </w:pPr>
      <w:r>
        <w:rPr>
          <w:b/>
          <w:bCs/>
          <w:color w:val="000000"/>
          <w:spacing w:val="-1"/>
          <w:szCs w:val="12"/>
        </w:rPr>
      </w:r>
    </w:p>
    <w:p>
      <w:pPr>
        <w:pStyle w:val="Normal"/>
        <w:rPr>
          <w:b/>
          <w:b/>
          <w:bCs/>
          <w:color w:val="000000"/>
          <w:spacing w:val="-1"/>
          <w:szCs w:val="12"/>
          <w:lang w:val="de-DE"/>
        </w:rPr>
      </w:pPr>
      <w:r>
        <w:rPr>
          <w:b/>
          <w:bCs/>
          <w:color w:val="000000"/>
          <w:spacing w:val="-1"/>
          <w:szCs w:val="12"/>
          <w:lang w:val="de-DE"/>
        </w:rPr>
        <w:t xml:space="preserve"> </w:t>
      </w:r>
    </w:p>
    <w:p>
      <w:pPr>
        <w:pStyle w:val="Normal"/>
        <w:rPr>
          <w:b/>
          <w:b/>
          <w:bCs/>
          <w:color w:val="000000"/>
          <w:spacing w:val="-1"/>
          <w:szCs w:val="12"/>
          <w:lang w:val="de-DE"/>
        </w:rPr>
      </w:pPr>
      <w:r>
        <w:rPr>
          <w:b/>
          <w:bCs/>
          <w:color w:val="000000"/>
          <w:spacing w:val="-1"/>
          <w:szCs w:val="12"/>
          <w:lang w:val="de-DE"/>
        </w:rPr>
      </w:r>
    </w:p>
    <w:p>
      <w:pPr>
        <w:pStyle w:val="Normal"/>
        <w:rPr>
          <w:b/>
          <w:b/>
          <w:bCs/>
          <w:color w:val="000000"/>
          <w:spacing w:val="-1"/>
          <w:szCs w:val="12"/>
          <w:lang w:val="de-DE"/>
        </w:rPr>
      </w:pPr>
      <w:r>
        <w:rPr>
          <w:b/>
          <w:bCs/>
          <w:color w:val="000000"/>
          <w:spacing w:val="-1"/>
          <w:szCs w:val="12"/>
          <w:lang w:val="de-DE"/>
        </w:rPr>
        <w:t xml:space="preserve"> </w:t>
      </w:r>
    </w:p>
    <w:p>
      <w:pPr>
        <w:pStyle w:val="Heading1"/>
        <w:rPr/>
      </w:pPr>
      <w:r>
        <w:rPr/>
        <w:t>P R O T E S T</w:t>
      </w:r>
    </w:p>
    <w:p>
      <w:pPr>
        <w:pStyle w:val="Normal"/>
        <w:jc w:val="center"/>
        <w:rPr>
          <w:b/>
          <w:b/>
          <w:bCs/>
          <w:color w:val="000000"/>
          <w:spacing w:val="-1"/>
          <w:szCs w:val="12"/>
          <w:lang w:val="de-DE"/>
        </w:rPr>
      </w:pPr>
      <w:r>
        <w:rPr>
          <w:b/>
          <w:bCs/>
          <w:color w:val="000000"/>
          <w:spacing w:val="-1"/>
          <w:szCs w:val="12"/>
          <w:lang w:val="de-DE"/>
        </w:rPr>
      </w:r>
    </w:p>
    <w:p>
      <w:pPr>
        <w:pStyle w:val="Normal"/>
        <w:rPr>
          <w:b/>
          <w:b/>
          <w:bCs/>
          <w:color w:val="000000"/>
          <w:spacing w:val="-1"/>
          <w:szCs w:val="12"/>
        </w:rPr>
      </w:pPr>
      <w:r>
        <w:rPr>
          <w:b/>
          <w:bCs/>
          <w:color w:val="000000"/>
          <w:spacing w:val="-1"/>
          <w:szCs w:val="12"/>
        </w:rPr>
        <w:t xml:space="preserve"> </w:t>
      </w:r>
    </w:p>
    <w:p>
      <w:pPr>
        <w:pStyle w:val="TextBody"/>
        <w:rPr/>
      </w:pPr>
      <w:r>
        <w:rPr/>
        <w:t>dotyczący ogłoszenia o zamówieniu i postanowień specyfikacji istotnych warunków zamówienia (siwz) przetargu nieograniczonego o wartości powyżej 60.000 euro na wykonanie zadania pod nazwą „Świadczenie usług w zakresie wykonania zadań polegających na sporządzaniu operatów szacunkowych nieruchomości w roku 2007"</w:t>
      </w:r>
    </w:p>
    <w:p>
      <w:pPr>
        <w:pStyle w:val="TextBody"/>
        <w:rPr/>
      </w:pPr>
      <w:r>
        <w:rPr/>
      </w:r>
    </w:p>
    <w:p>
      <w:pPr>
        <w:pStyle w:val="TextBody"/>
        <w:rPr/>
      </w:pPr>
      <w:r>
        <w:rPr/>
      </w:r>
    </w:p>
    <w:p>
      <w:pPr>
        <w:pStyle w:val="TextBody"/>
        <w:rPr/>
      </w:pPr>
      <w:r>
        <w:rPr/>
      </w:r>
    </w:p>
    <w:p>
      <w:pPr>
        <w:pStyle w:val="Normal"/>
        <w:rPr>
          <w:b/>
          <w:b/>
          <w:bCs/>
          <w:color w:val="000000"/>
          <w:spacing w:val="-1"/>
          <w:szCs w:val="12"/>
        </w:rPr>
      </w:pPr>
      <w:r>
        <w:rPr>
          <w:b/>
          <w:bCs/>
          <w:color w:val="000000"/>
          <w:spacing w:val="-1"/>
          <w:szCs w:val="12"/>
        </w:rPr>
      </w:r>
    </w:p>
    <w:p>
      <w:pPr>
        <w:pStyle w:val="Tekstpodstawowy2"/>
        <w:jc w:val="both"/>
        <w:rPr/>
      </w:pPr>
      <w:r>
        <w:rPr/>
        <w:t>Na zasadzie art. 180 ust. 1, ust. 2 i ust.3 ustawy z dnia 29 stycznia 2004 r. Prawo zamówień publicznych (Dz.U. Nr 19 poz. 177 z późniejszymi zmianami) niniejszym wnoszę protest z powodu zaniechania przez Zamawiającego czynności, do których jest obowiązany na podstawie art. 29 ust. 1 i ust. 2, art. 38 ust. 5, art. 40 ust. 6 pkt 2 i 3, art. 41 pkt 4, 7 i 9, art. 42 ust. 1 powołanej wyżej ustawy.</w:t>
      </w:r>
    </w:p>
    <w:p>
      <w:pPr>
        <w:pStyle w:val="Normal"/>
        <w:rPr>
          <w:b/>
          <w:b/>
          <w:bCs/>
          <w:color w:val="000000"/>
          <w:spacing w:val="-1"/>
          <w:szCs w:val="12"/>
        </w:rPr>
      </w:pPr>
      <w:r>
        <w:rPr>
          <w:b/>
          <w:bCs/>
          <w:color w:val="000000"/>
          <w:spacing w:val="-1"/>
          <w:szCs w:val="12"/>
        </w:rPr>
      </w:r>
    </w:p>
    <w:p>
      <w:pPr>
        <w:pStyle w:val="TextBody"/>
        <w:rPr/>
      </w:pPr>
      <w:r>
        <w:rPr/>
        <w:t>Zamawiający w podanym na stronie internetowej ogłoszeniu o zamówieniu nie realizuje wymogów określonych w art. 41 oraz w art. 40 ust. 6 pkt 2 i 3, co nie pozwala wykonawcom ustalić własnych możliwości udziału w zamówieniu, uniemożliwiając wykonawcom podjęcie decyzji, czy są w stanic sprostać warunkom. Odwoływanie się w ogłoszeniu na stronic internetowej do siwz jest niedopuszczalne, warunki udziału w przetargu muszą być jednoznacznie określone już w ogłoszeniu o zamówieniu (por. orzeczenia Zespołu Arbitrów unieważniające przetarg - sygn. UZP/ZO/0-2134/06 oraz sygn. UZP/ZO/0-2700/06). Jednocześnie zamawiający naruszył postanowienia art. 42 ust. 1, które obliguje do udostępnienia siwz na stronie internetowej dopiero od dnia publikacji ogłoszenia o zamówieniu w BZP (w tym przypadku siwz ogłoszono w dniu 01.12.2006 r. a ogłoszenie w BZP ukazało się w dniu 07.12.2006 r.).</w:t>
      </w:r>
    </w:p>
    <w:p>
      <w:pPr>
        <w:pStyle w:val="Normal"/>
        <w:jc w:val="both"/>
        <w:rPr/>
      </w:pPr>
      <w:r>
        <w:rPr>
          <w:color w:val="000000"/>
          <w:spacing w:val="-1"/>
          <w:szCs w:val="12"/>
        </w:rPr>
        <w:t>W ogłoszeniu w BZP w Sekcji II pkt 1.6 zamawiający wymaga wykazu wykonanych operatów szacunkowych odsyłając do załącznika nr 5, który to załącznik nie widnieje w treści przedmiotowego ogłoszenia - stanowi załącznik do siwz, co dodatkowo utrudnia</w:t>
      </w:r>
      <w:r>
        <w:rPr>
          <w:b/>
          <w:bCs/>
          <w:color w:val="000000"/>
          <w:spacing w:val="-1"/>
          <w:szCs w:val="12"/>
        </w:rPr>
        <w:t xml:space="preserve"> </w:t>
      </w:r>
      <w:r>
        <w:rPr>
          <w:color w:val="000000"/>
          <w:spacing w:val="-1"/>
          <w:szCs w:val="12"/>
        </w:rPr>
        <w:t>wykonawcom podjęcie decyzji, czy są w stanie sprostać warunkom, a tym samym naruszają zasadę uczciwej konkurencji i równego traktowania stron. Jednocześnie w siwz uszczegóławia się ten wymóg, co czyni, że naruszono postanowienia art. 38 ust. 5 oraz art. 41 pkt 7 (por. orzeczenia Zespołu Arbitrów unieważniające przetarg - sygn. UZP/ZO/0-1669/06; sygn. UZP/ZO/0-2134/06 oraz sygn. UZP/ZO/0-2700/06). Identyczne są konsekwencje ustaleń ogłoszenia w BZP w Sekcji IV pkt 2.1 , gdyż w siwz kryteria oceny ofert zostały ustalone w odmienny sposób, tym samym naruszono postanowienia art. 38 ust. 5 i  art.   41   pkt  9  (por.   orzeczenia Zespołu Arbitrów     unieważniające przetarg – sygn.</w:t>
      </w:r>
      <w:r>
        <w:rPr>
          <w:b/>
          <w:bCs/>
          <w:color w:val="000000"/>
          <w:spacing w:val="-1"/>
          <w:szCs w:val="12"/>
        </w:rPr>
        <w:t xml:space="preserve"> </w:t>
      </w:r>
      <w:r>
        <w:rPr>
          <w:color w:val="000000"/>
          <w:spacing w:val="-1"/>
          <w:szCs w:val="12"/>
        </w:rPr>
        <w:t>UZP/ZO/0-2376/04 oraz sygn, UZP/ZO/0-1749/05). Zamawiający naruszył także wymóg art. 41 pkt 4 gdyż w ogłoszeniu w BZP w Sekcji II w pkt 1.5 i pkt 2 bardzo enigmatycznie przedstawia przedmiot zamówienia, z czego nie wynikają dla wykonawców żadne wnioski odnośnie np. charakteru wycenianych nieruchomości i celów wyceny, co nie jest obojętne dla podjęcia wykonawcom o udziale w zamówieniu (przetargu).</w:t>
      </w:r>
    </w:p>
    <w:p>
      <w:pPr>
        <w:pStyle w:val="Normal"/>
        <w:jc w:val="both"/>
        <w:rPr>
          <w:color w:val="000000"/>
          <w:spacing w:val="-1"/>
          <w:szCs w:val="12"/>
        </w:rPr>
      </w:pPr>
      <w:r>
        <w:rPr>
          <w:color w:val="000000"/>
          <w:spacing w:val="-1"/>
          <w:szCs w:val="12"/>
        </w:rPr>
      </w:r>
    </w:p>
    <w:p>
      <w:pPr>
        <w:pStyle w:val="Heading2"/>
        <w:jc w:val="both"/>
        <w:rPr>
          <w:b w:val="false"/>
          <w:b w:val="false"/>
          <w:bCs w:val="false"/>
        </w:rPr>
      </w:pPr>
      <w:r>
        <w:rPr>
          <w:b w:val="false"/>
          <w:bCs w:val="false"/>
        </w:rPr>
        <w:t>Zamawiający nie opisuje w siwz przedmiotu zamówienia w sposób jednoznaczny i wyczerpujący, za pomocą dostatecznie dokładnych i zrozumiałych określeń co nie daje możliwości na sporządzenie oferty zgodnie z wymogami obliczania ceny (rozdz. XVI, s. 14siwz), i tym samym nie stwarza warunków dla konkurencji.</w:t>
      </w:r>
    </w:p>
    <w:p>
      <w:pPr>
        <w:pStyle w:val="Normal"/>
        <w:jc w:val="both"/>
        <w:rPr>
          <w:color w:val="000000"/>
          <w:spacing w:val="-1"/>
          <w:szCs w:val="12"/>
        </w:rPr>
      </w:pPr>
      <w:r>
        <w:rPr>
          <w:color w:val="000000"/>
          <w:spacing w:val="-1"/>
          <w:szCs w:val="12"/>
        </w:rPr>
        <w:t>Ustala się w siwz (rozdz. III siwz), że przedmiotem zamówienia są operaty szacunkowe nieruchomości (s. 1 siwz). Dalej (s. 4 siwz) stwierdza się, że przedmiotem zamówienia są zadania: "Za wykonanie zadania o jakim mowa w niniejszej  specyfikacji rozumie się sporządzenie niezbędnej ilości operatów szacunkowych koniecznych do jego realizacji".</w:t>
      </w:r>
    </w:p>
    <w:p>
      <w:pPr>
        <w:pStyle w:val="TextBody"/>
        <w:rPr>
          <w:b/>
          <w:b/>
          <w:bCs/>
        </w:rPr>
      </w:pPr>
      <w:r>
        <w:rPr/>
        <w:t>Wyszczególnia się przy tym (s. 2-3 siwz) 33 zadania, które - zgodnie z ustaleniami rozdz. IV, s. 5 siwz - są podzielone na 4 bloki zadań.</w:t>
      </w:r>
    </w:p>
    <w:p>
      <w:pPr>
        <w:pStyle w:val="Normal"/>
        <w:jc w:val="both"/>
        <w:rPr/>
      </w:pPr>
      <w:r>
        <w:rPr/>
        <w:t>Zwraca uwagę zamienność w stosowaniu określeń „zadanie" (s. 2 siwz) i „przedmiot wyceny" (s. 18-21 i 34-37 siwz), co potwierdza, że przedmiotem zamówienia są zadania, a nie operaty szacunkowe. Niezbitym tego dowodem jest żądanie Zamawiającego by podać w ofercie cenę jednego zadania (s. 34-37 siwz).</w:t>
      </w:r>
    </w:p>
    <w:p>
      <w:pPr>
        <w:pStyle w:val="Tekstpodstawowy2"/>
        <w:rPr/>
      </w:pPr>
      <w:r>
        <w:rPr/>
        <w:t>Na tle powyższego powstają problemy, które rzutują na zasadność niniejszego protestu:</w:t>
      </w:r>
    </w:p>
    <w:p>
      <w:pPr>
        <w:pStyle w:val="Normal"/>
        <w:ind w:left="360" w:hanging="360"/>
        <w:rPr>
          <w:color w:val="000000"/>
          <w:spacing w:val="-1"/>
          <w:szCs w:val="12"/>
        </w:rPr>
      </w:pPr>
      <w:r>
        <w:rPr>
          <w:color w:val="000000"/>
          <w:spacing w:val="-1"/>
          <w:szCs w:val="12"/>
        </w:rPr>
        <w:t>a)</w:t>
        <w:tab/>
        <w:t>Zamawiający ustala (rozdz. XVI, s. 14 siwz), że „Cena musi uwzględniać wszystkie</w:t>
      </w:r>
    </w:p>
    <w:p>
      <w:pPr>
        <w:pStyle w:val="Normal"/>
        <w:ind w:left="360" w:hanging="0"/>
        <w:rPr>
          <w:color w:val="000000"/>
          <w:spacing w:val="-1"/>
          <w:szCs w:val="12"/>
        </w:rPr>
      </w:pPr>
      <w:r>
        <w:rPr>
          <w:color w:val="000000"/>
          <w:spacing w:val="-1"/>
          <w:szCs w:val="12"/>
        </w:rPr>
        <w:t>koszty wykonania zadania oraz koszty związane z występowaniem Wykonawcy przed</w:t>
      </w:r>
    </w:p>
    <w:p>
      <w:pPr>
        <w:pStyle w:val="Normal"/>
        <w:ind w:left="360" w:hanging="0"/>
        <w:rPr>
          <w:color w:val="000000"/>
          <w:spacing w:val="-1"/>
          <w:szCs w:val="12"/>
        </w:rPr>
      </w:pPr>
      <w:r>
        <w:rPr>
          <w:color w:val="000000"/>
          <w:spacing w:val="-1"/>
          <w:szCs w:val="12"/>
        </w:rPr>
        <w:t>właściwymi organami władzy administracyjnej i sądowniczej w zakresie własnego</w:t>
      </w:r>
    </w:p>
    <w:p>
      <w:pPr>
        <w:pStyle w:val="Normal"/>
        <w:ind w:left="360" w:hanging="0"/>
        <w:rPr>
          <w:color w:val="000000"/>
          <w:spacing w:val="-1"/>
          <w:szCs w:val="12"/>
        </w:rPr>
      </w:pPr>
      <w:r>
        <w:rPr>
          <w:color w:val="000000"/>
          <w:spacing w:val="-1"/>
          <w:szCs w:val="12"/>
        </w:rPr>
        <w:t>opracowania". Tym wymogiem Zamawiający rozszerza - i   to w bardzo nieprecyzyjny sposób - ustalony zakres przedmiotu zamówienia (rozdz. III siwz) o niejasne czynności „występowanie - z jakiej racji? przypis Wykonawcy – przed właściwymi organami...".</w:t>
      </w:r>
    </w:p>
    <w:p>
      <w:pPr>
        <w:pStyle w:val="TextBodyIndent"/>
        <w:rPr/>
      </w:pPr>
      <w:r>
        <w:rPr/>
        <w:t>b)  Dokonane opisy 33 zadań (rozdz. III, s.2-3 siwz)   są wieloznaczne i nie pozwalają na określenie wymaganych przez Zamawiającego cen (s. 34-37 siwz). W definiowaniu zdecydowanej większości zadań Zamawiający używa określeń nic w liczbie pojedynczej lecz w liczbie mnogiej („lokali mieszkalnych", „lokali użytkowych", „nieruchomości zabudowanych", „nieruchomości niezabudowanych", itd.) - (s.2-3; 18-21 i  34-37). Literalnie oznacza to nie inaczej, jak tylko otwarcie Zamawiającemu</w:t>
      </w:r>
    </w:p>
    <w:p>
      <w:pPr>
        <w:pStyle w:val="Normal"/>
        <w:ind w:left="360" w:hanging="0"/>
        <w:jc w:val="both"/>
        <w:rPr>
          <w:color w:val="000000"/>
          <w:spacing w:val="-1"/>
          <w:szCs w:val="12"/>
        </w:rPr>
      </w:pPr>
      <w:r>
        <w:rPr>
          <w:color w:val="000000"/>
          <w:spacing w:val="-1"/>
          <w:szCs w:val="12"/>
        </w:rPr>
        <w:t>możliwości   dowolnego ustalania liczby nieruchomości do wyceny w ramach jednego zadania,  na co  dobitnie wskazuje przytoczona wcześniej  definicja zadania  [np. „Określenie wartości 10 lokali mieszkalnych w budynku ... przy ul....... wraz z określeniem wartości udziału w gruncie" w pełni mieści się w definicji zadnia nr 1 podanej w siwz (s. 2, 21, 34 siwz). Analogicznie można formułować inne zadania.]</w:t>
      </w:r>
    </w:p>
    <w:p>
      <w:pPr>
        <w:pStyle w:val="Normal"/>
        <w:ind w:left="360" w:hanging="0"/>
        <w:jc w:val="both"/>
        <w:rPr>
          <w:color w:val="000000"/>
          <w:spacing w:val="-1"/>
          <w:szCs w:val="12"/>
        </w:rPr>
      </w:pPr>
      <w:r>
        <w:rPr>
          <w:color w:val="000000"/>
          <w:spacing w:val="-1"/>
          <w:szCs w:val="12"/>
        </w:rPr>
        <w:t>W tej sytuacji nie da się odpowiedzialnie złożyć oferty cenowej jednego zadania, gdyż</w:t>
      </w:r>
    </w:p>
    <w:p>
      <w:pPr>
        <w:pStyle w:val="Normal"/>
        <w:ind w:left="360" w:hanging="0"/>
        <w:jc w:val="both"/>
        <w:rPr>
          <w:color w:val="000000"/>
          <w:spacing w:val="-1"/>
          <w:szCs w:val="12"/>
        </w:rPr>
      </w:pPr>
      <w:r>
        <w:rPr>
          <w:color w:val="000000"/>
          <w:spacing w:val="-1"/>
          <w:szCs w:val="12"/>
        </w:rPr>
        <w:t>nie  wiadomo  ilu  indywidualnych  wycen (operatów szacunkowych)  będzie  ono</w:t>
      </w:r>
    </w:p>
    <w:p>
      <w:pPr>
        <w:pStyle w:val="Normal"/>
        <w:ind w:left="360" w:hanging="0"/>
        <w:jc w:val="both"/>
        <w:rPr>
          <w:color w:val="000000"/>
          <w:spacing w:val="-1"/>
          <w:szCs w:val="12"/>
        </w:rPr>
      </w:pPr>
      <w:r>
        <w:rPr>
          <w:color w:val="000000"/>
          <w:spacing w:val="-1"/>
          <w:szCs w:val="12"/>
        </w:rPr>
        <w:t>wymagało   i  jeszcze   uwzględnić   w   niej   -   podniesione   wcześniej)   -   „koszty</w:t>
      </w:r>
    </w:p>
    <w:p>
      <w:pPr>
        <w:pStyle w:val="Normal"/>
        <w:ind w:left="360" w:hanging="0"/>
        <w:jc w:val="both"/>
        <w:rPr>
          <w:color w:val="000000"/>
          <w:spacing w:val="-1"/>
          <w:szCs w:val="12"/>
        </w:rPr>
      </w:pPr>
      <w:r>
        <w:rPr>
          <w:color w:val="000000"/>
          <w:spacing w:val="-1"/>
          <w:szCs w:val="12"/>
        </w:rPr>
        <w:t>występowania przed właściwymi organami...".</w:t>
      </w:r>
    </w:p>
    <w:p>
      <w:pPr>
        <w:pStyle w:val="Heading3"/>
        <w:ind w:left="360" w:hanging="0"/>
        <w:jc w:val="both"/>
        <w:rPr>
          <w:b w:val="false"/>
          <w:b w:val="false"/>
          <w:bCs w:val="false"/>
        </w:rPr>
      </w:pPr>
      <w:r>
        <w:rPr>
          <w:b w:val="false"/>
          <w:bCs w:val="false"/>
        </w:rPr>
        <w:t>Zamawiający czyni przy tym zdecydowanie rygorystyczne uwarunkowanie (s. 14</w:t>
      </w:r>
    </w:p>
    <w:p>
      <w:pPr>
        <w:pStyle w:val="Normal"/>
        <w:ind w:left="360" w:hanging="0"/>
        <w:jc w:val="both"/>
        <w:rPr>
          <w:color w:val="000000"/>
          <w:spacing w:val="-1"/>
          <w:szCs w:val="12"/>
        </w:rPr>
      </w:pPr>
      <w:r>
        <w:rPr>
          <w:color w:val="000000"/>
          <w:spacing w:val="-1"/>
          <w:szCs w:val="12"/>
        </w:rPr>
        <w:t>siwz): „Cena zaoferowana prze Wykonawcę nie podlega zmianie w trakcie trwania</w:t>
      </w:r>
    </w:p>
    <w:p>
      <w:pPr>
        <w:pStyle w:val="Normal"/>
        <w:ind w:left="360" w:hanging="0"/>
        <w:jc w:val="both"/>
        <w:rPr>
          <w:color w:val="000000"/>
          <w:spacing w:val="-1"/>
          <w:szCs w:val="12"/>
        </w:rPr>
      </w:pPr>
      <w:r>
        <w:rPr>
          <w:color w:val="000000"/>
          <w:spacing w:val="-1"/>
          <w:szCs w:val="12"/>
        </w:rPr>
        <w:t>umowy".</w:t>
      </w:r>
    </w:p>
    <w:p>
      <w:pPr>
        <w:pStyle w:val="Normal"/>
        <w:ind w:left="360" w:hanging="360"/>
        <w:rPr>
          <w:color w:val="000000"/>
          <w:spacing w:val="-1"/>
          <w:szCs w:val="12"/>
        </w:rPr>
      </w:pPr>
      <w:r>
        <w:rPr>
          <w:color w:val="000000"/>
          <w:spacing w:val="-1"/>
          <w:szCs w:val="12"/>
        </w:rPr>
        <w:t>c)   Zamawiający w niejasny sposób ustala dalej (s.  14 siwz), że „Kryterium wyboru</w:t>
      </w:r>
    </w:p>
    <w:p>
      <w:pPr>
        <w:pStyle w:val="Normal"/>
        <w:ind w:left="360" w:hanging="0"/>
        <w:rPr>
          <w:color w:val="000000"/>
          <w:spacing w:val="-1"/>
          <w:szCs w:val="12"/>
        </w:rPr>
      </w:pPr>
      <w:r>
        <w:rPr>
          <w:color w:val="000000"/>
          <w:spacing w:val="-1"/>
          <w:szCs w:val="12"/>
        </w:rPr>
        <w:t>oferty jest najniższa cena brutto - 100%", co staje się niezrozumiałe z punktu</w:t>
      </w:r>
    </w:p>
    <w:p>
      <w:pPr>
        <w:pStyle w:val="Normal"/>
        <w:ind w:left="360" w:hanging="0"/>
        <w:jc w:val="both"/>
        <w:rPr>
          <w:color w:val="000000"/>
          <w:spacing w:val="-1"/>
          <w:szCs w:val="12"/>
        </w:rPr>
      </w:pPr>
      <w:r>
        <w:rPr>
          <w:color w:val="000000"/>
          <w:spacing w:val="-1"/>
          <w:szCs w:val="12"/>
        </w:rPr>
        <w:t>widzenia ustalenia, że „Zamawiający przy wyborze najkorzystniejszej oferty kieruje się sumą punktów wyliczonych dla poszczególnych zadań w danym bloku, wg poniższego wzoru: ..." (s. 14 siwz).</w:t>
      </w:r>
    </w:p>
    <w:p>
      <w:pPr>
        <w:pStyle w:val="Normal"/>
        <w:ind w:left="360" w:hanging="0"/>
        <w:rPr>
          <w:b/>
          <w:b/>
          <w:bCs/>
          <w:color w:val="000000"/>
          <w:spacing w:val="-1"/>
          <w:szCs w:val="12"/>
        </w:rPr>
      </w:pPr>
      <w:r>
        <w:rPr>
          <w:b/>
          <w:bCs/>
          <w:color w:val="000000"/>
          <w:spacing w:val="-1"/>
          <w:szCs w:val="12"/>
        </w:rPr>
      </w:r>
    </w:p>
    <w:p>
      <w:pPr>
        <w:pStyle w:val="TextBody"/>
        <w:rPr/>
      </w:pPr>
      <w:r>
        <w:rPr/>
        <w:t>Dokonane opisy 33 zadań (rozdz. III siwz) są wieloznaczne i nie pozwalają na określenie wymaganych przez Zamawiającego cen; nie są określone jednoznacznie, co stanowi naruszenie prawa zamówień publicznych (z tego powodu Zespół Arbitrów UZP już trzy razy (24 marca 2006 r., 20. kwietnia 2006 r. i 24 listopada 2006 r. ) orzekł o uwzględnieniu odwołań i unieważnieniu postępowań przetargowych na wykonywanie operatów szacunkowych).</w:t>
      </w:r>
    </w:p>
    <w:p>
      <w:pPr>
        <w:pStyle w:val="TextBody"/>
        <w:rPr>
          <w:b/>
          <w:b/>
          <w:bCs/>
        </w:rPr>
      </w:pPr>
      <w:r>
        <w:rPr/>
        <w:t>W tej sytuacji nie da się odpowiedzialnie złożyć oferty cenowej jednego zadania, gdyż nie wiadomo jakich nakładów pracy będzie ono wymagało i jeszcze uwzględnić w niej -podniesione wcześniej - „koszty występowania przed właściwymi organami...".</w:t>
      </w:r>
    </w:p>
    <w:p>
      <w:pPr>
        <w:pStyle w:val="TextBody"/>
        <w:rPr/>
      </w:pPr>
      <w:r>
        <w:rPr/>
        <w:t>Zamawiający czyni przy tym zdecydowanie rygorystyczne uwarunkowanie (rozdz. XVI siwz): ,.Cena zaoferowana przez Wykonawcę nic podlega zmianie w trakcie trwania umowy". Tymczasem orzeczenie Zespołu Arbitrów (por. sygn. UZP/ZO/0-1669/06) wyklucza tego typu klauzule w umowach zakazujące zmian cen.</w:t>
      </w:r>
    </w:p>
    <w:p>
      <w:pPr>
        <w:pStyle w:val="Normal"/>
        <w:jc w:val="both"/>
        <w:rPr>
          <w:color w:val="000000"/>
          <w:spacing w:val="-1"/>
          <w:szCs w:val="12"/>
        </w:rPr>
      </w:pPr>
      <w:r>
        <w:rPr>
          <w:color w:val="000000"/>
          <w:spacing w:val="-1"/>
          <w:szCs w:val="12"/>
        </w:rPr>
      </w:r>
    </w:p>
    <w:p>
      <w:pPr>
        <w:pStyle w:val="TextBody"/>
        <w:rPr>
          <w:b/>
          <w:b/>
          <w:bCs/>
        </w:rPr>
      </w:pPr>
      <w:r>
        <w:rPr/>
        <w:t>Dla przykładu, zadanie pod Lp. 30 (rozdz. III siwz) nazwane jako „Określenie wartości nieruchomości zabudowanych lub niezabudowanych związanych z zadaniami inwestycyjnymi Miasta ...", jakich do wykonania maksymalnie może pojawić się 5, czy też zadanie pod Lp. 21 (rozdz. III siwz) nazwane „Określenie wartości nieruchomości w celu stalenia opłat rocznych z tytułu trwałego zarządu ..." nie dają najmniejszej szansy na racjonalne i odpowiedzialne ustalenia przy składaniu oferty cenowej według wymagań siwz (por. rozdz. XVI siwz). Definicję nieruchomości zabudowanej, zgodną z jej cywilistycznym rozumieniem, Zamawiający podaje (por. załącznik nr 6 § 1 siwz). Nie daje ona jednak składającemu ofertę żadnej wiedzy na temat koniecznych do wykonania prac związanych z szacowaniem konkretnych nieruchomości, które Zamawiający wskaże Wykonawcy dopiero w „pisemnym wykazie zadań do realizacji", dopiero wówczas, gdy pojawi się potrzeba Zamawiającego, w okresie obowiązywania umowy (por. załącznik nr 6 §2 ust. 4, ust. 5 i ust. 6 siwz). Należy podkreślić, że nieruchomości w ogóle (tym bardziej nieruchomości zabudowane) są - wg Kodeksu cywilnego - rzeczami oznaczonymi co do tożsamości, nie ma więc takich samych nieruchomości - każda nieruchomość jest inna. Przy tak ogólnie zdefiniowanej nieruchomości zabudowanej, jak to czyni w siwz Zamawiający, w wykazie, o którym wyżej mowa, Wykonawca może otrzymać do wyceny różne pod względem charakteru i zakresu nieruchomości zabudowane, przy wycenie których konieczne czynności wymagają diametralnie różnych kosztów ich wykonania. Wycena nieruchomości zabudowanej jednorodzinnym wolnostojącym budynkiem mieszkalnym w strefie pośredniej Jeleniej Góry, a wycena nieruchomości zabudowanej zespołem budynków po byłym szpitalu w Jeleniej Górze-Cicplicach, czy też wycena nieruchomości zabudowanej budynkiem kościoła garnizonowego wraz z innymi budowlami sakralnymi w strefie śródmiejskiej Jeleniej Góry to zadania nie dające się agregować w ofercie ich wyceny przez podanie ceny zadania, nie wiedząc, o którą z tych nieruchomości chodzi, a tego wymaga Zamawiający. Należy podkreślić, że podane wyżej przykładowe zadania nie są utopijne, a niektóre z nich były już przedmiotem wykazu w latach poprzednich i nie doczekały się - z różnych powodów -wyceny; jest więc niemałe prawdopodobieństwo tego, że w 2007 r. ponownie się je umieści w wykazie. Chcąc wziąć udział w przetargu Wykonawca jest zmuszony złożyć ofertę cenową, ale jak w istniejącej sytuacji ma to zrobić. Odpowiedzialnie tego zrobić się nie da, tymczasem zobowiązuje się Wykonawcę do oświadczeń nie dających możliwości zmian cen zaoferowanych (por. załącznik 7, pkt 5, 6, 7 siwz).</w:t>
      </w:r>
    </w:p>
    <w:p>
      <w:pPr>
        <w:pStyle w:val="Normal"/>
        <w:rPr>
          <w:b/>
          <w:b/>
          <w:bCs/>
          <w:color w:val="000000"/>
          <w:spacing w:val="-1"/>
          <w:szCs w:val="12"/>
        </w:rPr>
      </w:pPr>
      <w:r>
        <w:rPr>
          <w:b/>
          <w:bCs/>
          <w:color w:val="000000"/>
          <w:spacing w:val="-1"/>
          <w:szCs w:val="12"/>
        </w:rPr>
        <w:t xml:space="preserve"> </w:t>
      </w:r>
    </w:p>
    <w:p>
      <w:pPr>
        <w:pStyle w:val="TextBody"/>
        <w:rPr/>
      </w:pPr>
      <w:r>
        <w:rPr/>
        <w:t>Jakby tego było mało. Zamawiający ustala, że „Wykonanie części przedmiotu zamówienia będzie następowało sukcesywnie w miarę pojawiania się konieczności wykonania wycen nieruchomości. Termin wykonania zadania określa się na 21 dni od daty odbioru pisemnego wykazu nieruchomości przeznaczonych do wyceny" (por. pkt VII siwz) oraz powtarza ten warunek w Projekcie umowy (por. załącznik 6, § 2 ust. 4 i 6 siwz). Nie wiedząc jakiego zestawu ilościowego i jakościowego (jakiego typu i charakteru oraz jak bardzo nietypowych) nieruchomości do wyceny można się spodziewać w poszczególnych wykazach nieruchomości, składający ofertę bardzo mocno ryzykuje nie wywiązaniem się z 21-dniowego terminu na wykonanie wycen z otrzymanego pisemnego ich wykazu, co wiąże się z karami (por. załącznik 6, § 6 ust. 2, ust.5 i ust. 6 siwz). Takie warunki musi zaakceptować składając ofertę (por. załącznik 7, pkt. 5 siwz). Należy uwzględnić, że przy dużym zakresie zadań określonych w jednym wykazie nieruchomości do wyceny Wykonawca nie może skorzystać z usług podwykonawców, gdyż Wykonawca zobowiązuje się wykonywać przedmiot zamówienia tylko własnymi siłami (por. załącznik 7, pkt. 2 siwz), tak więc ma duże szansę na kary.</w:t>
      </w:r>
    </w:p>
    <w:p>
      <w:pPr>
        <w:pStyle w:val="TextBody"/>
        <w:rPr/>
      </w:pPr>
      <w:r>
        <w:rPr/>
        <w:t>Należy także podkreślić, że brak wyraźnego zdefiniowania indywidualnych zadań, jakie będą przedmiotem pisemnych wykazów nieruchomości do wyceny stwarza dla Wykonawcy poważne ryzyko niewykonania niektórych zadań, a z tym związane są ujemne dla niego konsekwencje (por. załącznik 6, § 5 ust. 2 oraz § 8 ust. 1 siwz). Wyraźnie trzeba stwierdzić, że rzeczoznawcy majątkowi (bo to oni są tylko ustawowo uprawnieni do wyceny nieruchomości) są tylko ludźmi i nie są w stanie być dobrymi w określaniu wszystkich rodzajów nieruchomości, np. trudno żeby rzeczoznawca majątkowy z wykształcenia ekonomista wyceniał prawidłowo nieruchomości zabytkowe, gdy się w tego typu wycenach nie specjalizuje. Jeśli złoży ofertę takie niebezpieczeństwo jest wielce prawdopodobne. Gdyby w momencie składania oferty wiedział co go czeka z pewnością -jako odpowiedzialny Wykonawca - oferty by nie złożył.</w:t>
      </w:r>
    </w:p>
    <w:p>
      <w:pPr>
        <w:pStyle w:val="Normal"/>
        <w:jc w:val="both"/>
        <w:rPr>
          <w:color w:val="000000"/>
          <w:spacing w:val="-1"/>
          <w:szCs w:val="12"/>
        </w:rPr>
      </w:pPr>
      <w:r>
        <w:rPr>
          <w:color w:val="000000"/>
          <w:spacing w:val="-1"/>
          <w:szCs w:val="12"/>
        </w:rPr>
      </w:r>
    </w:p>
    <w:p>
      <w:pPr>
        <w:pStyle w:val="TextBody"/>
        <w:rPr/>
      </w:pPr>
      <w:r>
        <w:rPr/>
        <w:t>Wskazane powyżej potencjalne negatywne konsekwencje dla Wykonawcy, jakie mogą go spotkać w trakcie wykonywania umowy, a które są naturalną implikacją braku jednoznaczności w określeniu poszczególnych zadań (choć przedstawione wyżej tylko dla dwóch zadań lecz w rzeczywistości odnoszą się do zdecydowanej większości występujących w zamówieniu), są niekwestionowanym dowodem na to, że Zamawiający nie wypełnił ciążących na nim obowiązków wynikających z art. 29 ust. 1 i ust. 2 ustawy z dnia 29 stycznia 2004 r. Prawo zamówień publicznych (Dz.U. Nr 19 poz. 177 z późniejszymi zmianami).</w:t>
      </w:r>
    </w:p>
    <w:p>
      <w:pPr>
        <w:pStyle w:val="TextBody"/>
        <w:rPr/>
      </w:pPr>
      <w:r>
        <w:rPr/>
      </w:r>
    </w:p>
    <w:p>
      <w:pPr>
        <w:pStyle w:val="Normal"/>
        <w:jc w:val="both"/>
        <w:rPr>
          <w:color w:val="000000"/>
          <w:spacing w:val="-1"/>
          <w:szCs w:val="12"/>
        </w:rPr>
      </w:pPr>
      <w:r>
        <w:rPr>
          <w:color w:val="000000"/>
          <w:spacing w:val="-1"/>
          <w:szCs w:val="12"/>
        </w:rPr>
        <w:t>W tym wszystkim bardzo niejasne jest stwierdzenie: „Zamawiający zastrzega sobie możliwość wykonania mniejszej ilości zadań niż wynika z § 2 ust. 1 niniejszej umowy" (por. załącznik 6. § 2 ust. 2 siwz). Tą klauzulą Zamawiający czyni przedmiot zamówienia zupełnie niejasnym, a żąda zgody Wykonawcy na takie działania (por. załącznik 7, pkt 5 siwz). Dopuszcza ona bowiem także sytuację, że w ramach wymienionych zadań (por. rozdz. III siwz) Wykonawca może w okresie umowy zamiast wskazanych tam maksymalnych liczb zadań (których Wykonawca powinien się spodziewać) otrzymać do wyceny po 1 zadaniu albo - krańcowo ujmując - nie otrzymać nic do wyceny.</w:t>
      </w:r>
    </w:p>
    <w:p>
      <w:pPr>
        <w:pStyle w:val="Normal"/>
        <w:jc w:val="both"/>
        <w:rPr/>
      </w:pPr>
      <w:r>
        <w:rPr>
          <w:color w:val="000000"/>
          <w:spacing w:val="-1"/>
          <w:szCs w:val="12"/>
        </w:rPr>
        <w:t>Przedstawione scenariusze nie są wyssane z palca. Składający niniejsze odwołanie wykonywał dla przedmiotowego tu Zamawiającego wyceny nieruchomości w latach 2004</w:t>
      </w:r>
      <w:r>
        <w:rPr>
          <w:b/>
          <w:bCs/>
          <w:color w:val="000000"/>
          <w:spacing w:val="-1"/>
          <w:szCs w:val="12"/>
        </w:rPr>
        <w:t xml:space="preserve"> </w:t>
      </w:r>
      <w:r>
        <w:rPr>
          <w:color w:val="000000"/>
          <w:spacing w:val="-1"/>
          <w:szCs w:val="12"/>
        </w:rPr>
        <w:t>-2006 i</w:t>
      </w:r>
      <w:r>
        <w:rPr>
          <w:b/>
          <w:bCs/>
          <w:color w:val="000000"/>
          <w:spacing w:val="-1"/>
          <w:szCs w:val="12"/>
        </w:rPr>
        <w:t xml:space="preserve"> </w:t>
      </w:r>
      <w:r>
        <w:rPr>
          <w:color w:val="000000"/>
          <w:spacing w:val="-1"/>
          <w:szCs w:val="12"/>
        </w:rPr>
        <w:t>doświadczył takich zdarzeń osobiście (np. z przewidywanej w przetargu na rok 2005 maksymalnej liczby 125 wycen lokali mieszkalnych do wyceny otrzymał 31, z maksymalnej liczby 41 wycen nieruchomości na polepszenie zagospodarowania nieruchomości przyległych otrzymał 6 wycen) oraz był świadkiem takich zdarzeń dotykających innych wyceniających na potrzeby tegoż Zamawiającego.</w:t>
      </w:r>
    </w:p>
    <w:p>
      <w:pPr>
        <w:pStyle w:val="TextBody"/>
        <w:rPr/>
      </w:pPr>
      <w:r>
        <w:rPr/>
        <w:t>Gwarantowanie sobie przez Zamawiającego, takim jak wyżej zacytowano zapisem, możliwości dowolnego kształtowania przedmiotu zamówienia jest niedopuszczalne. Stawia Zamawiającego w pozycji dominującej wobec Wykonawcy. Dowodzi, że Zamawiający ogłaszając przetarg nie jest zorientowany co do zakresu przedmiotu przetargu i nie daje tym samym potencjalnemu Wykonawcy (składającemu ofertę) wiarygodnych informacji dla racjonalnego dysponowania możliwościami wykonawczymi. Jeśli Wykonawca jest odpowiedzialny (a nie ma podstaw by temu negować) to przystępując do przetargu „mierzy zamiary na siły". Gdy Zamawiający określa tak jak wyżej przedmiot zamówienia potencjalny Wykonawca nie może zignorować maksymalnej liczby zadań, jakie może otrzymać do realizacji. Jeśli w tym układzie oceni, że wypełniają one jego zdolności wykonawcze to logicznym jest, że nie będzie składał żadnych innych ofert. Tymczasem w trakcie realizacji umowy okazuje się, że otrzymuje niewielki procent prac, których miał prawo się spodziewać, a że odpowiedzialnie nie podjął się innych robót, może znaleźć się w bardzo niekorzystnej sytuacji ekonomicznej, której sprawcą jest niewątpliwie Zamawiający, który niejasno sformułował przedmiot zamówienia. Tak być nie może. Potwierdza to orzecznictwo sądów, które uznaje, że takie postanowienia są dopuszczalne pod warunkiem, że gwarantują pewien minimalny zakres realizacji zamówienia. Innymi słowy nie można zapisać w umowie możliwości jakichkolwiek zmian, trzeba określić pewien pułap, którego przekroczenie jest niedopuszczalne.</w:t>
      </w:r>
    </w:p>
    <w:p>
      <w:pPr>
        <w:pStyle w:val="Normal"/>
        <w:jc w:val="both"/>
        <w:rPr>
          <w:color w:val="000000"/>
          <w:spacing w:val="-1"/>
          <w:szCs w:val="12"/>
        </w:rPr>
      </w:pPr>
      <w:r>
        <w:rPr>
          <w:color w:val="000000"/>
          <w:spacing w:val="-1"/>
          <w:szCs w:val="12"/>
        </w:rPr>
      </w:r>
    </w:p>
    <w:p>
      <w:pPr>
        <w:pStyle w:val="Tekstpodstawowy2"/>
        <w:jc w:val="both"/>
        <w:rPr/>
      </w:pPr>
      <w:r>
        <w:rPr/>
        <w:t>Ponadto:</w:t>
      </w:r>
    </w:p>
    <w:p>
      <w:pPr>
        <w:pStyle w:val="Normal"/>
        <w:jc w:val="both"/>
        <w:rPr>
          <w:b/>
          <w:b/>
          <w:bCs/>
          <w:color w:val="000000"/>
          <w:spacing w:val="-1"/>
          <w:szCs w:val="12"/>
        </w:rPr>
      </w:pPr>
      <w:r>
        <w:rPr>
          <w:color w:val="000000"/>
          <w:spacing w:val="-1"/>
          <w:szCs w:val="12"/>
        </w:rPr>
        <w:t>Zamawiający rozszerza zakres warunków udziału w postępowaniu przetargowym poza dopuszczone art. 22 ust.l i ust.2 ustawy z dnia 29 stycznia 2004 r. Prawo zamówień publicznych {Dz.U. Nr 19 poz. 177 z późniejszymi zmianami), żądając dodatkowych warunków wypaczających zasady uczciwej konkurencji: „w roku poprzedzającym termin składania ofert nie uzyskanie przez rzeczoznawcę majątkowego negatywnej opinii .... w sprawie sporządzonych operatów szacunkowych" (por. rozdz. VIII i załącznik nr 3 siwz), branie udziału w roku poprzedzającym termin składania ofert w szkoleniach w zakresie wyceny nieruchomości (por. załącznik nr 3 siwz) oraz sporządzenie 5 operatów szacunkowych nieruchomości zabudowanych i 5 operatów szacunkowych nieruchomości niezabudowanych (por. załącznik nr 5 siwz). Takie wymagania Zamawiającego nie znajdują oparcie w powołanym przepisie art. 22 ust.l prawa zamówień publicznych. Istotą postępowania o udzielenie zamówienia publicznego jest wybór przez Zamawiającego najkorzystniejszej oferty. Natomiast przepisy dotyczące warunków udziału w postępowaniu mają na celu wykluczenie (eliminację) wyłącznie tych wykonawców, którzy nie są zdolni do wykonania zamówienia publicznego. Zamawiający nie może arbitralnie stawiać warunków udziału w postępowaniu. Powinien rozpatrywać indywidualnie, czy wykonawca jest zdolny do wykonania zamówienia.</w:t>
      </w:r>
    </w:p>
    <w:p>
      <w:pPr>
        <w:pStyle w:val="Normal"/>
        <w:jc w:val="both"/>
        <w:rPr/>
      </w:pPr>
      <w:r>
        <w:rPr>
          <w:color w:val="000000"/>
          <w:spacing w:val="-1"/>
          <w:szCs w:val="12"/>
        </w:rPr>
        <w:t xml:space="preserve">Rozszerzenie w porównaniu do zasadniczej treści opisu przedmiotu zamówienia (por. rozdz. III, s. 1 siwz) „określenia szczegółowego przedmiotu zamówienia" (por. s. 4 siwz) o standardy zawodowe rzeczoznawców majątkowych jest nieuprawnione. Po pierwsze nie są to przepisy prawa, po drugie istniejące obecnie standardy zawodowe rzeczoznawców majątkowych PFSRM nie mają żadnego umocowania dla powszechności ich stosowania i nie mogą być stosowane (dotyczą co najwyżej członków stowarzyszeń rzeczoznawców majątkowych zrzeszonych w PFSRM) - (por. Kalus S.: </w:t>
      </w:r>
      <w:r>
        <w:rPr>
          <w:i/>
          <w:iCs/>
          <w:color w:val="000000"/>
          <w:spacing w:val="-1"/>
          <w:szCs w:val="12"/>
        </w:rPr>
        <w:t>Standardy zawodowe w świetle przepisów prawa</w:t>
      </w:r>
      <w:r>
        <w:rPr>
          <w:color w:val="000000"/>
          <w:spacing w:val="-1"/>
          <w:szCs w:val="12"/>
        </w:rPr>
        <w:t>. „Rzeczoznawca Majątkowy" NR 49, styczeń - marzec 2006. s. 19 - 22). Stawiając taki wymóg Zamawiający eliminuje jeśli nie wszystkich oferentów, to na pewno tych nie zrzeszonych,  którzy nie muszą stosować się do ustaleń istniejących aktualnie standardów zawodowych</w:t>
      </w:r>
      <w:r>
        <w:rPr>
          <w:b/>
          <w:bCs/>
          <w:color w:val="000000"/>
          <w:spacing w:val="-1"/>
          <w:szCs w:val="12"/>
        </w:rPr>
        <w:t xml:space="preserve"> </w:t>
      </w:r>
      <w:r>
        <w:rPr>
          <w:color w:val="000000"/>
          <w:spacing w:val="-1"/>
          <w:szCs w:val="12"/>
        </w:rPr>
        <w:t>rzeczoznawców majątkowych. Nie stosowanie tych standardów -jak ustaliło Ministerstwo Infrastruktury - nie przekreśla poprawności dokonywanych wycen, tym samym zobowiązywanie do ich stosowania narusza art. 22 ust.l prawa zamówień publicznych. Trzeba zauważyć, że brak jest konsekwencji, Zamawiający nie odwołuje się bowiem do przedmiotowych standardów zawodowych w projekcie umowy (por. załącznik 6 § 2 ust. 8), co nie daje Wykonawcy jednoznaczności odnośnie stawianych przed nim wymagań.</w:t>
      </w:r>
    </w:p>
    <w:p>
      <w:pPr>
        <w:pStyle w:val="Normal"/>
        <w:jc w:val="both"/>
        <w:rPr>
          <w:b/>
          <w:b/>
          <w:bCs/>
          <w:color w:val="000000"/>
          <w:spacing w:val="-1"/>
          <w:szCs w:val="12"/>
        </w:rPr>
      </w:pPr>
      <w:r>
        <w:rPr>
          <w:b/>
          <w:bCs/>
          <w:color w:val="000000"/>
          <w:spacing w:val="-1"/>
          <w:szCs w:val="12"/>
        </w:rPr>
      </w:r>
    </w:p>
    <w:p>
      <w:pPr>
        <w:pStyle w:val="TextBody"/>
        <w:rPr/>
      </w:pPr>
      <w:r>
        <w:rPr/>
        <w:t>Z uwagi na treść oferty (por. załącznik 7, pkt 6 siwz) nieuprawnione - sprzeczne w treści - są ustalenia projektu umowy (por. załącznik 6, § 4 ust. 3 i ust. 4 siwz). Niejasne jest sformułowanie „odbiór wykonanych prac - bez zastrzeżeń". Jakie zastrzeżenia może wnosić Zamawiający do operatów szacunkowych, skoro kwestię oceny prawidłowości sporządzenia operatu szacunkowego uregulowano jednoznacznie w art. 157 ustawy z dnia 21 sierpnia 1997 r. o gospodarce nieruchomościami (Tekst jednolity: Dz. U. Z 2004 r. Nr 261, poz. 2603 z późniejszymi zmianami). Jeśli by z tej normy prawnej Zamawiający korzystał, to nie jest w stanie wypełnić ustaleń umowy (por. załącznik 6, § 4 ust. 4 siwz). Tymczasem Wykonawca jest zobowiązany wystawić fakturę VAT nie później niż w 7- mym dniu od wykonania usługi (gdzie dzień wykonania usługi, to dzień odbioru wykonanego zadania) - (por. załącznik 6, § 2 ust. 7, s. 26 siwz oraz § 4 ust. 2, s. 27 siwz).</w:t>
      </w:r>
    </w:p>
    <w:p>
      <w:pPr>
        <w:pStyle w:val="Normal"/>
        <w:jc w:val="both"/>
        <w:rPr>
          <w:color w:val="000000"/>
          <w:spacing w:val="-1"/>
          <w:szCs w:val="12"/>
        </w:rPr>
      </w:pPr>
      <w:r>
        <w:rPr>
          <w:color w:val="000000"/>
          <w:spacing w:val="-1"/>
          <w:szCs w:val="12"/>
        </w:rPr>
        <w:t>W świetle powyższego wnoszę o doprowadzenie ogłoszenia oraz siwz do warunków, których wymaga powołana na wstępie niniejszego protestu ustawa Prawo zamówień publicznych.</w:t>
      </w:r>
    </w:p>
    <w:p>
      <w:pPr>
        <w:pStyle w:val="Normal"/>
        <w:jc w:val="both"/>
        <w:rPr>
          <w:b/>
          <w:b/>
          <w:bCs/>
          <w:color w:val="000000"/>
          <w:spacing w:val="-1"/>
          <w:szCs w:val="12"/>
        </w:rPr>
      </w:pPr>
      <w:r>
        <w:rPr>
          <w:b/>
          <w:bCs/>
          <w:color w:val="000000"/>
          <w:spacing w:val="-1"/>
          <w:szCs w:val="12"/>
        </w:rPr>
      </w:r>
    </w:p>
    <w:p>
      <w:pPr>
        <w:pStyle w:val="Normal"/>
        <w:ind w:left="6372" w:hanging="0"/>
        <w:rPr>
          <w:b/>
          <w:b/>
          <w:bCs/>
          <w:color w:val="000000"/>
          <w:spacing w:val="-1"/>
          <w:szCs w:val="12"/>
        </w:rPr>
      </w:pPr>
      <w:r>
        <w:rPr>
          <w:b/>
          <w:bCs/>
          <w:color w:val="000000"/>
          <w:spacing w:val="-1"/>
          <w:szCs w:val="12"/>
        </w:rPr>
      </w:r>
    </w:p>
    <w:p>
      <w:pPr>
        <w:pStyle w:val="Normal"/>
        <w:ind w:left="6372" w:hanging="0"/>
        <w:rPr>
          <w:color w:val="000000"/>
          <w:spacing w:val="-1"/>
          <w:szCs w:val="12"/>
        </w:rPr>
      </w:pPr>
      <w:r>
        <w:rPr>
          <w:color w:val="000000"/>
          <w:spacing w:val="-1"/>
          <w:szCs w:val="12"/>
        </w:rPr>
        <w:t>Z poważaniem</w:t>
      </w:r>
    </w:p>
    <w:p>
      <w:pPr>
        <w:pStyle w:val="Normal"/>
        <w:ind w:left="6372" w:hanging="0"/>
        <w:rPr>
          <w:color w:val="000000"/>
          <w:spacing w:val="-1"/>
          <w:szCs w:val="12"/>
        </w:rPr>
      </w:pPr>
      <w:r>
        <w:rPr>
          <w:color w:val="000000"/>
          <w:spacing w:val="-1"/>
          <w:szCs w:val="12"/>
        </w:rPr>
      </w:r>
    </w:p>
    <w:p>
      <w:pPr>
        <w:pStyle w:val="Tekstpodstawowywcity2"/>
        <w:rPr/>
      </w:pPr>
      <w:r>
        <w:rPr/>
        <w:t>BIURO USŁUG KSIĘGOWYCH I WYCEN</w:t>
      </w:r>
    </w:p>
    <w:p>
      <w:pPr>
        <w:pStyle w:val="Normal"/>
        <w:ind w:left="6372" w:hanging="0"/>
        <w:rPr>
          <w:color w:val="000000"/>
          <w:spacing w:val="-1"/>
          <w:szCs w:val="12"/>
        </w:rPr>
      </w:pPr>
      <w:r>
        <w:rPr>
          <w:color w:val="000000"/>
          <w:spacing w:val="-1"/>
          <w:szCs w:val="12"/>
        </w:rPr>
        <w:t>mgr Grażyna Pawlukowicz</w:t>
      </w:r>
    </w:p>
    <w:p>
      <w:pPr>
        <w:pStyle w:val="Normal"/>
        <w:ind w:left="6372" w:hanging="0"/>
        <w:rPr>
          <w:color w:val="000000"/>
          <w:spacing w:val="-1"/>
          <w:szCs w:val="12"/>
        </w:rPr>
      </w:pPr>
      <w:r>
        <w:rPr>
          <w:color w:val="000000"/>
          <w:spacing w:val="-1"/>
          <w:szCs w:val="12"/>
        </w:rPr>
        <w:t>58-508 Jelenia Góra, Siedlęcin ul Górna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
      <w:szCs w:val="12"/>
      <w:lang w:val="de-DE"/>
    </w:rPr>
  </w:style>
  <w:style w:type="paragraph" w:styleId="Heading2">
    <w:name w:val="Heading 2"/>
    <w:basedOn w:val="Normal"/>
    <w:next w:val="Normal"/>
    <w:qFormat/>
    <w:pPr>
      <w:keepNext w:val="true"/>
      <w:numPr>
        <w:ilvl w:val="1"/>
        <w:numId w:val="1"/>
      </w:numPr>
      <w:outlineLvl w:val="1"/>
    </w:pPr>
    <w:rPr>
      <w:b/>
      <w:bCs/>
      <w:color w:val="000000"/>
      <w:spacing w:val="-1"/>
      <w:szCs w:val="12"/>
    </w:rPr>
  </w:style>
  <w:style w:type="paragraph" w:styleId="Heading3">
    <w:name w:val="Heading 3"/>
    <w:basedOn w:val="Normal"/>
    <w:next w:val="Normal"/>
    <w:qFormat/>
    <w:pPr>
      <w:keepNext w:val="true"/>
      <w:numPr>
        <w:ilvl w:val="2"/>
        <w:numId w:val="1"/>
      </w:numPr>
      <w:ind w:left="360" w:hanging="0"/>
      <w:outlineLvl w:val="2"/>
    </w:pPr>
    <w:rPr>
      <w:b/>
      <w:bCs/>
      <w:color w:val="000000"/>
      <w:spacing w:val="-1"/>
      <w:szCs w:val="1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1"/>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000000"/>
      <w:spacing w:val="-1"/>
      <w:szCs w:val="12"/>
    </w:rPr>
  </w:style>
  <w:style w:type="paragraph" w:styleId="TextBodyIndent">
    <w:name w:val="Body Text Indent"/>
    <w:basedOn w:val="Normal"/>
    <w:pPr>
      <w:ind w:left="360" w:hanging="360"/>
      <w:jc w:val="both"/>
    </w:pPr>
    <w:rPr>
      <w:color w:val="000000"/>
      <w:spacing w:val="-1"/>
      <w:szCs w:val="12"/>
    </w:rPr>
  </w:style>
  <w:style w:type="paragraph" w:styleId="Tekstpodstawowywcity2">
    <w:name w:val="Tekst podstawowy wcięty 2"/>
    <w:basedOn w:val="Normal"/>
    <w:qFormat/>
    <w:pPr>
      <w:ind w:left="6372" w:hanging="0"/>
    </w:pPr>
    <w:rPr>
      <w:color w:val="000000"/>
      <w:spacing w:val="-1"/>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52:00Z</dcterms:created>
  <dc:creator>UM</dc:creator>
  <dc:description/>
  <dc:language>en-US</dc:language>
  <cp:lastModifiedBy>UM</cp:lastModifiedBy>
  <cp:lastPrinted>2006-12-22T09:42:00Z</cp:lastPrinted>
  <dcterms:modified xsi:type="dcterms:W3CDTF">2006-12-22T10:21:00Z</dcterms:modified>
  <cp:revision>10</cp:revision>
  <dc:subject/>
  <dc:title>iedlęcin, 12 grudnia 2006 r</dc:title>
</cp:coreProperties>
</file>