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>SCHEMAT ORGANIZACYJNY URZĘDU MIASTA JELENIA GÓRA</w:t>
      </w:r>
      <w:r>
        <w:rPr>
          <w:sz w:val="26"/>
        </w:rPr>
        <w:t xml:space="preserve">                                                           </w:t>
      </w:r>
    </w:p>
    <w:p>
      <w:pPr>
        <w:pStyle w:val="Normal"/>
        <w:ind w:left="10980" w:hanging="0"/>
        <w:rPr/>
      </w:pPr>
      <w:r>
        <w:rPr>
          <w:b/>
          <w:sz w:val="26"/>
        </w:rPr>
        <w:t>Z</w:t>
      </w:r>
      <w:r>
        <w:rPr>
          <w:b/>
          <w:bCs/>
          <w:sz w:val="20"/>
        </w:rPr>
        <w:t xml:space="preserve">ałącznik nr 2 do Zarządzenia Prezydenta </w:t>
      </w:r>
    </w:p>
    <w:p>
      <w:pPr>
        <w:pStyle w:val="Normal"/>
        <w:ind w:left="8496"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>Miasta Jeleniej Góry Nr 0151-113/V/07</w:t>
      </w:r>
    </w:p>
    <w:p>
      <w:pPr>
        <w:pStyle w:val="Normal"/>
        <w:ind w:left="8496" w:firstLine="708"/>
        <w:jc w:val="center"/>
        <w:rPr/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z dnia 31 stycznia 2007 roku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3630</wp:posOffset>
                </wp:positionH>
                <wp:positionV relativeFrom="paragraph">
                  <wp:posOffset>-21590</wp:posOffset>
                </wp:positionV>
                <wp:extent cx="18567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ZYDENT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29.2pt;mso-wrap-distance-left:9.05pt;mso-wrap-distance-right:9.05pt;mso-wrap-distance-top:0pt;mso-wrap-distance-bottom:0pt;margin-top:-1.7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ZYDENT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</wp:posOffset>
                </wp:positionV>
                <wp:extent cx="0" cy="49104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5pt" to="360pt,3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22860</wp:posOffset>
                </wp:positionV>
                <wp:extent cx="6859905" cy="1460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98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.8pt" to="629.95pt,2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38100</wp:posOffset>
                </wp:positionV>
                <wp:extent cx="0" cy="230505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pt" to="89.85pt,21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230505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21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23495</wp:posOffset>
                </wp:positionV>
                <wp:extent cx="0" cy="230505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.85pt" to="630pt,19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38100</wp:posOffset>
                </wp:positionV>
                <wp:extent cx="0" cy="230505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pt" to="495pt,21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86995</wp:posOffset>
                </wp:positionV>
                <wp:extent cx="14947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SKARBNIK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6.8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 xml:space="preserve">SKARBNIK 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86995</wp:posOffset>
                </wp:positionV>
                <wp:extent cx="14947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STĘPCA PREZYDENTA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6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STĘPCA PREZYDENTA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86995</wp:posOffset>
                </wp:positionV>
                <wp:extent cx="14947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STĘPCA PREZYDENTA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6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STĘPCA PREZYDENTA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0755</wp:posOffset>
                </wp:positionH>
                <wp:positionV relativeFrom="paragraph">
                  <wp:posOffset>86995</wp:posOffset>
                </wp:positionV>
                <wp:extent cx="1494790" cy="580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KRETARZ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6.8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KRETARZ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0" cy="32975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pt" to="225pt,2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</wp:posOffset>
                </wp:positionV>
                <wp:extent cx="0" cy="34201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8pt" to="495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0</wp:posOffset>
                </wp:positionH>
                <wp:positionV relativeFrom="paragraph">
                  <wp:posOffset>137160</wp:posOffset>
                </wp:positionV>
                <wp:extent cx="0" cy="150749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.8pt" to="630pt,1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1095</wp:posOffset>
                </wp:positionH>
                <wp:positionV relativeFrom="paragraph">
                  <wp:posOffset>137160</wp:posOffset>
                </wp:positionV>
                <wp:extent cx="1905" cy="47879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0.8pt" to="89.95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8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32385</wp:posOffset>
                </wp:positionV>
                <wp:extent cx="1494790" cy="58039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praw Obywatelski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S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praw Obywatelskich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SO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32385</wp:posOffset>
                </wp:positionV>
                <wp:extent cx="1494790" cy="8064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ydział Kontrol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 Nadzoru Właścicielskiego Miasta (K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5pt;mso-wrap-distance-left:9.05pt;mso-wrap-distance-right:9.05pt;mso-wrap-distance-top:0pt;mso-wrap-distance-bottom:0pt;margin-top:2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ydział Kontroli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i Nadzoru Właścicielskiego Miasta (K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32385</wp:posOffset>
                </wp:positionV>
                <wp:extent cx="1494790" cy="580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zwoju Gospodarczego (R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ozwoju Gospodarczego (R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96355</wp:posOffset>
                </wp:positionH>
                <wp:positionV relativeFrom="paragraph">
                  <wp:posOffset>32385</wp:posOffset>
                </wp:positionV>
                <wp:extent cx="1494790" cy="580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Gospodark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munalnej (G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.5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Gospodarki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omunalnej (GK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7345</wp:posOffset>
                </wp:positionH>
                <wp:positionV relativeFrom="paragraph">
                  <wp:posOffset>32385</wp:posOffset>
                </wp:positionV>
                <wp:extent cx="1380490" cy="5803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dział Finans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ydział Finansow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10855</wp:posOffset>
                </wp:positionH>
                <wp:positionV relativeFrom="paragraph">
                  <wp:posOffset>32385</wp:posOffset>
                </wp:positionV>
                <wp:extent cx="1494790" cy="5803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dział Organizacyj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Kadr (O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MIO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.5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ydział Organizacyjn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Kadr (OK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MIO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11176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pt" to="89.75pt,7.1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24.95pt,9.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6pt" to="503.95pt,9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pt" to="359.95pt,9.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368.95pt,9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0</wp:posOffset>
                </wp:positionH>
                <wp:positionV relativeFrom="paragraph">
                  <wp:posOffset>29210</wp:posOffset>
                </wp:positionV>
                <wp:extent cx="114300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.3pt" to="638.95pt,2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0855</wp:posOffset>
                </wp:positionH>
                <wp:positionV relativeFrom="paragraph">
                  <wp:posOffset>131445</wp:posOffset>
                </wp:positionV>
                <wp:extent cx="1494790" cy="8089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dział Zamówień Publicznych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sługi Technicz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Z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0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ydział Zamówień Publicznych 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bsługi Technicznej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ZP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17145</wp:posOffset>
                </wp:positionV>
                <wp:extent cx="1494790" cy="5803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Kultury, Sport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Turystyki (K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Kultury, Sportu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Turystyki (KS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96355</wp:posOffset>
                </wp:positionH>
                <wp:positionV relativeFrom="paragraph">
                  <wp:posOffset>17145</wp:posOffset>
                </wp:positionV>
                <wp:extent cx="1494790" cy="5803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spodarki Lokalowej (G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ospodarki Lokalowej (GL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1855</wp:posOffset>
                </wp:positionH>
                <wp:positionV relativeFrom="paragraph">
                  <wp:posOffset>17145</wp:posOffset>
                </wp:positionV>
                <wp:extent cx="1494790" cy="5803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mocji i Polityki Informacyjnej  (P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mocji i Polityki Informacyjnej  (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70485</wp:posOffset>
                </wp:positionV>
                <wp:extent cx="1494790" cy="5803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rzą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nu Cywil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US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Urząd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anu Cywilneg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US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114300" cy="0"/>
                <wp:effectExtent l="0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pt" to="224.95pt,1.1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4pt" to="503.95pt,8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</wp:posOffset>
                </wp:positionV>
                <wp:extent cx="114300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1pt" to="368.95pt,1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25pt" to="359.95pt,2.2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.3pt" to="638.95pt,5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9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1905</wp:posOffset>
                </wp:positionV>
                <wp:extent cx="1494790" cy="5803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światy i Wychowania (OW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0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światy i Wychowania (OW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6355</wp:posOffset>
                </wp:positionH>
                <wp:positionV relativeFrom="paragraph">
                  <wp:posOffset>1905</wp:posOffset>
                </wp:positionV>
                <wp:extent cx="1494790" cy="5803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dział Ochro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Środowiska i Rolnictwa (OŚ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0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ydział Ochron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Środowiska i Rolnictwa (OŚR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494790" cy="5803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uszy Europejskich  (F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uszy Europejskich  (F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114300" cy="0"/>
                <wp:effectExtent l="0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05pt" to="224.95pt,-0.0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650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05pt" to="503.95pt,6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-635</wp:posOffset>
                </wp:positionV>
                <wp:extent cx="15240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05pt" to="371.95pt,-0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162560</wp:posOffset>
                </wp:positionV>
                <wp:extent cx="1494790" cy="5803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dział Zarządzania Kryzysow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Z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2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ydział Zarządzania Kryzysoweg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Z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96355</wp:posOffset>
                </wp:positionH>
                <wp:positionV relativeFrom="paragraph">
                  <wp:posOffset>162560</wp:posOffset>
                </wp:positionV>
                <wp:extent cx="1494790" cy="6946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dział Geodezji i Gospodarki  Nieruchomościami  (G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2.8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ydział Geodezji i Gospodarki  Nieruchomościami  (GN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2855</wp:posOffset>
                </wp:positionH>
                <wp:positionV relativeFrom="paragraph">
                  <wp:posOffset>162560</wp:posOffset>
                </wp:positionV>
                <wp:extent cx="1494790" cy="5803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drowia i Polityki Społecznej (Z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2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drowia i Polityki Społecznej (ZS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114300" cy="0"/>
                <wp:effectExtent l="0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5pt" to="224.95pt,3.5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152400" cy="0"/>
                <wp:effectExtent l="0" t="25400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55pt" to="371.95pt,12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62230</wp:posOffset>
                </wp:positionV>
                <wp:extent cx="114300" cy="0"/>
                <wp:effectExtent l="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9pt" to="503.95pt,4.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147320</wp:posOffset>
                </wp:positionV>
                <wp:extent cx="1494790" cy="5803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Komunikac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1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Komunikacji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K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6355</wp:posOffset>
                </wp:positionH>
                <wp:positionV relativeFrom="paragraph">
                  <wp:posOffset>86360</wp:posOffset>
                </wp:positionV>
                <wp:extent cx="1494790" cy="5803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ydział Urbanistyki Architektu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Budownictwa (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6.8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ydział Urbanistyki Architektury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Budownictwa (A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pt" to="224.95pt,8.3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46990</wp:posOffset>
                </wp:positionV>
                <wp:extent cx="114300" cy="0"/>
                <wp:effectExtent l="0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7pt" to="503.95pt,3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4000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5pt" to="539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0" cy="167640"/>
                <wp:effectExtent l="25400" t="0" r="254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95pt" to="288pt,19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0" cy="114300"/>
                <wp:effectExtent l="25400" t="0" r="254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5pt" to="225pt,14.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75565</wp:posOffset>
                </wp:positionV>
                <wp:extent cx="0" cy="114300"/>
                <wp:effectExtent l="25400" t="0" r="254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5pt" to="360pt,14.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75565</wp:posOffset>
                </wp:positionV>
                <wp:extent cx="0" cy="128905"/>
                <wp:effectExtent l="25400" t="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95pt" to="450pt,16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0</wp:posOffset>
                </wp:positionH>
                <wp:positionV relativeFrom="paragraph">
                  <wp:posOffset>75565</wp:posOffset>
                </wp:positionV>
                <wp:extent cx="0" cy="128905"/>
                <wp:effectExtent l="25400" t="0" r="254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95pt" to="540pt,16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9055</wp:posOffset>
                </wp:positionH>
                <wp:positionV relativeFrom="paragraph">
                  <wp:posOffset>10160</wp:posOffset>
                </wp:positionV>
                <wp:extent cx="1380490" cy="80899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łnomocnik ds. Ochrony Informacji Niejawnych i Danych Osobowych (P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0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ełnomocnik ds. Ochrony Informacji Niejawnych i Danych Osobowych (P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24955</wp:posOffset>
                </wp:positionH>
                <wp:positionV relativeFrom="paragraph">
                  <wp:posOffset>10160</wp:posOffset>
                </wp:positionV>
                <wp:extent cx="808990" cy="8089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uro Obsłu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wnej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R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0.8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uro Obsług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wnej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RP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4655</wp:posOffset>
                </wp:positionH>
                <wp:positionV relativeFrom="paragraph">
                  <wp:posOffset>10160</wp:posOffset>
                </wp:positionV>
                <wp:extent cx="808990" cy="8089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iu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ady Miejskiej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BR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0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iur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ady Miejskiej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BRM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0255</wp:posOffset>
                </wp:positionH>
                <wp:positionV relativeFrom="paragraph">
                  <wp:posOffset>10160</wp:posOffset>
                </wp:positionV>
                <wp:extent cx="808990" cy="8089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u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zydenta Mia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B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0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ur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zydenta Miast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B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7255</wp:posOffset>
                </wp:positionH>
                <wp:positionV relativeFrom="paragraph">
                  <wp:posOffset>10160</wp:posOffset>
                </wp:positionV>
                <wp:extent cx="1037590" cy="8089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ejski Rzecznik Konsumentów (M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0.8pt;mso-position-vertical-relative:text;margin-left:17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ejski Rzecznik Konsumentów (M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40" w:leader="none"/>
        </w:tabs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940" w:leader="none"/>
        </w:tabs>
        <w:rPr>
          <w:sz w:val="20"/>
        </w:rPr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02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1:00Z</dcterms:created>
  <dc:creator>um</dc:creator>
  <dc:description/>
  <dc:language>en-US</dc:language>
  <cp:lastModifiedBy>p</cp:lastModifiedBy>
  <cp:lastPrinted>2005-06-14T13:05:00Z</cp:lastPrinted>
  <dcterms:modified xsi:type="dcterms:W3CDTF">2007-02-01T11:31:00Z</dcterms:modified>
  <cp:revision>2</cp:revision>
  <dc:subject/>
  <dc:title>                                      SCHEMAT ORGANIZACYJNY URZĘDU MIASTA JELENIA GÓRA     </dc:title>
</cp:coreProperties>
</file>