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CHEMAT ORGANIZACYJNY MIEJSKIEGO ZAKŁADU KOMUNIKACYJNEGO W JELENIEJ GÓRZE</w:t>
      </w:r>
      <w:r>
        <w:rPr>
          <w:b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04470</wp:posOffset>
                </wp:positionV>
                <wp:extent cx="8801100" cy="5257165"/>
                <wp:effectExtent l="19050" t="0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257080"/>
                          <a:chOff x="0" y="0"/>
                          <a:chExt cx="88012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640" y="114480"/>
                            <a:ext cx="2626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N   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485360"/>
                            <a:ext cx="2627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         DZIAŁ EKSPLOAT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399760"/>
                            <a:ext cx="2627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Z          DZIAŁ ZAJEZD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313440"/>
                            <a:ext cx="2627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M         DZIAŁ MARKETIN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4228560"/>
                            <a:ext cx="2627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B          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BHP I P.PO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27424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K   GŁÓWNA KSIĘG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17044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EP     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SŁUŻB PRACOWNICZ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856960"/>
                            <a:ext cx="2742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C    SEKCJA DS. EKONOMICZNYCH I CONROLLIN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377136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Z    SEKCJA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ZAMÓWIEŃ PUBLI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44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4853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399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3313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42285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799560"/>
                            <a:ext cx="274248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E    GŁÓWNY SPECJALISTA          DS. EKONOMICZNYCH – KIEROWNIK PIONU DS. EKONOMICZNO-PRACOW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2170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85696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771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84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684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84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95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7988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27414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F      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FINANSOWO-KSIĘG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170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941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0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8436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456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542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370880"/>
                            <a:ext cx="0" cy="34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999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198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799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0640" y="4643640"/>
                            <a:ext cx="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6.1pt;width:693pt;height:413.95pt" coordorigin="31,322" coordsize="13860,8279">
                <v:rect id="shape_0" stroked="f" o:allowincell="f" style="position:absolute;left:32;top:322;width:13858;height:82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92;top:502;width:4135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N   DYREKTO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2661;width:413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         DZIAŁ EKSPLOATACJI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4101;width:41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Z          DZIAŁ ZAJEZDNI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5540;width:413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M         DZIAŁ MARKETING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92;top:6981;width:41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B          STANOWISKO 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BHP I P.POŻ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;top:1580;width:4318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K   GŁÓWNA KSIĘGOW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70;top:3740;width:43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EP     DZIAŁ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SŁUŻB PRACOWNICZYC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70;top:4821;width:431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C    SEKCJA DS. EKONOMICZNYCH I CONROLLING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70;top:6261;width:43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Z    SEKCJA 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ZAMÓWIEŃ PUBLICZNYC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791,502" to="5791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2661" to="5612,3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4101" to="5612,4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5540" to="5612,6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6981" to="5612,7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70;top:1581;width:4318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E    GŁÓWNY SPECJALISTA          DS. EKONOMICZNYCH – KIEROWNIK PIONU DS. EKONOMICZNO-PRACOWNI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0110,3740" to="10110,4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0,4821" to="10110,5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0,6261" to="10110,6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2,1400" to="1172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1,1400" to="11731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2,1400" to="2012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,1581" to="751,3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0,1580" to="10110,3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;top:3740;width:431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F      DZIA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FINANSOWO-KSIĘGOWY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51,3740" to="751,4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2,3380" to="2012,3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1,1220" to="6871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2,1400" to="4532,7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2,7340" to="4890,7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2,3022" to="4890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2,4461" to="4890,4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2,5900" to="4890,5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0,2481" to="9568,2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11,2481" to="9211,7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1,6621" to="9569,6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1,5360" to="9569,5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1,4101" to="9569,4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1,7880" to="9569,7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7635" to="10079,8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0</wp:posOffset>
                </wp:positionH>
                <wp:positionV relativeFrom="paragraph">
                  <wp:posOffset>4775200</wp:posOffset>
                </wp:positionV>
                <wp:extent cx="27940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2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O     STANOWISKO DS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ORGANIZACYJNO-      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57pt;mso-wrap-distance-left:9.05pt;mso-wrap-distance-right:9.05pt;mso-wrap-distance-top:0pt;mso-wrap-distance-bottom:0pt;margin-top:376pt;mso-position-vertical-relative:text;margin-left:4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O     STANOWISKO DS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ORGANIZACYJNO-      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bowiązuje od dnia 1.03.2008 r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7:00Z</dcterms:created>
  <dc:creator>MZK</dc:creator>
  <dc:description/>
  <dc:language>en-US</dc:language>
  <cp:lastModifiedBy>MZK</cp:lastModifiedBy>
  <cp:lastPrinted>2008-02-26T08:41:00Z</cp:lastPrinted>
  <dcterms:modified xsi:type="dcterms:W3CDTF">2008-03-14T12:07:00Z</dcterms:modified>
  <cp:revision>2</cp:revision>
  <dc:subject/>
  <dc:title>ZARZĄDZENIE Nr 5/2008</dc:title>
</cp:coreProperties>
</file>