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4338"/>
        <w:gridCol w:w="4405"/>
        <w:gridCol w:w="131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wód Szkoły Podstawowej nr 1 w likwidacji 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 Wojska Polskiego (od nr 38-64 oraz 51-93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go Grab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a Grottge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Piłsud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atej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dama Mickiewicza (od nr 1-17 oraz 2-26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a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iana Norwi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 Niepodległości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Skłodowskiej- Curi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a (od nr 1-27 oraz 2-16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a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olności (od nr 1-27 oraz 2-24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a Zamenhoff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4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298"/>
        <w:gridCol w:w="4199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10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a Kamila Bac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Broni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Chełmo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le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Xawerego Dunik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antego Ildefonsa Gałc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Gielnia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Głowa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stimila Hoffm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Kossa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Krasi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wi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a Malcz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(od nr 19-49 oraz 28-100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wa Morcin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iana Norwi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ż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Ork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y Orzeszkow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ś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udn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Prus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Re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nk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a Słowa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y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iora Wańk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Wienia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(od nr 60-178 oraz 57-163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Marii Wrońskiego-Hoe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 Wyczółkow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Wyspia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yzwolenia Narodow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9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Żerom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298"/>
        <w:gridCol w:w="3009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11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y Bacewicz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Elsne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iepur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a Komedy Trzc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nicka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a Małcuż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Moniusz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Nosk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Kleofasa Og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Św. Jana Apostoł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Sygiet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 (od nr 27-124 włącznie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a Wiłkomir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232"/>
        <w:gridCol w:w="4425"/>
        <w:gridCol w:w="1342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 nr 13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 Cze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Daszyńskieg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duszyń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go Grabowskieg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a Grottger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Jagiełł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asprowicz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a Korcza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olesława Krzywousteg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Miar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 (od nr 1-17 oraz 2-26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na Drog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brzeż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Pokoju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p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eń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a Listopadoweg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a Listopadoweg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niow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Wielkopolskich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 Skarg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Skłodowskiej-Cur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obieskieg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cz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c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o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a Traugutt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(od nr 38 wzwyż oraz 51 wzwyż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lności (od nr 2-58 oraz 1-55)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lazców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a Zamenhof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łek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4454"/>
        <w:gridCol w:w="4155"/>
        <w:gridCol w:w="131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14 w likwidacji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a Zwycięzc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a Kamila Bac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Chełmo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ija Dobrowol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Fredr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ja Gagar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Bohater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Krasi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imira Komar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onaut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Łużyckiej Dywizji Artylerii Przeciwlotnicz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y Modrzejew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cza (od nr 19-49 oraz 28-100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ałka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a Pacaje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ko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s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nk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ce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a Słowa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a Staff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zgórze Grota  Roweckiego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Tuwim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Woł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Partyzant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Kościusz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a Z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Wand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298"/>
        <w:gridCol w:w="3165"/>
        <w:gridCol w:w="131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1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cj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Asny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Józefa Bem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rzechw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sa Chałub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ryka Chop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ieplicka (od nr 142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Conra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a Czech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a Demb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Domey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Hewelius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no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ę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a Kusoc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Leśmi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yrzep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a Makus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y Marusarzówn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i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i Nałkow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a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Żerom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Chojniki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Stanisława Reymon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a Rome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ł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cz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Przerwy-Tetmaje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urysty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zas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i Zapol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e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5486"/>
        <w:gridCol w:w="3385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chwały Nr 70/IX/2003 Rady Miejskiej Jeleniej Góry z dnia 27 maja 2003r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wód Szkoły Podstawowej nr 2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Get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i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ii Konopnic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atej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y Modrzejew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a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Piłsud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ów Jeleniej Gór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Kościeln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Niepodległoś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Ratuszow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Ks. Kardynała Stefana Wys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ko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s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atra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(od nr 20-36 oraz 35-49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Kościusz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Grota Rowe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Wand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a Z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8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187"/>
        <w:gridCol w:w="3087"/>
        <w:gridCol w:w="131"/>
        <w:gridCol w:w="131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a Barli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aława Beren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kit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Września 1939 r.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a Cinciał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wa Danił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n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XX-lec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u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a Hirszfel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a Kasprza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l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usia Puchat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a Lelewe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Marcink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ichejd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ycego Mochna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Stawam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zd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Piastows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y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ona Przesmy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my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a Sierosz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i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łtys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a Strug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ir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aragd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ni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ż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cz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s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Wigur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(od nr 180 i 165 wzwyż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rego Wróbl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ka Żwir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4343"/>
        <w:gridCol w:w="3721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4 w likwidacji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Jord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a Karł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a Kolberg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a Komedy-Trzc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Elsne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mira Różyckiego (bez nr 10, 12, 14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Moniusz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Kleofasa Og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 (od nr 26-124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7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7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187"/>
        <w:gridCol w:w="3566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wód Szkoły Podstawowej nr 5 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ionów Chłopski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Dzierżon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wisz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rczyk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ys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a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ynier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nict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ni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Łukasie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Nieć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Różan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Skarż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czy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a Weig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 (od nr 125 wzwyż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entego Pola (od nr 14 i 49 wzwyż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entego Witos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1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187"/>
        <w:gridCol w:w="4510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7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o Ma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a Zwycięzc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Bogusła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Czecz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ija Dobrowol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Drzymał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sak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Fredr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ja Gagar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Bohater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e Schod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il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a Klonow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ochan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imira Komar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onaut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Ignacego Krasz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a Kubs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Łużyckiej Dywizji Artylerii Przeciwlotnicz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ałka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Westerplatt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Okrze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Robotnicz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a Pacaje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ja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Energety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Tadeusza Kościusz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świ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a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ce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a Staff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ja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iana Tuwim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a War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entego Pola (do nr 12 i 47 włącznie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ka Polskiego (od nr 1-33 oraz 2-18 włącznie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Woł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Worcel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Partyzant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owi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4454"/>
        <w:gridCol w:w="3277"/>
        <w:gridCol w:w="131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12 w likwidacji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Czecz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i Krzywoń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ytucji 3 Ma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Robotnicz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Poko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Westerplatt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ja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orąży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Paderewskiego (od nr 19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lazc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7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187"/>
        <w:gridCol w:w="3177"/>
        <w:gridCol w:w="131"/>
        <w:gridCol w:w="131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Szkoły Podstawowej nr 6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a Bile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Brez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w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icka (od nr 1 - 141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Dąbrow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Fała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Grochowia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ello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ka Juszcza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Kołłąta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Korfant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Kras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ę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a Lang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 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a Miłos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Narut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Nerud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Ursyna Niemce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Zdrojow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Picass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Cich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Kombatant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Zdrojow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Wałam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dn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Przybysz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Puła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a Rata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sieńki Sobie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sz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Józefa Sow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ymierzony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miej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Star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Stasz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a Zygmunta Stęc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 Ściegienn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Taba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a Ujej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 Stwos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szy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ia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a Zamoy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czenia Narodow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l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9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3187"/>
        <w:gridCol w:w="2554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wód Szkoły Podstawowej nr 8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a Fitelberg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Jord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a Karł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a Kolberg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ytucji 3 Ma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i Krzywoń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Kurp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a Mala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Pader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orąży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mira Róży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a Rubinste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Szyman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 (do nr 26 włącznie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43:00Z</dcterms:created>
  <dc:creator>um</dc:creator>
  <dc:description/>
  <dc:language>en-US</dc:language>
  <cp:lastModifiedBy>um</cp:lastModifiedBy>
  <dcterms:modified xsi:type="dcterms:W3CDTF">2003-06-12T08:43:00Z</dcterms:modified>
  <cp:revision>2</cp:revision>
  <dc:subject/>
  <dc:title>obwód Szkoły Podstawowej nr 1 w likwidacji </dc:title>
</cp:coreProperties>
</file>