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1 </w:t>
      </w:r>
    </w:p>
    <w:p>
      <w:pPr>
        <w:pStyle w:val="Normal"/>
        <w:rPr/>
      </w:pPr>
      <w:r>
        <w:rPr/>
        <w:t xml:space="preserve">do Zarządzenia Nr   653/2004 </w:t>
      </w:r>
    </w:p>
    <w:p>
      <w:pPr>
        <w:pStyle w:val="Normal"/>
        <w:rPr/>
      </w:pPr>
      <w:r>
        <w:rPr/>
        <w:t>z dnia   2 czerwca 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851"/>
        <w:gridCol w:w="850"/>
        <w:gridCol w:w="1418"/>
        <w:gridCol w:w="1134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łożenie budynk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budyn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r lokal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ewiden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ziałk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w. lokalu </w:t>
            </w:r>
          </w:p>
          <w:p>
            <w:pPr>
              <w:pStyle w:val="Normal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sprzed. lok. w bu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lość lok. mieszk. w bud. 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sprowicz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kack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kack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ckiewicz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ckiewicz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olnośc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, 4/7,4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st. Wielkop. 8,8A,8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wst. Wielkopolskic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ojska Polski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rocz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czółkowski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czółkowski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czółkowsk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czółkowski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czółkowski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czółkowski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czółkowski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czółkowski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czółkowski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chodn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wstania Listopadow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of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sick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dbrzeżn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zg.Grota Rowecki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olnośc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olnośc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ułek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ułek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wstania Styczniow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chanowskiego 3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chanowski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.Zan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ewsk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 656/1, 579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ewsk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 656/1, 579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ewsk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 656/1, 579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ojska Polski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ojska Polski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łowacki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łowacki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spiański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jska Polski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m. 2u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tas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zg.Grota Rowecki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sprowicz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zymał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m. 1u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zymał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zymał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zymał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zymał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zymał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zymał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zymał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zymał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zymał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zymał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m, 1u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zymał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m, 1u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zymał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m, 1u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zymał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m, 1u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ętojań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centego P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. Robotnic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iłsudskiego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łsudsk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leczna Dro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leczna Dro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wstania Listopadow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/2, 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m, 1u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czółkowski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czółkowski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czółkowski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artka Zwycięzc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m, 4u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ansportow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.Prus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m, 1u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ojska Polski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/42, 71/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m, 1u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ckiewicz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ckiewicz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ojska Polski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zg.Grota Rowecki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ojska Polski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rottge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m, 1u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rwid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siążę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siążę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siążę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siążę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siążę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siążę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siążę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siążę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tmaj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(kl.5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eplic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eplic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jednoczenia Narodow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eplic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eplic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eplic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eplic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eplic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eplic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9:35:00Z</dcterms:created>
  <dc:creator>Wydział Geodezji i Gospodarki Gruntami</dc:creator>
  <dc:description/>
  <dc:language>en-US</dc:language>
  <cp:lastModifiedBy>um</cp:lastModifiedBy>
  <cp:lastPrinted>2004-06-07T14:54:00Z</cp:lastPrinted>
  <dcterms:modified xsi:type="dcterms:W3CDTF">2004-06-07T12:55:00Z</dcterms:modified>
  <cp:revision>16</cp:revision>
  <dc:subject/>
  <dc:title>Załącznik Nr 1 </dc:title>
</cp:coreProperties>
</file>