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Załącznik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 Zarządzenia Nr 302/2003 </w:t>
      </w:r>
    </w:p>
    <w:p>
      <w:pPr>
        <w:pStyle w:val="Normal"/>
        <w:rPr>
          <w:szCs w:val="24"/>
        </w:rPr>
      </w:pPr>
      <w:r>
        <w:rPr>
          <w:szCs w:val="24"/>
        </w:rPr>
        <w:t>z dnia   10 lipca 2003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13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0"/>
        <w:gridCol w:w="1843"/>
        <w:gridCol w:w="851"/>
        <w:gridCol w:w="1559"/>
        <w:gridCol w:w="1134"/>
        <w:gridCol w:w="43"/>
        <w:gridCol w:w="950"/>
        <w:gridCol w:w="85"/>
        <w:gridCol w:w="1049"/>
        <w:gridCol w:w="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łożenie budyn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budyn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r lokal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ewidenc.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ziałki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w. lokalu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w m</w:t>
            </w:r>
            <w:r>
              <w:rPr>
                <w:b/>
                <w:szCs w:val="24"/>
                <w:vertAlign w:val="superscript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 sprzed. lok. w bud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lok. mieszk. w bud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ziałkow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1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,9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Świętoja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,5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. Robotni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,9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. Robotni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,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. Robotni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/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,8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rzymał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lber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,4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lber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2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derew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/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,3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arzyń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,9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Świętoja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/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,6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ymanow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/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ymanow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/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,4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ymanow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/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,3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ziałkow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1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,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s. Robotnicz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62,5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wiej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epli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ąd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ąd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t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chałowi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wiń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embow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ojewód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,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górzy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ąd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onow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cz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rosz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44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atej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46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atej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6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4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ługa 1-Plac Ratuszowy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l. Ratuszowy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n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odw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 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4/5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4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odw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 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4/5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4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Sudecka  21-21 of I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5:57:00Z</dcterms:created>
  <dc:creator>Urząd Miejski</dc:creator>
  <dc:description/>
  <dc:language>en-US</dc:language>
  <cp:lastModifiedBy>Urząd Miejski</cp:lastModifiedBy>
  <dcterms:modified xsi:type="dcterms:W3CDTF">2003-07-30T05:57:00Z</dcterms:modified>
  <cp:revision>2</cp:revision>
  <dc:subject/>
  <dc:title/>
</cp:coreProperties>
</file>