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</w:t>
      </w:r>
    </w:p>
    <w:p>
      <w:pPr>
        <w:pStyle w:val="Normal"/>
        <w:rPr/>
      </w:pPr>
      <w:r>
        <w:rPr/>
        <w:t xml:space="preserve">do Zarządzenia Nr    309 /2003 </w:t>
      </w:r>
    </w:p>
    <w:p>
      <w:pPr>
        <w:pStyle w:val="Normal"/>
        <w:rPr/>
      </w:pPr>
      <w:r>
        <w:rPr/>
        <w:t>z dnia 22 lipca 2003 r.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843"/>
        <w:gridCol w:w="1134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łożenie budyn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budy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r lokal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ewidenc.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ział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w. lokalu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sprzed. lok. w b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lok. mieszk. w bud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arzy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ło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/3, 6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ło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/3, 6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óżyc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lberg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. Robotnic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. Robot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óżyc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Szymanowski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ymano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. Robot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rd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ymano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ózycki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c Ratusz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rz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bieski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tej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atral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c Kościuszki 2 -Okrze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ze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rie-Skłodow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c Ratuszowy 11,1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d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onow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atr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udec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c Ratuszowy 2,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ac Ratuszowy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/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epli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epli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epli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epli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epli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epli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/1,10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epli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b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siążę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t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jewód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chano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1:06:00Z</dcterms:created>
  <dc:creator>um</dc:creator>
  <dc:description/>
  <dc:language>en-US</dc:language>
  <cp:lastModifiedBy>um</cp:lastModifiedBy>
  <dcterms:modified xsi:type="dcterms:W3CDTF">2003-08-14T13:04:00Z</dcterms:modified>
  <cp:revision>3</cp:revision>
  <dc:subject/>
  <dc:title/>
</cp:coreProperties>
</file>