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  <w:t xml:space="preserve">do Zarządzenia Nr  745/2004 </w:t>
      </w:r>
    </w:p>
    <w:p>
      <w:pPr>
        <w:pStyle w:val="Normal"/>
        <w:rPr/>
      </w:pPr>
      <w:r>
        <w:rPr/>
        <w:t>z dnia  15 lipc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851"/>
        <w:gridCol w:w="850"/>
        <w:gridCol w:w="1418"/>
        <w:gridCol w:w="113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łożenie budynk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loka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w. lokalu </w:t>
            </w:r>
          </w:p>
          <w:p>
            <w:pPr>
              <w:pStyle w:val="Normal"/>
              <w:rPr/>
            </w:pPr>
            <w:r>
              <w:rPr>
                <w:b/>
              </w:rPr>
              <w:t>w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sprzed. lok. w b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lok. mieszk. w bud.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ż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żyń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wal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nwald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ętoj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łop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ym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m</w:t>
            </w:r>
          </w:p>
          <w:p>
            <w:pPr>
              <w:pStyle w:val="Normal"/>
              <w:jc w:val="center"/>
              <w:rPr/>
            </w:pPr>
            <w:r>
              <w:rPr/>
              <w:t>1 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zymał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  <w:p>
            <w:pPr>
              <w:pStyle w:val="Normal"/>
              <w:jc w:val="center"/>
              <w:rPr/>
            </w:pPr>
            <w:r>
              <w:rPr/>
              <w:t>1 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alionów Chłop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Kolbe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ber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p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gminy 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ukasie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łowi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yc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. Robotni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d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zg.Gr.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lcze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wid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8,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owa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Zwycięzc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m.1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Ma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nia Stycz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nia Stycz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nia Stycz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ania Styczniow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ńko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kiewi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ska Pol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. 1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st.Wielkopolski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czółkow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g.Gr.Rowec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cin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m., 2uż.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nośc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oc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epli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m+2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pl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+2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eplic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iello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 + 3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giello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m + 2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żę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a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b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Piast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c Piastow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m + 3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5,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9,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,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7,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,27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ą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ą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ą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ą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ąd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m + 1u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 - l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 - l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 - l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łsudski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a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/34, 63/43, 63/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,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sz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sz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szow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kolna 12-Bankowa 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- na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aterów G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aterów G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9,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Ratus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Ratuszow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nierów Jeleniej Gór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ierów Jeleniej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ierów Jeleniej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19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/2, 2/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sudsk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4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7, 4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47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7, 49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5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50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uszki 2-     Okrze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zei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uszki 2-     Okrzei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Kości-uszki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opnickiej 18-Bankowa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-w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hrobreg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mii Kraj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i Kraj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a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 Ratuszowy 39-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39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39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br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ieskiego 9, Wyszyńskiego 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bie-skiego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, 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, 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, 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na 6-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 1-Pl. Ratuszow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ługa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a 1-Pl. Ratuszowy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 Ratusz-owy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11, 11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ł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/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ł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ł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 64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 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 Ratuszowy 22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6:56:00Z</dcterms:created>
  <dc:creator>um</dc:creator>
  <dc:description/>
  <dc:language>en-US</dc:language>
  <cp:lastModifiedBy>um</cp:lastModifiedBy>
  <cp:lastPrinted>2004-07-22T08:58:00Z</cp:lastPrinted>
  <dcterms:modified xsi:type="dcterms:W3CDTF">2004-07-22T06:58:00Z</dcterms:modified>
  <cp:revision>4</cp:revision>
  <dc:subject/>
  <dc:title/>
</cp:coreProperties>
</file>