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jc w:val="center"/>
        <w:rPr/>
      </w:pPr>
      <w:r>
        <w:rPr/>
        <w:t>WNIOSEK O WYDANIE DUPLIKATU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orzeczenia o stopniu niepełnosprawności* / niepełnosprawności* / legitymacji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.imię i  nazwisko uprawnionej/go:…………………….............…………….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.orzeczenie  o   stopniu     niepełnosprawności* / niepełnosprawności / legitymacji* wydane/a w dniu......................………… przez Powiatowy Zespół ds. Orzekania o Niepełnosprawności w Jeleniej Górze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r orzeczenia / legitymacji*……................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Przyczyna złożenia wniosku o wydanie duplikatu 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……………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ab/>
        <w:t>Ja niżej podpisana/y…………………………… ,legitymująca/y się  dowodem tożsamości nr……………………………………,wystawionym  przez……………………………………………........………………………………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</w:t>
      </w:r>
      <w:r>
        <w:rPr>
          <w:rFonts w:cs="Arial" w:ascii="Arial" w:hAnsi="Arial"/>
          <w:sz w:val="28"/>
        </w:rPr>
        <w:t xml:space="preserve">, zamieszkała/y     w …………………………………………………………………................................, świadoma/y odpowiedzialności za fałszywe zeznania  w rozumieniu art. 271 par.1 KK oświadczam,  że podana wyżej tj.w punkcie 4 przyczyna wystąpienia o wydanie duplikatu orzeczenia jest prawdziw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             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Jelenia Góra ………………………r.          </w:t>
      </w:r>
      <w:r>
        <w:rPr>
          <w:rFonts w:cs="Arial" w:ascii="Arial" w:hAnsi="Arial"/>
          <w:sz w:val="22"/>
        </w:rPr>
        <w:t>podpis uprawnionej /uprawnioneg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 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-----------------------------------------------------------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soby przyjmującej niniejszy wniosek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ebrałem/łam duplikat dnia: .................................. podpis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*</w:t>
      </w:r>
      <w:r>
        <w:rPr>
          <w:rFonts w:cs="Arial" w:ascii="Arial" w:hAnsi="Arial"/>
          <w:sz w:val="22"/>
        </w:rPr>
        <w:t>niepotrzebne  skreślić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21:00Z</dcterms:created>
  <dc:creator>BIURO</dc:creator>
  <dc:description/>
  <dc:language>en-US</dc:language>
  <cp:lastModifiedBy>BIURO</cp:lastModifiedBy>
  <cp:lastPrinted>2008-09-19T09:09:00Z</cp:lastPrinted>
  <dcterms:modified xsi:type="dcterms:W3CDTF">2008-09-19T07:11:00Z</dcterms:modified>
  <cp:revision>9</cp:revision>
  <dc:subject/>
  <dc:title/>
</cp:coreProperties>
</file>