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Jelenia Góra,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W N I O S E 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Ja, niżej podpisany(a)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zam. w Jeleniej Górze przy ul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legitymując się dowodem osobistym seria i nr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wydanym przez ...............................................................dnia.................................</w:t>
      </w:r>
    </w:p>
    <w:p>
      <w:pPr>
        <w:pStyle w:val="Normal"/>
        <w:rPr/>
      </w:pPr>
      <w:r>
        <w:rPr>
          <w:sz w:val="28"/>
        </w:rPr>
        <w:t>proszę o wpisanie odpisu aktu.....................................................wydanego przez</w:t>
      </w:r>
    </w:p>
    <w:p>
      <w:pPr>
        <w:pStyle w:val="Normal"/>
        <w:rPr>
          <w:sz w:val="28"/>
        </w:rPr>
      </w:pPr>
      <w:r>
        <w:rPr>
          <w:sz w:val="28"/>
        </w:rPr>
        <w:t>Urząd Stanu Cywilnego w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na nazwisko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w języku........................................ do jeleniogórskich ksiąg stanu cywil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Jednocześnie uprzedzony(a) o odpowiedzialności za zeznanie nieprawdy oświadczam, że treści aktu........................... nie odtwarzałem(am) w sądzie, ani na drodze postępowania administracyj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Proszę o wydanie.................................sztuk skróconych/zupełnych</w:t>
      </w:r>
    </w:p>
    <w:p>
      <w:pPr>
        <w:pStyle w:val="Normal"/>
        <w:rPr>
          <w:sz w:val="28"/>
        </w:rPr>
      </w:pPr>
      <w:r>
        <w:rPr>
          <w:sz w:val="28"/>
        </w:rPr>
        <w:t>odpisów aktu..................................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imię i nazwisko wnioskod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C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0"/>
        </w:rPr>
        <w:t>podpis przyjmującego wnios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2:14:00Z</dcterms:created>
  <dc:creator>urząd miejski  w jeleniej gór</dc:creator>
  <dc:description/>
  <dc:language>en-US</dc:language>
  <cp:lastModifiedBy>urząd miejski  w jeleniej gór</cp:lastModifiedBy>
  <cp:lastPrinted>2004-01-30T13:08:00Z</cp:lastPrinted>
  <dcterms:modified xsi:type="dcterms:W3CDTF">2004-01-30T12:14:00Z</dcterms:modified>
  <cp:revision>2</cp:revision>
  <dc:subject/>
  <dc:title>                                                                       Jelenia Góra,</dc:title>
</cp:coreProperties>
</file>