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"/>
        <w:gridCol w:w="10131"/>
      </w:tblGrid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Heading2"/>
              <w:ind w:left="5664" w:hanging="0"/>
              <w:rPr>
                <w:sz w:val="18"/>
              </w:rPr>
            </w:pPr>
            <w:r>
              <w:rPr>
                <w:sz w:val="18"/>
              </w:rPr>
              <w:t>Załącznik  Nr 1</w:t>
            </w:r>
          </w:p>
          <w:p>
            <w:pPr>
              <w:pStyle w:val="Normal"/>
              <w:ind w:left="5664" w:hanging="0"/>
              <w:rPr>
                <w:sz w:val="18"/>
              </w:rPr>
            </w:pPr>
            <w:r>
              <w:rPr>
                <w:sz w:val="18"/>
              </w:rPr>
              <w:t xml:space="preserve">Do Zarządzenia Nr 671/2004 </w:t>
            </w:r>
          </w:p>
          <w:p>
            <w:pPr>
              <w:pStyle w:val="Normal"/>
              <w:ind w:left="5664" w:hanging="0"/>
              <w:rPr>
                <w:sz w:val="18"/>
              </w:rPr>
            </w:pPr>
            <w:r>
              <w:rPr>
                <w:sz w:val="18"/>
              </w:rPr>
              <w:t>Prezydenta Miasta Jeleniej Góry</w:t>
            </w:r>
          </w:p>
          <w:p>
            <w:pPr>
              <w:pStyle w:val="Normal"/>
              <w:ind w:left="5664" w:hanging="0"/>
              <w:rPr>
                <w:sz w:val="18"/>
              </w:rPr>
            </w:pPr>
            <w:r>
              <w:rPr>
                <w:sz w:val="18"/>
              </w:rPr>
              <w:t>z dnia14.06.2004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Rolnicza 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>dzielnia Produkcyj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Goduszy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ska 57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kol Ann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czakowski Jar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ylska-Komsta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atos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Przem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ycki Piot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cicka Karo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erezowski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opowski Przem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urkowska Mario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Biuro Wystaw Artystycznych  ul. D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uga 1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inowski Jerz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uczek Stef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l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a Lil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adzina 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omi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b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-Wrona Jadwig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sk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lska Mar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ogd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Henryk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ta D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Centrum Przemys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owo-Us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ugowe "ZETO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Powsta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w Wielkopolskich 28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lczarczyk Zdz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cka Jolan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bik Gra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zerw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gowska Moni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inog Mi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lszewska 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cik Magdale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os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Mar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Szk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O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lnokszta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>cych i Zawodowych  Al. Jana Paw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II Nr 7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hojnac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zybowicz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szewski Piot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wka Karo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aszkiewicz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tkiewicz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k Marci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jnar Leszek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eczorek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 Podstawowa Nr 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Piotra Skargi 19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ykowski Wadim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rp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strowski Lesz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nkiewicz M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c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bik Jerz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Baranowski 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kasz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kuza Lech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Gimnazjum Nr 3 ul. Grunwaldzka 64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r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Janina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aczesny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gowsk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ck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ni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ber Jolan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iewiadomski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gajewska Kamil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bik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i/>
                <w:iCs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Przychodnia Mi</w:t>
            </w:r>
            <w:r>
              <w:rPr>
                <w:rFonts w:cs="Arial" w:ascii="Arial" w:hAnsi="Arial"/>
                <w:sz w:val="28"/>
                <w:szCs w:val="20"/>
              </w:rPr>
              <w:t>ę</w:t>
            </w:r>
            <w:r>
              <w:rPr>
                <w:rFonts w:cs="Arial" w:ascii="Arial" w:hAnsi="Arial"/>
                <w:sz w:val="28"/>
                <w:szCs w:val="20"/>
              </w:rPr>
              <w:t>dzy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dowa przy "Jelfie"  ul. Powsta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 xml:space="preserve">w 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l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>skich 6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es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wski J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zef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iszat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Dam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rodowska Henry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kowski Wac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og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Bro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la Toma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habro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 xml:space="preserve"> Ire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utak Piot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5 ul. Lotnictwa 1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ynia Sylw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i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dziad Mir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Romanowski 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ka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c J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owakowski Mich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rzall W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d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szczyca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pecka Be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tacja Uzdatniania Wody  ul. D</w:t>
            </w:r>
            <w:r>
              <w:rPr>
                <w:rFonts w:cs="Arial" w:ascii="Arial" w:hAnsi="Arial"/>
                <w:sz w:val="28"/>
                <w:szCs w:val="20"/>
              </w:rPr>
              <w:t>ę</w:t>
            </w:r>
            <w:r>
              <w:rPr>
                <w:rFonts w:cs="Arial" w:ascii="Arial" w:hAnsi="Arial"/>
                <w:sz w:val="28"/>
                <w:szCs w:val="20"/>
              </w:rPr>
              <w:t>bowa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j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c Edward Wikto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ko D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tek Ju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lik-Maj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ystrom Wikto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czak Be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nowski Cezar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n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k Franciszek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lewski Rad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Jelenio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rskie Centrum Kultury ul. 1 Maja 60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linowska Kry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jas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kowicz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a Doro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i Jerz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yma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wandowska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ica An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b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-Elert Katarz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Teatr Jelenio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 xml:space="preserve">rski Sceny Animacji i Dramatyczna im. C.K. Norwid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Wojska Polskiego 38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euwiem W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d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iesi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kiewicz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Janigacz Natalia 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lik Artu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oba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Wac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zyra Be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darenko Violet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limkiewicz Kazimierz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rnack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Budynek po Filii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y Podstawowej Nr 5 ul. Wroc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wska 8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niegula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mpart-Kury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 Agniesz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salski Jac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othsomner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czak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lanus Kry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cewicz Bernadet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za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Samodzielny Publiczny 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d Opieki Zdrowot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- Szpital Wojew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dzki w Jeleniej 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rze  ul. Ogi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skiego 6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bkowski Bogu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aryniarz Jolan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yszpin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ie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la Danuta Jan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i Marci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wlak Jakub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dziejski Jac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szak Joan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erp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Szk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O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lnokszta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>cych i Budowlanych   Al. Jana Paw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II 25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yl Kazimie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ranowska Cz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ie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la Piot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oba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Przem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lipowicz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rowolska Aleksand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anowska Magdale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wrzyniak J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Przedszkole Miejskie Nr 7 ul. R</w:t>
            </w:r>
            <w:r>
              <w:rPr>
                <w:rFonts w:cs="Arial" w:ascii="Arial" w:hAnsi="Arial"/>
                <w:sz w:val="28"/>
                <w:szCs w:val="20"/>
              </w:rPr>
              <w:t>óż</w:t>
            </w:r>
            <w:r>
              <w:rPr>
                <w:rFonts w:cs="Arial" w:ascii="Arial" w:hAnsi="Arial"/>
                <w:sz w:val="28"/>
                <w:szCs w:val="20"/>
              </w:rPr>
              <w:t>yckiego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tarczuk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</w:t>
            </w:r>
            <w:r>
              <w:rPr>
                <w:rFonts w:cs="Arial" w:ascii="Arial" w:hAnsi="Arial"/>
                <w:szCs w:val="20"/>
              </w:rPr>
              <w:t>ź</w:t>
            </w:r>
            <w:r>
              <w:rPr>
                <w:rFonts w:cs="Arial" w:ascii="Arial" w:hAnsi="Arial"/>
                <w:szCs w:val="20"/>
              </w:rPr>
              <w:t>b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Mario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eliga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miec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estr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</w:t>
            </w:r>
            <w:r>
              <w:rPr>
                <w:rFonts w:cs="Arial" w:ascii="Arial" w:hAnsi="Arial"/>
                <w:szCs w:val="20"/>
              </w:rPr>
              <w:t>ź</w:t>
            </w:r>
            <w:r>
              <w:rPr>
                <w:rFonts w:cs="Arial" w:ascii="Arial" w:hAnsi="Arial"/>
                <w:szCs w:val="20"/>
              </w:rPr>
              <w:t>wa Leo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oszczyk Apolon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ra J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zef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i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ba Be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 Podstawowa Nr 8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Paderewskiego 1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ier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 xml:space="preserve"> Rafa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rbowski D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cz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dor Mario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wczyk Ha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uk Zbignie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wzan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iemlanowski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otkin Lucy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ryniewicka Marz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1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Gimnazjum Nr 4 ul. Kar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owicza 3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ban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ersze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 xml:space="preserve">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stor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edzi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ros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g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rek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pak Jerzy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pkowska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11 ul. Moniuszki 9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gowska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ersze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 xml:space="preserve">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sku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ukiel Doro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usi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 Ha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</w:t>
            </w:r>
            <w:r>
              <w:rPr>
                <w:rFonts w:cs="Arial" w:ascii="Arial" w:hAnsi="Arial"/>
                <w:szCs w:val="20"/>
              </w:rPr>
              <w:t>ź</w:t>
            </w:r>
            <w:r>
              <w:rPr>
                <w:rFonts w:cs="Arial" w:ascii="Arial" w:hAnsi="Arial"/>
                <w:szCs w:val="20"/>
              </w:rPr>
              <w:t>niewska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szew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wik Jan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j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czkowska Doro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1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d Ubezpiecze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 xml:space="preserve"> Sp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e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Sygiety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skiego 10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iewicz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olniak Bo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e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waszkiewicz Piot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dziar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rpiel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yner Wojciech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odziejski 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ka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dowska Magdale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czniak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>dzielnia Mieszkaniowa "Zwi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>zkowiec" (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wietlica) ul. Kiepury 59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siewicz Jac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nkowsk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walik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atajska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m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da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aw 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p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umiata Rafa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etrusiewicz Przem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rybuchowska-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ysik Ju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d Badawczo-Wdro</w:t>
            </w:r>
            <w:r>
              <w:rPr>
                <w:rFonts w:cs="Arial" w:ascii="Arial" w:hAnsi="Arial"/>
                <w:sz w:val="28"/>
                <w:szCs w:val="20"/>
              </w:rPr>
              <w:t>ż</w:t>
            </w:r>
            <w:r>
              <w:rPr>
                <w:rFonts w:cs="Arial" w:ascii="Arial" w:hAnsi="Arial"/>
                <w:sz w:val="28"/>
                <w:szCs w:val="20"/>
              </w:rPr>
              <w:t>eniowy Politechniki Wroc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w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l. Jana Paw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II Nr 18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czurek Ryszard Jul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do Jolan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k Kami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abowska Agniesz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lczarski Kryst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iasz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dion Barbar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drawa-Terka Zdz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Siedziba: Osiedlowy Dom Kultur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Komedy Trzci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skiego 1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bkowska Barbara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maradzki Wikto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yszpin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towicz H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estr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M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czyk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iemlanowski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cik Jadwig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emberska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2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Przedsi</w:t>
            </w:r>
            <w:r>
              <w:rPr>
                <w:rFonts w:cs="Arial" w:ascii="Arial" w:hAnsi="Arial"/>
                <w:sz w:val="28"/>
                <w:szCs w:val="20"/>
              </w:rPr>
              <w:t>ę</w:t>
            </w:r>
            <w:r>
              <w:rPr>
                <w:rFonts w:cs="Arial" w:ascii="Arial" w:hAnsi="Arial"/>
                <w:sz w:val="28"/>
                <w:szCs w:val="20"/>
              </w:rPr>
              <w:t xml:space="preserve">biorstwo "Simet" S.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Al. Jana Paw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Nr 3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ykowski Wojciech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lk Waldema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lusarczyk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gowski Adam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efankiewicz Be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larska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wik Danut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iak Katarz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Akademia Ekonomiczna Wydzia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 Gospodarki Regionalnej i Turysty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Nowowiejska 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itarczu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Zbignie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kubowsk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jcher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oba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lewski Micha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s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pucewicz Rad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silewski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Klub Nauczyciela ul. Bankowa 15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j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c Gra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na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ud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Gra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otrowska Ren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ala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zurkiewicz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jda Zdzis</w:t>
            </w:r>
            <w:r>
              <w:rPr>
                <w:rFonts w:cs="Arial" w:ascii="Arial" w:hAnsi="Arial"/>
                <w:szCs w:val="20"/>
              </w:rPr>
              <w:t>łą</w:t>
            </w:r>
            <w:r>
              <w:rPr>
                <w:rFonts w:cs="Arial" w:ascii="Arial" w:hAnsi="Arial"/>
                <w:szCs w:val="20"/>
              </w:rPr>
              <w:t>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alkiewicz Mir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Nowik Wand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  <w:lang w:val="de-DE"/>
              </w:rPr>
            </w:pPr>
            <w:r>
              <w:rPr>
                <w:rFonts w:cs="Arial" w:ascii="Arial" w:hAnsi="Arial"/>
                <w:szCs w:val="20"/>
                <w:lang w:val="de-DE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  <w:lang w:val="de-DE"/>
              </w:rPr>
              <w:t>Zommer Miros</w:t>
            </w:r>
            <w:r>
              <w:rPr>
                <w:rFonts w:cs="Arial" w:ascii="Arial" w:hAnsi="Arial"/>
                <w:szCs w:val="20"/>
                <w:lang w:val="de-DE"/>
              </w:rPr>
              <w:t>ł</w:t>
            </w:r>
            <w:r>
              <w:rPr>
                <w:rFonts w:cs="Arial" w:ascii="Arial" w:hAnsi="Arial"/>
                <w:szCs w:val="20"/>
                <w:lang w:val="de-DE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sz w:val="28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10 ul. Morcinka 31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amsonowicz W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dzimierz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feiffer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y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siarska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yrnek Zof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ystrom E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kubiec Marci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ęś</w:t>
            </w:r>
            <w:r>
              <w:rPr>
                <w:rFonts w:cs="Arial" w:ascii="Arial" w:hAnsi="Arial"/>
                <w:szCs w:val="20"/>
              </w:rPr>
              <w:t xml:space="preserve"> Ire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s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ybo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iedziba PKS ul. Wolno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ci 66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nia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iak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rasewicz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abawa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czuk Doro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nkowska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Gregorczyk Miro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ratwa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i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dziad Ha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Dw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r Czarne ul. Strumykowa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sterewa Jerzy J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zef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dzelewska Ha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czna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jer D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Ć</w:t>
            </w:r>
            <w:r>
              <w:rPr>
                <w:rFonts w:cs="Arial" w:ascii="Arial" w:hAnsi="Arial"/>
                <w:szCs w:val="20"/>
              </w:rPr>
              <w:t>wik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lewska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mowska Doro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szkiewicz Jadwig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elta W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dzimie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29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Gimnazjum Nr 2 ul. Sudecka 53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yczyno Roma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kowski Sebast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mirnow Stefan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orow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aszkiewicz Zof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cik Jakub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ydzki Andrz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ielonko Hali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rzezicka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Budynek Administracyjny MZK  ul. Wolno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ci 145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niak Mieczy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 Bogd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ewicka Mario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liga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porowska Zof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arasimowicz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elewicz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erzw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habro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 xml:space="preserve"> Natali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łąb Urszu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Polski Zwi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>zek Motorowy  ul. Wolno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ci 57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worska Danu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iak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rbanowicz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czak Zof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naszkiewicz Katarz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jda Karo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oba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-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niak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oskowicz Edward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alczak Hal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Filia Politechniki Wroc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wski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l. Piastowski 27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kielewicz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alak Reg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gulska Moni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cza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chman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wicki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zierski Dawid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o</w:t>
            </w:r>
            <w:r>
              <w:rPr>
                <w:rFonts w:cs="Arial" w:ascii="Arial" w:hAnsi="Arial"/>
                <w:szCs w:val="20"/>
              </w:rPr>
              <w:t>ź</w:t>
            </w:r>
            <w:r>
              <w:rPr>
                <w:rFonts w:cs="Arial" w:ascii="Arial" w:hAnsi="Arial"/>
                <w:szCs w:val="20"/>
              </w:rPr>
              <w:t>niczak Ilo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ykowska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 xml:space="preserve">Obwodowa Komisja Wyborcza Nr 33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iedziba: Przedszkole Miejskie Nr 2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Fabryczna 1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kiert Malw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kubowski Dam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ilwanowicz Matra Katarz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ytar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leksand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ierzbicka Jadwig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Najman 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ka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powski Krzysztof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las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3  ul. PCK 14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esnowska Ren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szcz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t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racz He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dyba Zbignie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p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r Dariu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skor Stefani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atos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Barbar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3 ul. Junak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w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endryg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 Jan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ras Ange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ilc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Urszu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sek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udyb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yszkow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o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y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 xml:space="preserve">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obieszczuk Iwo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Szk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Rzemios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 Artystycznych  ul.Cieplicka 34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komiak Ren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etkiewicz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ch-Borgul Mar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jcik Justyna Kami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Oracz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onastyrsk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yszogl</w:t>
            </w:r>
            <w:r>
              <w:rPr>
                <w:rFonts w:cs="Arial" w:ascii="Arial" w:hAnsi="Arial"/>
                <w:szCs w:val="20"/>
              </w:rPr>
              <w:t>ą</w:t>
            </w:r>
            <w:r>
              <w:rPr>
                <w:rFonts w:cs="Arial" w:ascii="Arial" w:hAnsi="Arial"/>
                <w:szCs w:val="20"/>
              </w:rPr>
              <w:t>d Moni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kiewicz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d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 Podstawowa Nr 6 ul. Cieplicka 74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sior Barnard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w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wicz Micha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aba Mar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ul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Magdal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erafin Lilia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ziak Izabe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ojsa Barto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kowr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Izabel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mielak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Szk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O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lnokszta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c</w:t>
            </w:r>
            <w:r>
              <w:rPr>
                <w:rFonts w:cs="Arial" w:ascii="Arial" w:hAnsi="Arial"/>
                <w:sz w:val="28"/>
                <w:szCs w:val="20"/>
              </w:rPr>
              <w:t>ą</w:t>
            </w:r>
            <w:r>
              <w:rPr>
                <w:rFonts w:cs="Arial" w:ascii="Arial" w:hAnsi="Arial"/>
                <w:sz w:val="28"/>
                <w:szCs w:val="20"/>
              </w:rPr>
              <w:t xml:space="preserve">cych Nr 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Gimnazjalna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tar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 xml:space="preserve"> Cezar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iszewska Kry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ronka Krzysztof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apu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c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dzina Stefan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Jab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Edward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oba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>-Drzazg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 xml:space="preserve">jcik 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ukasz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ewczyk Henry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39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iedziba: Miejski Dom Kultury "Muflon"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Cieplicka 17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zur Jolan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orgul Mare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Zam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a Mario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ierzycki Aleksande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rtoszewicz Pawe</w:t>
            </w:r>
            <w:r>
              <w:rPr>
                <w:rFonts w:cs="Arial" w:ascii="Arial" w:hAnsi="Arial"/>
                <w:szCs w:val="20"/>
              </w:rPr>
              <w:t>ł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worski Krzysztof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zaj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Szk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Drzewnych i Le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 xml:space="preserve">nych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Cieplicka 180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obrowolski Domini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Haralambidis Cz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jer Bogumi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ustowska Agniesz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lewski Maciej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rka Jerz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opowska Alicja 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akalarczyk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Szk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 Podstawowa Nr 15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ul. Micha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owicka 13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ed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zkut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osik Ju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adzina Sebasti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ilc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Ren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Fornalczyk Mari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wka Marcin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onatowski Henryk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Zesp</w:t>
            </w:r>
            <w:r>
              <w:rPr>
                <w:rFonts w:cs="Arial" w:ascii="Arial" w:hAnsi="Arial"/>
                <w:sz w:val="28"/>
                <w:szCs w:val="20"/>
              </w:rPr>
              <w:t>ół</w:t>
            </w:r>
            <w:r>
              <w:rPr>
                <w:rFonts w:cs="Arial" w:ascii="Arial" w:hAnsi="Arial"/>
                <w:sz w:val="28"/>
                <w:szCs w:val="20"/>
              </w:rPr>
              <w:t xml:space="preserve"> Opieki Zdrowotnej Caritas Diecezji Legnickiej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ad Piel</w:t>
            </w:r>
            <w:r>
              <w:rPr>
                <w:rFonts w:cs="Arial" w:ascii="Arial" w:hAnsi="Arial"/>
                <w:sz w:val="28"/>
                <w:szCs w:val="20"/>
              </w:rPr>
              <w:t>ę</w:t>
            </w:r>
            <w:r>
              <w:rPr>
                <w:rFonts w:cs="Arial" w:ascii="Arial" w:hAnsi="Arial"/>
                <w:sz w:val="28"/>
                <w:szCs w:val="20"/>
              </w:rPr>
              <w:t>gnacyjno-Opieku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 xml:space="preserve">czy  ul. </w:t>
            </w:r>
            <w:r>
              <w:rPr>
                <w:rFonts w:cs="Arial" w:ascii="Arial" w:hAnsi="Arial"/>
                <w:sz w:val="28"/>
                <w:szCs w:val="20"/>
              </w:rPr>
              <w:t>Ż</w:t>
            </w:r>
            <w:r>
              <w:rPr>
                <w:rFonts w:cs="Arial" w:ascii="Arial" w:hAnsi="Arial"/>
                <w:sz w:val="28"/>
                <w:szCs w:val="20"/>
              </w:rPr>
              <w:t>eromskiego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zepecka Joanna Natal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udek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zpadel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elczarska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pyrka Kry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irowski Cz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Rum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Danut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lgin Mariol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</w:rPr>
              <w:t>Siedziba: Samodzielny Publiczny Zak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 xml:space="preserve">ad Opieki Zdrowotnej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zpital Wojew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dzki w Jeleniej G</w:t>
            </w:r>
            <w:r>
              <w:rPr>
                <w:rFonts w:cs="Arial" w:ascii="Arial" w:hAnsi="Arial"/>
                <w:sz w:val="28"/>
                <w:szCs w:val="20"/>
              </w:rPr>
              <w:t>ó</w:t>
            </w:r>
            <w:r>
              <w:rPr>
                <w:rFonts w:cs="Arial" w:ascii="Arial" w:hAnsi="Arial"/>
                <w:sz w:val="28"/>
                <w:szCs w:val="20"/>
              </w:rPr>
              <w:t>rze ul. Ogi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skiego 6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chera Albert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am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Mi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os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owalski Cz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lczarski Jan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wlak Mar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ubrzycki Grzegorz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apcewicz Agnieszk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Wywi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 xml:space="preserve"> Henryk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iedziba: Areszt 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ledczy ul. Grottgera 2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inowska Agniesz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do Agniesz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am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i Zdz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rzywna Jani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ytarzy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k</w:t>
            </w:r>
            <w:r>
              <w:rPr>
                <w:rFonts w:cs="Arial" w:ascii="Arial" w:hAnsi="Arial"/>
                <w:szCs w:val="20"/>
              </w:rPr>
              <w:t>ó</w:t>
            </w:r>
            <w:r>
              <w:rPr>
                <w:rFonts w:cs="Arial" w:ascii="Arial" w:hAnsi="Arial"/>
                <w:szCs w:val="20"/>
              </w:rPr>
              <w:t>w Ren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ndarenko Kszysztof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Urban El</w:t>
            </w:r>
            <w:r>
              <w:rPr>
                <w:rFonts w:cs="Arial" w:ascii="Arial" w:hAnsi="Arial"/>
                <w:szCs w:val="20"/>
              </w:rPr>
              <w:t>ż</w:t>
            </w:r>
            <w:r>
              <w:rPr>
                <w:rFonts w:cs="Arial" w:ascii="Arial" w:hAnsi="Arial"/>
                <w:szCs w:val="20"/>
              </w:rPr>
              <w:t>biet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Bana</w:t>
            </w:r>
            <w:r>
              <w:rPr>
                <w:rFonts w:cs="Arial" w:ascii="Arial" w:hAnsi="Arial"/>
                <w:szCs w:val="20"/>
              </w:rPr>
              <w:t>ś</w:t>
            </w:r>
            <w:r>
              <w:rPr>
                <w:rFonts w:cs="Arial" w:ascii="Arial" w:hAnsi="Arial"/>
                <w:szCs w:val="20"/>
              </w:rPr>
              <w:t xml:space="preserve"> Wie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5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 xml:space="preserve">Siedziba: Uzdrowisko Cieplice Sp. z o.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Pl. Piastowski 38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Staro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 xml:space="preserve"> Teres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rtinowska Izabel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w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Emili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lczarska-Sender Joan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isku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 Ire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Drzazga 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omir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sza Agnieszk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Kwiec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Krysty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8"/>
                <w:szCs w:val="20"/>
              </w:rPr>
              <w:t xml:space="preserve">Obwodowa Komisja Wyborcza Nr 4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iedziba: Dom Pomocy Spo</w:t>
            </w:r>
            <w:r>
              <w:rPr>
                <w:rFonts w:cs="Arial" w:ascii="Arial" w:hAnsi="Arial"/>
                <w:sz w:val="28"/>
                <w:szCs w:val="20"/>
              </w:rPr>
              <w:t>ł</w:t>
            </w:r>
            <w:r>
              <w:rPr>
                <w:rFonts w:cs="Arial" w:ascii="Arial" w:hAnsi="Arial"/>
                <w:sz w:val="28"/>
                <w:szCs w:val="20"/>
              </w:rPr>
              <w:t>ecznej "Pogodna Jesie</w:t>
            </w:r>
            <w:r>
              <w:rPr>
                <w:rFonts w:cs="Arial" w:ascii="Arial" w:hAnsi="Arial"/>
                <w:sz w:val="28"/>
                <w:szCs w:val="20"/>
              </w:rPr>
              <w:t>ń</w:t>
            </w:r>
            <w:r>
              <w:rPr>
                <w:rFonts w:cs="Arial" w:ascii="Arial" w:hAnsi="Arial"/>
                <w:sz w:val="28"/>
                <w:szCs w:val="20"/>
              </w:rPr>
              <w:t>"         ul. Le</w:t>
            </w:r>
            <w:r>
              <w:rPr>
                <w:rFonts w:cs="Arial" w:ascii="Arial" w:hAnsi="Arial"/>
                <w:sz w:val="28"/>
                <w:szCs w:val="20"/>
              </w:rPr>
              <w:t>ś</w:t>
            </w:r>
            <w:r>
              <w:rPr>
                <w:rFonts w:cs="Arial" w:ascii="Arial" w:hAnsi="Arial"/>
                <w:sz w:val="28"/>
                <w:szCs w:val="20"/>
              </w:rPr>
              <w:t>na 3/5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Cz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onkowie komisji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ipka Ma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gorzat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Lewaszkiewicz-Kami</w:t>
            </w:r>
            <w:r>
              <w:rPr>
                <w:rFonts w:cs="Arial" w:ascii="Arial" w:hAnsi="Arial"/>
                <w:szCs w:val="20"/>
              </w:rPr>
              <w:t>ń</w:t>
            </w:r>
            <w:r>
              <w:rPr>
                <w:rFonts w:cs="Arial" w:ascii="Arial" w:hAnsi="Arial"/>
                <w:szCs w:val="20"/>
              </w:rPr>
              <w:t>ska Krystyn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Kowalski Jakub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Por</w:t>
            </w:r>
            <w:r>
              <w:rPr>
                <w:rFonts w:cs="Arial" w:ascii="Arial" w:hAnsi="Arial"/>
                <w:szCs w:val="20"/>
              </w:rPr>
              <w:t>ę</w:t>
            </w:r>
            <w:r>
              <w:rPr>
                <w:rFonts w:cs="Arial" w:ascii="Arial" w:hAnsi="Arial"/>
                <w:szCs w:val="20"/>
              </w:rPr>
              <w:t>ba-Lewandowska Stanis</w:t>
            </w: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w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ikulewicz Jerzy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itkowska Monika</w:t>
            </w:r>
          </w:p>
        </w:tc>
      </w:tr>
      <w:tr>
        <w:trPr>
          <w:trHeight w:val="255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ysza Katarzyna</w:t>
            </w:r>
          </w:p>
        </w:tc>
      </w:tr>
      <w:tr>
        <w:trPr>
          <w:trHeight w:val="270" w:hRule="atLeast"/>
        </w:trPr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101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Ł</w:t>
            </w:r>
            <w:r>
              <w:rPr>
                <w:rFonts w:cs="Arial" w:ascii="Arial" w:hAnsi="Arial"/>
                <w:szCs w:val="20"/>
              </w:rPr>
              <w:t>abun Wojciec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textAlignment w:val="center"/>
    </w:pPr>
    <w:rPr/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42:00Z</dcterms:created>
  <dc:creator>Urząd Miejski</dc:creator>
  <dc:description/>
  <dc:language>en-US</dc:language>
  <cp:lastModifiedBy>Urząd Miejski</cp:lastModifiedBy>
  <cp:lastPrinted>2004-06-22T09:41:00Z</cp:lastPrinted>
  <dcterms:modified xsi:type="dcterms:W3CDTF">2004-06-30T08:46:00Z</dcterms:modified>
  <cp:revision>20</cp:revision>
  <dc:subject/>
  <dc:title/>
</cp:coreProperties>
</file>