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18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Załącznik nr 2 do Zarządzenia             </w:t>
      </w:r>
    </w:p>
    <w:p>
      <w:pPr>
        <w:pStyle w:val="Heading"/>
        <w:ind w:left="5664" w:firstLine="18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Prezydenta Miasta Jeleniej Góry</w:t>
      </w:r>
    </w:p>
    <w:p>
      <w:pPr>
        <w:pStyle w:val="Heading"/>
        <w:ind w:left="5664" w:firstLine="18"/>
        <w:jc w:val="left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Nr1009/2005 z dnia 17 marca 2005r. </w:t>
      </w:r>
    </w:p>
    <w:p>
      <w:pPr>
        <w:pStyle w:val="Heading"/>
        <w:rPr/>
      </w:pPr>
      <w:r>
        <w:rPr/>
        <w:t>ARKUSZ OCENY KADRY KIEROWNICZEJ</w:t>
      </w:r>
    </w:p>
    <w:p>
      <w:pPr>
        <w:pStyle w:val="Heading"/>
        <w:rPr/>
      </w:pPr>
      <w:r>
        <w:rPr/>
        <w:t>I OSÓB ZATRUDNIONYCH NA SAMODZIELNYCH STANOWIS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URZĘDZIE MIASTA JELENIA GÓ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Wydział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33655</wp:posOffset>
                </wp:positionV>
                <wp:extent cx="4237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2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Dane dotyczące ocenianego pracownika 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  <w:t>Imię 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3175</wp:posOffset>
                </wp:positionV>
                <wp:extent cx="42379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8.7pt;mso-wrap-distance-left:9.05pt;mso-wrap-distance-right:9.05pt;mso-wrap-distance-top:0pt;mso-wrap-distance-bottom:0pt;margin-top:0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Nazwisko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42379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8.7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163195</wp:posOffset>
                </wp:positionV>
                <wp:extent cx="4237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12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/>
        <w:t>Stanowisko:</w:t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oprzednia ocena 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jc w:val="both"/>
        <w:rPr/>
      </w:pPr>
      <w:r>
        <w:rPr/>
        <w:t xml:space="preserve">    </w:t>
      </w:r>
      <w:r>
        <w:rPr/>
        <w:t>Ocena:</w:t>
        <w:tab/>
        <w:tab/>
        <w:tab/>
        <w:tab/>
        <w:t>Data sporządzenia: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26670</wp:posOffset>
                </wp:positionV>
                <wp:extent cx="1380490" cy="3517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.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26670</wp:posOffset>
                </wp:positionV>
                <wp:extent cx="17233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Kryteria oceny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/ Wypełnia pracownik /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960"/>
        <w:gridCol w:w="900"/>
        <w:gridCol w:w="540"/>
        <w:gridCol w:w="720"/>
        <w:gridCol w:w="720"/>
        <w:gridCol w:w="540"/>
        <w:gridCol w:w="1010"/>
      </w:tblGrid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RYTERIUM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IS KRYTERIUM</w:t>
            </w:r>
          </w:p>
        </w:tc>
        <w:tc>
          <w:tcPr>
            <w:tcW w:w="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CENA PUNKTOWA</w:t>
            </w:r>
          </w:p>
        </w:tc>
      </w:tr>
      <w:tr>
        <w:trPr>
          <w:trHeight w:val="728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decy-</w:t>
            </w:r>
          </w:p>
          <w:p>
            <w:pPr>
              <w:pStyle w:val="TextBody"/>
              <w:rPr/>
            </w:pPr>
            <w:r>
              <w:rPr/>
              <w:t>dowa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acze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cze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decy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wa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ak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Realizacja Polityki Jakoś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najomość zasad Systemu Zarządzania Jakością oraz Polityki Jakości przyjętej przez Prezydenta Miasta. Dostosowanie się oraz realizacja Polityki Jakości. Realizacja celów jakości oraz zadań priorytetowych przypisanych do stanowiska w ramach strategii polityki jakośc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Rzetelnoś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Wnikliwe rozpoznawanie sytuacji przy wykorzystaniu dostępnych źródeł, gwarantujące wiarygodność przedstawionych danych, faktów i informacj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Terminowoś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bałość o przestrzeganie terminów określonych przepisami, dotyczących wykonywanych zadań. Wywiązywanie się z zadań w wyznaczonym przez przełożonego terminie. Wykonywanie obowiązków bez zbędnej zwłok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Umiejętność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stosowania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odpowiednich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przepis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najomość przepisów niezbędnych do właściwego wykonywania obowiązków wynikających z opisu stanowiska pracy. Umiejętność zastosowania właściwych przepisów w zależności od rodzaju sprawy. Rozpoznawanie spraw, które wymagają współdziałania ze specjalistami z innych dziedzi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Planowanie i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organizowanie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prac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lanowanie działań i organizowanie pracy w celu wykonania zadań. Precyzyjne określenie celów, odpowiedzialności oraz ram czasowych działania. Ustalanie priorytetów działania, efektywne wykorzystywanie czasu, tworzenie szczegółowych i możliwych do realizacji planów krótko- i długoterminowyc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Postawa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etycz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ykonywanie obowiązków w uczciwy sposób, niebudzący podejrzeń o stronniczość i interesowność. Dbałość o nieposzlakowaną opinię. Postępowanie zgodne z etyką zawodow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7. Nastawienie na własny rozwój, podnoszenie kwalifikacji i wiedzy specjalistycz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Zdolność i skłonność do uczenia się, uzupełniania wiedzy oraz podnoszenia kwalifikacji tak, aby zawsze posiadać aktualną wiedzę, która warunkuje odpowiedni poziom merytoryczny realizowanych zadań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 Komunikaty-wnoś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Umiejętność budowania kontaktu z inną osobą, przez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okazywanie poszanowania drugiej stroni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próbę aktywnego zrozumienia jej sytuacj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okazanie zainteresowania jej opiniam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umiejętność zainteresowania innych własnymi opiniam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Zarządzanie informacj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dzielenie się informacjami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 xml:space="preserve">Pozyskiwanie i przekazywanie informacji, które mogą wpływać na planowanie lub proces podejmowania decyzji, przez: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40" w:after="40"/>
              <w:ind w:left="720" w:right="40" w:hanging="360"/>
              <w:rPr>
                <w:sz w:val="18"/>
              </w:rPr>
            </w:pPr>
            <w:r>
              <w:rPr>
                <w:sz w:val="18"/>
              </w:rPr>
              <w:t>przekazywanie posiadanych informacji osobom, dla których informacje te będą stanowiły istotną pomoc w realizowanych przez nie zadaniach,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40" w:after="40"/>
              <w:ind w:left="720" w:right="40" w:hanging="360"/>
              <w:rPr>
                <w:sz w:val="18"/>
              </w:rPr>
            </w:pPr>
            <w:r>
              <w:rPr>
                <w:sz w:val="18"/>
              </w:rPr>
              <w:t>uzgadnianie planowanych zmian z osobami, dla których mają one istotne znaczeni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Zarządzanie personel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tywowanie pracowników do osiągania wyższej skuteczności i jakości pracy, przez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zrozumiałe tłumaczenie zadań, określanie odpowiedzialności za ich realizację, ustalanie realnych terminów ich wykonania oraz określenie oczekiwanego efektu działani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komunikowanie pracownikom oczekiwań dotyczących jakości ich prac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rozpoznawanie mocnych i słabych stron pracowników, wspieranie ich rozwoju w celu poprawy jakości prac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określanie potrzeb szkoleniowo-rozwojowy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traktowanie pracowników w uczciwy i bezstronny sposób, zachęcanie ich do wyrażania własnych opinii oraz włączanie ich w proces podejmowania decyzj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ocenę osiągnięć pracowników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wykorzystywanie możliwości wynikających z systemu wynagrodzeń oraz motywującej roli awansu w celu zachęcenia pracowników do uzyskiwania jak najlepszych wyników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dopasowanie indywidualnych oczekiwań pracowników dotyczących własnego rozwoju do potrzeb urzęd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inspirowanie i motywowanie pracowników do realizowania celów i zadań urzęd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stymulowanie pracowników do rozwoju i podnoszenia kwalifikacj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 Zorientowanie na rezultaty prac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Osiąganie zakładanych celów, doprowadzenie działań do końca, przez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ustalanie priorytetów działani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 xml:space="preserve">identyfikowanie zadań krytycznych, szczególnie trudnych, mogących mieć przełomowe znaczenie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określanie sposobu mierzenia  postępu realizacji zadań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przyjmowanie odpowiedzialności w trakcie realizacji zadań i wywiązywanie się z zobowiązań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zrozumienie konieczności rozwiązywania problemów oraz kończenia podjętych działa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 Zarządzanie jakością realizowanych zada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dzorowanie prowadzonych działań w celu uzyskiwania pożądanych efektów, przez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tworzenie i wprowadzanie efektywnych systemów kontroli działani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sprawdzanie jakości i postępu w realizacji działań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modyfikowanie planów w razie koniecznośc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ocenianie wyników pracy poszczególnych pracowników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wydawanie poleceń mających na celu poprawę wykonywanych obowiązków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 Podejmowanie decyz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miejętność podejmowania decyzji w sposób bezstronny i obiektywny, przez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rozpoznawanie istoty problemu oraz określenie jego przyczyn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</w:rPr>
              <w:t>podejmowanie decyzji na podstawie sprawdzonych informacj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rozważanie zarówno krótko-, jak i długoterminowych skutków podejmowanych decyzj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podejmowanie decyzji w złożonych lub obarczonych pewnym ryzykiem sprawa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</w:rPr>
              <w:t>podejmowanie decyzji obarczonych elementem ryzyka po uprzednim zbilansowaniu potencjalnych zysków i str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 Radzenie sobie w sytuacjach kryzys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konywanie sytuacji kryzysowych oraz rozwiązywanie skomplikowanych problemów, przez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wczesne rozpoznawanie potencjalnych sytuacji kryzysowy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szybkie działanie mające na celu rozwiązanie kryzys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dostosowywanie działania do zmieniających się warunków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wcześniejsze rozważanie potencjalnych problemów i zapobieganie ich skutkom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informowanie wszystkich, którzy będą musieli zareagować na kryzys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wyciąganie wniosków (nauki) z sytuacji kryzysowych tak, żeby można było w przyszłości uniknąć podobnych sytuacj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skuteczne działanie (także) w okresach przejściowych lub wprowadzania zmia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 Myślenie strategicz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18"/>
              </w:rPr>
              <w:t>Tworzenie planów lub koncepcji realizowania celów w oparciu o posiadane informacje, przez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ocenianie i wyciąganie wniosków z posiadanych informacj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zauważanie trendów i powiązań między różnymi informacjam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identyfikowanie fundamentalnych dla urzędu potrzeb i generalnych kierunków działani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przewidywanie konsekwencji w dłuższym okresie czas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przewidywanie długoterminowych skutków podjętych działań i decyzj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planowanie rozwiązywania problemów i pokonywania przeszkód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ocenianie ryzyka i korzyści różnych kierunków działani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tworzenie strategii lub kierunków działania zwiększających skuteczność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analizowanie okoliczności i zagroże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 Umiejętności analitycz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miejętne stawianie hipotez, wyciąganie wniosków przez analizowanie i interpretowanie danych, tj.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rozróżnianie informacji istotnych od nieistotny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dokonywanie systematycznych porównań różnych aspekt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interpretowanie danych pochodzących z dokumentów, opracowań i raportów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stosowanie procedur prowadzenia badań i zbierania danych odpowiadających stawianym problemom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</w:rPr>
              <w:t>prezentowanie w optymalny sposób danych i wniosków z przeprowadzonej analiz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stosowanie odpowiednich narzędzi i technologii (włącznie z aplikacjami komputerowymi) w celu rozwiązania problemu/zadani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/ Wypełnia Zespół oceniający /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960"/>
        <w:gridCol w:w="720"/>
        <w:gridCol w:w="720"/>
        <w:gridCol w:w="720"/>
        <w:gridCol w:w="720"/>
        <w:gridCol w:w="540"/>
        <w:gridCol w:w="72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OBOWIĄZKOWE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IS KRYTERIUM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OCENA PUNKTOWA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decy-</w:t>
            </w:r>
          </w:p>
          <w:p>
            <w:pPr>
              <w:pStyle w:val="TextBody"/>
              <w:rPr/>
            </w:pPr>
            <w:r>
              <w:rPr/>
              <w:t>dowa-n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acze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3"/>
              <w:rPr/>
            </w:pPr>
            <w:r>
              <w:rPr/>
              <w:t>Racze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decy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wa-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a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Realizacja Polityki Jakoś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najomość zasad Systemu Zarządzania Jakością oraz Polityki Jakości przyjętej przez Prezydenta Miasta. Dostosowanie się oraz realizacja Polityki Jakości. Realizacja celów jakości oraz zadań priorytetowych przypisanych do stanowiska w ramach strategii polityki jakośc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Rzetelnoś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nikliwe rozpoznawanie sytuacji przy wykorzystaniu dostępnych źródeł, gwarantujące wiarygodność przedstawionych danych, faktów i informacj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Terminowoś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bałość o przestrzeganie terminów określonych przepisami, dotyczących wykonywanych zadań. Wywiązywanie się z zadań w wyznaczonym przez przełożonego terminie. Wykonywanie obowiązków bez zbędnej zwłok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2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Umiejętność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stosowania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odpowiednich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przepis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najomość przepisów niezbędnych do właściwego wykonywania obowiązków wynikających z opisu stanowiska pracy. Umiejętność zastosowania właściwych przepisów w zależności od rodzaju sprawy. Rozpoznawanie spraw, które wymagają współdziałania ze specjalistami z innych dziedzin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Planowanie i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organizowanie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prac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lanowanie działań i organizowanie pracy w celu wykonania zadań. Precyzyjne określenie celów, odpowiedzialności oraz ram czasowych działania. Ustalanie priorytetów działania, efektywne wykorzystywanie czasu, tworzenie szczegółowych i możliwych do realizacji planów krótko- i długoterminowy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Postawa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etycz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ykonywanie obowiązków w uczciwy sposób, nie budzący podejrzeń o stronniczość i interesowność. Dbałość o nieposzlakowaną opinię. Postępowanie zgodne z etyką zawodow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Nastawienie na własny rozwój, podnoszenie kwalifikacji i wiedzy specjalistycz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Zdolność i skłonność do uczenia się, uzupełniania wiedzy oraz podnoszenia kwalifikacji tak, aby zawsze posiadać aktualną wiedzę, która warunkuje odpowiedni poziom merytoryczny realizowanych zadań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Komunikatywnoś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Umiejętność budowania kontaktu z inną osobą, przez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okazywanie poszanowania drugiej stroni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próbę aktywnego zrozumienia jej sytuacj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okazanie zainteresowania jej opiniam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umiejętność zainteresowania innych własnymi opiniam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Zarządzanie informacj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dzielenie się informacjami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 xml:space="preserve">Pozyskiwanie i przekazywanie informacji, które mogą wpływać na planowanie lub proces podejmowania decyzji, przez: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40" w:after="40"/>
              <w:ind w:left="720" w:right="40" w:hanging="360"/>
              <w:rPr>
                <w:sz w:val="18"/>
              </w:rPr>
            </w:pPr>
            <w:r>
              <w:rPr>
                <w:sz w:val="18"/>
              </w:rPr>
              <w:t>przekazywanie posiadanych informacji osobom, dla których informacje te będą stanowiły istotną pomoc w realizowanych przez nie zadaniach,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40" w:after="40"/>
              <w:ind w:left="720" w:right="40" w:hanging="360"/>
              <w:rPr>
                <w:sz w:val="18"/>
              </w:rPr>
            </w:pPr>
            <w:r>
              <w:rPr>
                <w:sz w:val="18"/>
              </w:rPr>
              <w:t>uzgadnianie planowanych zmian z osobami, dla których mają one istotne znaczeni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Zarządzanie personel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tywowanie pracowników do osiągania wyższej skuteczności i jakości pracy, przez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zrozumiałe tłumaczenie zadań, określanie odpowiedzialności za ich realizację, ustalanie realnych terminów ich wykonania oraz określenie oczekiwanego efektu działani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komunikowanie pracownikom oczekiwań dotyczących jakości ich prac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rozpoznawanie mocnych i słabych stron pracowników, wspieranie ich rozwoju w celu poprawy jakości prac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określanie potrzeb szkoleniowo-rozwojowy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traktowanie pracowników w uczciwy i bezstronny sposób, zachęcanie ich do wyrażania własnych opinii oraz włączanie ich w proces podejmowania decyzj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ocenę osiągnięć pracowników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wykorzystywanie możliwości wynikających z systemu wynagrodzeń oraz motywującej roli awansu w celu zachęcenia pracowników do uzyskiwania jak najlepszych wyników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dopasowanie indywidualnych oczekiwań pracowników dotyczących własnego rozwoju do potrzeb urzęd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inspirowanie i motywowanie pracowników do realizowania celów i zadań urzęd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stymulowanie pracowników do rozwoju i podnoszenia kwalifikacji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. Zorientowanie na rezultaty prac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Osiąganie zakładanych celów, doprowadzenie działań do końca, przez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ustalanie priorytetów działani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 xml:space="preserve">identyfikowanie zadań krytycznych, szczególnie trudnych, mogących mieć przełomowe znaczenie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określanie sposobu mierzenia  postępu realizacji zadań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przyjmowanie odpowiedzialności w trakcie realizacji zadań i wywiązywanie się z zobowiązań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zrozumienie konieczności rozwiązywania problemów oraz kończenia podjętych działa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 Zarządzanie jakością realizowanych zada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dzorowanie prowadzonych działań w celu uzyskiwania pożądanych efektów, przez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tworzenie i wprowadzanie efektywnych systemów kontroli działani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sprawdzanie jakości i postępu w realizacji działań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modyfikowanie planów w razie koniecznośc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</w:rPr>
              <w:t>ocenianie wyników pracy poszczególnych pracowników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wydawanie poleceń mających na celu poprawę wykonywanych obowiązkó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 Podejmowanie decyz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miejętność podejmowania decyzji w sposób bezstronny i obiektywny, przez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rozpoznawanie istoty problemu oraz określenie jego przyczyn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podejmowanie decyzji na podstawie sprawdzonych informacj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rozważanie zarówno krótko-, jak i długoterminowych skutków podejmowanych decyzj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podejmowanie decyzji w złożonych lub obarczonych pewnym ryzykiem sprawa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</w:rPr>
              <w:t>podejmowanie decyzji obarczonych elementem ryzyka po uprzednim zbilansowaniu potencjalnych zysków i str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 Radzenie sobie w sytuacjach kryzys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konywanie sytuacji kryzysowych oraz rozwiązywanie skomplikowanych problemów, przez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</w:rPr>
              <w:t>wczesne rozpoznawanie potencjalnych sytuacji kryzysowy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szybkie działanie mające na celu rozwiązanie kryzys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dostosowywanie działania do zmieniających się warunków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wcześniejsze rozważanie potencjalnych problemów i zapobieganie ich skutkom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informowanie wszystkich, którzy będą musieli zareagować na kryzys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wyciąganie wniosków (nauki) z sytuacji kryzysowych tak, żeby można było w przyszłości uniknąć podobnych sytuacj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skuteczne działanie (także) w okresach przejściowych lub wprowadzania zmia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 Myślenie strategicz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18"/>
              </w:rPr>
              <w:t>Tworzenie planów lub koncepcji realizowania celów w oparciu o posiadane informacje, przez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ocenianie i wyciąganie wniosków z posiadanych informacj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zauważanie trendów i powiązań między różnymi informacjam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identyfikowanie fundamentalnych dla urzędu potrzeb i generalnych kierunków działani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przewidywanie konsekwencji w dłuższym okresie czas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przewidywanie długoterminowych skutków podjętych działań i decyzj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planowanie rozwiązywania problemów i pokonywania przeszkód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ocenianie ryzyka i korzyści różnych kierunków działani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tworzenie strategii lub kierunków działania zwiększających skuteczność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analizowanie okoliczności i zagroże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 Umiejętności analitycz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Umiejętne stawianie hipotez, wyciąganie wniosków przez analizowanie i interpretowanie danych, tj.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rozróżnianie informacji istotnych od nieistotny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dokonywanie systematycznych porównań różnych aspekt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interpretowanie danych pochodzących z dokumentów, opracowań i raportów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stosowanie procedur prowadzenia badań i zbierania danych odpowiadających stawianym problemom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prezentowanie w optymalny sposób danych i wniosków z przeprowadzonej analiz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stosowanie odpowiednich narzędzi i technologii (włącznie z aplikacjami komputerowymi) w celu rozwiązania problemu/zadani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   Ocen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60"/>
        <w:gridCol w:w="77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różniająca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6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ykonywał wszystkie obowiązki wynikające z opisu stanowiska pracy w sposób przewyższający oczekiwania. Z własnej inicjatywy podjął się wykonania zadań dodatkowych, które miały pozytywny wpływ na funkcjonowanie Urzędu Miasta. W trakcie wykonywania obowiązków stale spełniał wszystkie kryteria oceny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rdzo dobr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5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ykonywał obowiązki wynikające z opisu stanowiska pracy w sposób często przewyższający oczekiwania. W razie konieczności podjął się wykonania zadań dodatkowych i wykonał je zgodnie z ustalonymi standardami. W trakcie wykonywania obowiązków stale spełniał wszystkie kryteria oceny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br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4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ykonywał wszystkie obowiązki wynikające z opisu stanowiska pracy w sposób odpowiadający oczekiwaniom. W trakcie wykonywania obowiązków spełniał większość kryteriów oceny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ść dobr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3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bowiązki wynikające z opisu stanowiska pracy wykonywał w sposób zadawalający, lecz nie spełniał wszystkich oczekiwań przełożonego. W trakcie wykonywania obowiązków spełniał niektóre kryteria oceny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ostateczn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2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 zasadzie obowiązki wykonywał zgodnie z opisem stanowiska pracy, lecz sposób ich wykonywania nie był zgodny z oczekiwaniami przełożonych. W trakcie wykonywania obowiązków spełniał tylko niektóre kryteria oceny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iedostateczn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1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iększość obowiązków wynikających z opisu stanowiska pracy wykonywał w sposób nieodpowiadający oczekiwaniom. W trakcie wykonywania obowiązków nie spełniał wcale bądź spełniał rzadko wymienione kryter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     Wnioski z oceny 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2"/>
      </w:tblGrid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1. Wniosk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drowe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zostawić na obecnym stanowisku z przeszeregowaniem stosownie do zasad polityki płacowej: TAK / NIE*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*właściwe zakreśla bezpośredni przełożony)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zostawić na obecnym stanowisku bez przeszeregowania: TAK / NIE*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*właściwe zakreśla bezpośredni przełożony)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nieść na stanowisko: NIŻSZE / WYŻSZE*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*właściwe zakreśla bezpośredni przełożony)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jąć inne działania: (podać jakie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2. Wnioski  i propozycje szkoleniow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: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wnioskująceg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Podpisy członków Zespoł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     Ustosunkowanie się pracownika do oceny i wniosk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2"/>
      </w:tblGrid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Do ocen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*pracownik własnoręcznie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pisuje TAK lub NIE)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Zgadzam się z oceną bez zastrzeżeń*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adzam się z oceną z następującymi zastrzeżeniam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zgadzam się z oceną z następujących powodów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 Do wniosków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*pracownik własnoręcznie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pisuje TAK lub NIE)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Zgadzam się z wnioskami bez zastrzeżeń*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adzam się z wnioskami z następującymi zastrzeżeniam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zgadzam się z wnioskami z następujących powodów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: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pracownika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1:35:00Z</dcterms:created>
  <dc:creator>Agata Żmijewska</dc:creator>
  <dc:description/>
  <dc:language>en-US</dc:language>
  <cp:lastModifiedBy>um</cp:lastModifiedBy>
  <cp:lastPrinted>2005-03-22T10:07:00Z</cp:lastPrinted>
  <dcterms:modified xsi:type="dcterms:W3CDTF">2005-03-22T09:09:00Z</dcterms:modified>
  <cp:revision>27</cp:revision>
  <dc:subject/>
  <dc:title>ARKUSZ OCENY PRACOWNIKA</dc:title>
</cp:coreProperties>
</file>