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18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łącznik nr 3 do Zarządzenia             </w:t>
      </w:r>
    </w:p>
    <w:p>
      <w:pPr>
        <w:pStyle w:val="Heading"/>
        <w:ind w:left="5664" w:firstLine="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ezydenta Miasta Jeleniej Góry</w:t>
      </w:r>
    </w:p>
    <w:p>
      <w:pPr>
        <w:pStyle w:val="Heading"/>
        <w:ind w:left="5664" w:firstLine="18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r1009/2005 z dnia 17 marca 2005r. </w:t>
      </w:r>
    </w:p>
    <w:p>
      <w:pPr>
        <w:pStyle w:val="Heading"/>
        <w:ind w:left="5664" w:firstLine="1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ARKUSZ OCENY PRACOWNIKA OBSŁUGI TECHN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U MIASTA JELENI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ydzia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7155</wp:posOffset>
                </wp:positionH>
                <wp:positionV relativeFrom="paragraph">
                  <wp:posOffset>33655</wp:posOffset>
                </wp:positionV>
                <wp:extent cx="423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.6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e dotyczące ocenianego pracownika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Imię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7155</wp:posOffset>
                </wp:positionH>
                <wp:positionV relativeFrom="paragraph">
                  <wp:posOffset>3175</wp:posOffset>
                </wp:positionV>
                <wp:extent cx="4237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0.2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zwisko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7155</wp:posOffset>
                </wp:positionH>
                <wp:positionV relativeFrom="paragraph">
                  <wp:posOffset>-4445</wp:posOffset>
                </wp:positionV>
                <wp:extent cx="4237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-0.3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7155</wp:posOffset>
                </wp:positionH>
                <wp:positionV relativeFrom="paragraph">
                  <wp:posOffset>163195</wp:posOffset>
                </wp:positionV>
                <wp:extent cx="4237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2.8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Stanowisko: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przednia ocena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/>
        <w:t xml:space="preserve">    </w:t>
      </w:r>
      <w:r>
        <w:rPr/>
        <w:t>Ocena:</w:t>
        <w:tab/>
        <w:tab/>
        <w:tab/>
        <w:tab/>
        <w:t>Data sporządz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26670</wp:posOffset>
                </wp:positionV>
                <wp:extent cx="1380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8855</wp:posOffset>
                </wp:positionH>
                <wp:positionV relativeFrom="paragraph">
                  <wp:posOffset>26670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.1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ryteria oce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/ Wypełnia pracownik /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YTERIUM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KRYTERIUM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ENA PUNKTOW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TextBody"/>
              <w:rPr/>
            </w:pPr>
            <w:r>
              <w:rPr/>
              <w:t>dowa-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alizacja Polityki Jak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sad Systemu Zarządzania Jakością oraz Polityki Jakości przyjętej przez Prezydenta Miasta. Dostosowanie się oraz realizacja Polityki Jakości. Realizacja celów jakości oraz zadań priorytetowych przypisanych do stanowiska w ramach strategii polityki jak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zete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nikliwe rozpoznawanie sytuacji przy wykorzystaniu dostępnych źródeł, gwarantujące wiarygodność przedstawionych danych, faktów i informa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ermin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ałość o przestrzeganie terminów określonych przepisami, dotyczących wykonywanych zadań. Wywiązywanie się z zadań w wyznaczonym przez przełożonego terminie. Wykonywanie obowiązków bez zbędnej zwło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Wiedza specjalistyczna oraz umiejętność jej     stosowani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gadnień niezbędnych do właściwego wykonywania obowiązków wynikających z opisu stanowiska pracy. Rozpoznawanie spraw, które wymagają współdziałania ze specjalistami z innych dziedz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lanowanie 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rganizowani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wanie działań i organizowanie pracy w celu wykonania zadań. Precyzyjne określe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ostawa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nie obowiązków w uczciwy sposób, nie budzący podejrzeń o stronniczość i interesowność. Dbałość o nieposzlakowaną opinię. Postępowanie zgodne z etyką zawodow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Umiejętność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 w zesp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ja zadań w zespole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spółpracę, a nie rywalizację z pozostałymi członkami zespoł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głaszanie konstruktywnych wniosków usprawniających pracę zespoł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ktywne słuchanie innych, wzbudzanie zauf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Dbałość 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erzony sprzę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powiednia troska o przekazane mienie. Terminowe wykonywanie właściwej konserwacji. Wykorzystywanie sprzętu i narzędzi zgodnie z ich przeznaczen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Samodzielność i radzenie sobie w sytuacjach kryzys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dolność do samodzielnego wyszukiwania i zdobywania informacji, formułowania wniosków i proponowania rozwiązań w celu wykonania zleconego zadania. Pokonywanie sytuacji kryzysowych oraz rozwiązywanie skomplikowanych problemów, przez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kie działanie mające na celu rozwiązanie problem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stosowanie działania do zmieniających się warun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ąganie wniosków z sytuacji kryzysowych tak, żeby można było w przyszłości uniknąć podobnych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uteczne działanie (także) w okresach przejściowych lub wprowadzania zm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 Wypełnia przełożony 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RYTERIUM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 KRYTERIUM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CENA PUNKTOW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TextBody"/>
              <w:rPr/>
            </w:pPr>
            <w:r>
              <w:rPr/>
              <w:t>dowa-n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Racz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ecy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wa-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alizacja Polityki Jak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sad Systemu Zarządzania Jakością oraz Polityki Jakości przyjętej przez Prezydenta Miasta. Dostosowanie się oraz realizacja Polityki Jakości. Realizacja celów jakości oraz zadań priorytetowych przypisanych do stanowiska w ramach strategii polityki jakośc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Rzete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nikliwe rozpoznawanie sytuacji przy wykorzystaniu dostępnych źródeł, gwarantujące wiarygodność przedstawionych danych, faktów i informacj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Termin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bałość o przestrzeganie terminów określonych przepisami, dotyczących wykonywanych zadań. Wywiązywanie się z zadań w wyznaczonym przez przełożonego terminie. Wykonywanie obowiązków bez zbędnej zwło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1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Wiedza specjalistyczna oraz umiejętność jej     stosowania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najomość zagadnień niezbędnych do właściwego wykonywania obowiązków wynikających z opisu stanowiska pracy. Rozpoznawanie spraw, które wymagają współdziałania ze specjalistami z innych dziedz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lanowanie 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organizowani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owanie działań i organizowanie pracy w celu wykonania zadań. Precyzyjne określe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ostawa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nie obowiązków w uczciwy sposób, nie budzący podejrzeń o stronniczość i interesowność. Dbałość o nieposzlakowaną opinię. Postępowanie zgodne z etyką zawodow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Umiejętność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racy w zesp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alizacja zadań w zespole, przez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spółpracę, a nie rywalizację z pozostałymi członkami zespoł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głaszanie konstruktywnych wniosków usprawniających pracę zespoł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Aktywne słuchanie innych, wzbudzanie zaufa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Dbałość 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wierzony sprzę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powiednia troska o przekazane mienie. Terminowe wykonywanie właściwej konserwacji. Wykorzystywanie sprzętu i narzędzi zgodnie z ich przeznaczeni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 Samodzielność i radzenie sobie w sytuacjach kryzysowy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dolność do samodzielnego wyszukiwania i zdobywania informacji, formułowania wniosków i proponowania rozwiązań w celu wykonania zleconego zadania. Pokonywanie sytuacji kryzysowych oraz rozwiązywanie skomplikowanych problemów, przez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kie działanie mające na celu rozwiązanie problem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stosowanie działania do zmieniających się warunk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ąganie wniosków z sytuacji kryzysowych tak, żeby można było w przyszłości uniknąć podobnych sytua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kuteczne działanie (także) w okresach przejściowych lub wprowadzania zmia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   Oc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różniając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6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wszystkie obowiązki wynikające z opisu stanowiska pracy w sposób przewyższający oczekiwania. Z własnej inicjatywy podjął się wykonania zadań dodatkowych, które miały pozytywny wpływ na funkcjonowanie Urzędu Miasta. W trakcie wykonywania obowiązków stale spełniał wszystkie kryteria oce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5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obowiązki wynikające z opisu stanowiska pracy w sposób często przewyższający oczekiwania. W razie konieczności podjął się wykonania zadań dodatkowych i wykonał je zgodnie z ustalonymi standardami. W trakcie wykonywania obowiązków stale spełniał wszystkie kryteria oce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4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konywał wszystkie obowiązki wynikające z opisu stanowiska pracy w sposób odpowiadający oczekiwaniom. W trakcie wykonywania obowiązków spełniał większość kryteriów oce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ść dob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3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owiązki wynikające z opisu stanowiska pracy wykonywał w sposób zadawalający, lecz nie spełniał wszystkich oczekiwań przełożonego. W trakcie wykonywania obowiązków spełniał niektóre kryteria oce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state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2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zasadzie obowiązki wykonywał zgodnie z opisem stanowiska pracy, lecz sposób ich wykonywania nie był zgodny z oczekiwaniami przełożonych. W trakcie wykonywania obowiązków spełniał tylko niektóre kryteria oceny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1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iększość obowiązków wynikających z opisu stanowiska pracy wykonywał w sposób nieodpowiadający oczekiwaniom. W trakcie wykonywania obowiązków nie spełniał wcale bądź spełniał rzadko wymienione kryteri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    Wnioski z oceny :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1. Wnios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drow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Pozostawić na obecnym stanowisku z przeszeregowaniem stosownie do zasad polityki płacowej: TAK / NIE*</w:t>
            </w:r>
          </w:p>
          <w:p>
            <w:pPr>
              <w:pStyle w:val="NormalnyWeb"/>
              <w:spacing w:before="0" w:after="0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wić na obecnym stanowisku bez przeszeregowania: TAK / NIE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nieść na stanowisko: NIŻSZE / WYŻSZE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*właściwe zakreśla bezpośredni przełożony)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ąć inne działania: (podać jaki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2. Wnioski  i propozycje szkoleni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wnioskująceg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pośredniego przełożon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    Ustosunkowanie się pracownika do oceny i wnios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Do oce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*pracownik własnoręczn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isuje TAK lub NI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adzam się z oceną bez zastrzeżeń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dzam się z oceną z następującymi zastrzeżenia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gadzam się z oceną z następujących powod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Do wniosków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*pracownik własnoręczni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isuje TAK lub NI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gadzam się z wnioskami bez zastrzeżeń*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dzam się z wnioskami z następującymi zastrzeżenia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zgadzam się z wnioskami z następujących powod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acownika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1:00Z</dcterms:created>
  <dc:creator>Agata Żmijewska</dc:creator>
  <dc:description/>
  <dc:language>en-US</dc:language>
  <cp:lastModifiedBy>um</cp:lastModifiedBy>
  <cp:lastPrinted>2005-03-22T10:19:00Z</cp:lastPrinted>
  <dcterms:modified xsi:type="dcterms:W3CDTF">2005-03-22T09:19:00Z</dcterms:modified>
  <cp:revision>12</cp:revision>
  <dc:subject/>
  <dc:title>      Załącznik nr 2 do Zarządzenia             </dc:title>
</cp:coreProperties>
</file>