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łącznik</w:t>
      </w:r>
    </w:p>
    <w:p>
      <w:pPr>
        <w:pStyle w:val="Tekstpodstawowy3"/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  <w:tab/>
        <w:tab/>
        <w:tab/>
        <w:tab/>
        <w:tab/>
        <w:tab/>
        <w:tab/>
        <w:tab/>
        <w:t>do zarządzenia nr  0151-436/V/07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>z dnia  24 października 2007 roku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9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552"/>
        <w:gridCol w:w="1276"/>
        <w:gridCol w:w="1276"/>
        <w:gridCol w:w="1701"/>
        <w:gridCol w:w="2552"/>
      </w:tblGrid>
      <w:tr>
        <w:trPr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p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dzaj i miejsce inwentaryzowanego składnika majątkowego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rmin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wentaryzacja na dzień – (dzień, miesiąc, rok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posób inwentaryzacji, skład zespołu 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zpoczęcia –  dzień, miesiąc, ro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kończenia – dzień, miesiąc, rok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Środki pieniężne, depozyty i inne aktywa pieniężne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banku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kasi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.12.200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.12.200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.01.2008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.01.2008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.12.200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.12.200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semne potwierdzenie przez bank sald środków na rachunkach bankowych – osoby prowadzące konta rachunków w Wydziale Finansowy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asa nr 1,2 – przewodniczący – Anna Czaja, członek – Wioleta Adamczewska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sa nr 3 – przewodniczący –  Zofia Drzystek, członek – Agnieszka Soboń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ługoterminowe aktywa finans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.01.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01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.12.20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zyskanie potwierdzeń udziałów i akcji Miasta wniesionych do spółek      z o.o. gminy –  Agnieszka Helińska–Bargiel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Należności osób prowadzących księgi rachunkowe ( z wyjątkiem należności z tytułów publiczno-prawnych, należności wobec osób nie prowadzących ksiąg rachunkowych, należności spornych  i wątpliwych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.11.200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.12.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.10.20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ysłanie  pisemnych wezwań do potwierdzenia sald należności – osoby prowadzące konta rozrachunkowe                               w Referacie Rachunkowości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obowiąz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10.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01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zień potwierdzenia    lub 31.10.2007 r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zyskiwanie potwierdzeń sald i porównanie danych ksiąg rachunkowych           z odpowiednimi dokumentami – osoby prowadzące konta rozrachunkowe                      w Referacie Rachunkowości 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">
    <w:name w:val="Body Text"/>
    <w:basedOn w:val="Normal"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3">
    <w:name w:val="Tekst podstawowy 3"/>
    <w:basedOn w:val="Normal"/>
    <w:qFormat/>
    <w:pPr/>
    <w:rPr>
      <w:b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13:36:00Z</dcterms:created>
  <dc:creator>magda</dc:creator>
  <dc:description/>
  <cp:keywords/>
  <dc:language>en-US</dc:language>
  <cp:lastModifiedBy>um</cp:lastModifiedBy>
  <cp:lastPrinted>2007-10-10T10:00:00Z</cp:lastPrinted>
  <dcterms:modified xsi:type="dcterms:W3CDTF">2007-11-13T09:44:00Z</dcterms:modified>
  <cp:revision>3</cp:revision>
  <dc:subject/>
  <dc:title>Zarządzenie Nr </dc:title>
</cp:coreProperties>
</file>